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dział świadczeń świątecznych, kulturalno oświatowych  i sportowo rekreacyj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ochody netto mojej rodziny wynoszą:</w:t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trHeight w:val="5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Imiona  członków rodzin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eastAsia="pl-PL"/>
              </w:rPr>
              <w:t>Kwota dochodu netto</w:t>
            </w:r>
          </w:p>
        </w:tc>
      </w:tr>
      <w:tr>
        <w:trPr>
          <w:trHeight w:val="7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biegająca się o dofinansowani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żonek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 dochód net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ęczny dochód netto na jedną osobę w rodzinie wynosi....................z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e środki dofinansowania należy przekazać na konto nr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w Banku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Przyjmuję do wiadomości, że podanie nieprawdziwych danych będzie kwalifikowane jako ciężkie naruszenie podstawowych obowiązków pracowniczych z konsekwencjami określonymi w art. 52 Kodeksu Prac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dziwość powyższych danych stwierdzam własnoręcznym podpisem. Jednocześnie oświadczam, iż jestem świadomy odpowiedzialności karnej za złożenie fałszywego oświadczen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</w:t>
        <w:tab/>
        <w:t xml:space="preserve">   (data i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wyrażeniu zgody na przetwarzanie danych osob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, w tym danych o stanie zdrowia, przez Akademię Sztuk Pięknych w Gdańsku, Targ Węglowy 6, Gdańsk, w celu i zakresie objętym Regulaminem Gospodarowania Zakładowym Funduszem Świadczeń Socja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przyjmuję do wiadomości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moich danych jest Akademia Sztuk Pięknych w Gdańsk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e dane osobowe będą przetwarzane wyłącznie w celu realizacji spraw objętych Regulamine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będzie przekazywać danych innym podmioto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aczkolwiek odmowa ich podania jest równoznaczna z brakiem możliwości rozpatrzenia wniosk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m prawo dostępu do treści swoich danych i ich poprawiania oraz prawo żądania zaprzestania przetwarzania tych danych ze względu na szczególną sytuację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................................................</w:t>
        <w:tab/>
        <w:tab/>
        <w:tab/>
        <w:tab/>
        <w:tab/>
        <w:tab/>
        <w:tab/>
        <w:tab/>
        <w:t xml:space="preserve">   (data i podpis wnioskodawcy)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5 do Regulaminu Gospodarowania</w:t>
      <w:br/>
      <w:t xml:space="preserve"> Zakładowym Funduszem Świadczeń Socjalnych </w:t>
      <w:br/>
      <w:t>w Akademii Sztuk Pięknych w Gdańsku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6:00Z</dcterms:created>
  <dc:creator>asp</dc:creator>
  <dc:description/>
  <cp:keywords/>
  <dc:language>en-US</dc:language>
  <cp:lastModifiedBy>marzena</cp:lastModifiedBy>
  <dcterms:modified xsi:type="dcterms:W3CDTF">2017-05-26T12:25:00Z</dcterms:modified>
  <cp:revision>5</cp:revision>
  <dc:subject/>
  <dc:title/>
</cp:coreProperties>
</file>