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U</w:t>
      </w:r>
      <w:r>
        <w:rPr>
          <w:rFonts w:cs="Times New Roman" w:ascii="Times New Roman" w:hAnsi="Times New Roman"/>
          <w:spacing w:val="16"/>
          <w:sz w:val="22"/>
          <w:szCs w:val="22"/>
          <w:lang w:val="pl-PL"/>
        </w:rPr>
        <w:t>mowa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nr:</w:t>
      </w:r>
    </w:p>
    <w:p>
      <w:pPr>
        <w:pStyle w:val="Heading4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w sprawie udzielenia pożyczki z zakładowego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pacing w:val="16"/>
        </w:rPr>
      </w:pPr>
      <w:r>
        <w:rPr>
          <w:rFonts w:cs="Times New Roman" w:ascii="Times New Roman" w:hAnsi="Times New Roman"/>
          <w:b/>
          <w:bCs/>
          <w:spacing w:val="16"/>
        </w:rPr>
        <w:t>funduszu świadczeń socjalnych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pacing w:val="16"/>
        </w:rPr>
      </w:pPr>
      <w:r>
        <w:rPr>
          <w:rFonts w:cs="Times New Roman" w:ascii="Times New Roman" w:hAnsi="Times New Roman"/>
          <w:b/>
          <w:bCs/>
          <w:spacing w:val="1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dniu............................................ pomiędzy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kademią Sztuk Pięknych w Gdańsku, zwaną dalej Uczelnią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prezentowanym przez Rekto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Cs/>
        </w:rPr>
        <w:t xml:space="preserve">zamieszkałym/ą w </w:t>
      </w:r>
      <w:r>
        <w:rPr>
          <w:rFonts w:cs="Times New Roman" w:ascii="Times New Roman" w:hAnsi="Times New Roman"/>
          <w:bCs/>
          <w:spacing w:val="16"/>
        </w:rPr>
        <w:t>…………………................................................., legitymującym/ą się dowodem osobistym nr serii numer_______________, PESEL: _____________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anym/ą dalej „Pożyczkobiorcą” zawarta została Umowa następującej treści: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e środków Zakładowego Funduszu Świadczeń Socjalnych Pożyczkobiorcy została przyznana pożyczka w wysokości </w:t>
      </w:r>
      <w:r>
        <w:rPr>
          <w:rFonts w:cs="Times New Roman" w:ascii="Times New Roman" w:hAnsi="Times New Roman"/>
          <w:bCs/>
          <w:spacing w:val="16"/>
        </w:rPr>
        <w:t>………………….......................................</w:t>
      </w:r>
      <w:r>
        <w:rPr>
          <w:rFonts w:cs="Times New Roman" w:ascii="Times New Roman" w:hAnsi="Times New Roman"/>
          <w:bCs/>
        </w:rPr>
        <w:t xml:space="preserve"> złotych (słownie złotych: ………………………………………………………………………………………) z przeznaczeniem na</w:t>
      </w:r>
      <w:r>
        <w:rPr>
          <w:rFonts w:cs="Times New Roman" w:ascii="Times New Roman" w:hAnsi="Times New Roman"/>
          <w:bCs/>
          <w:spacing w:val="16"/>
        </w:rPr>
        <w:t>………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setki w wysokości 2% w stosunku rocznym będą wynosiły </w:t>
      </w:r>
      <w:r>
        <w:rPr>
          <w:rFonts w:cs="Times New Roman" w:ascii="Times New Roman" w:hAnsi="Times New Roman"/>
          <w:bCs/>
          <w:spacing w:val="16"/>
        </w:rPr>
        <w:t xml:space="preserve">…………………................ </w:t>
      </w:r>
      <w:r>
        <w:rPr>
          <w:rFonts w:cs="Times New Roman" w:ascii="Times New Roman" w:hAnsi="Times New Roman"/>
          <w:bCs/>
        </w:rPr>
        <w:t>(słownie złotych:</w:t>
      </w:r>
      <w:r>
        <w:rPr>
          <w:rFonts w:cs="Times New Roman" w:ascii="Times New Roman" w:hAnsi="Times New Roman"/>
          <w:bCs/>
          <w:spacing w:val="16"/>
        </w:rPr>
        <w:t>............................................................................................).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znana pożyczka podlega spłacie w całości w okresie...............................  la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oczęcie spłaty pożyczki następuje od dnia.............. w....................... ratach.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Pożyczkobiorca upoważnia Uczelnię do potrącania należnych rat pożyczki wraz z odsetkami oraz ewentualnymi odsetkami za opóźnienie w zapłacie, zgodnie z § 2 niniejszej Umowy, z przysługującego mu wynagrodzenia za pracę, począwszy od dnia.................................... </w:t>
      </w:r>
      <w:r>
        <w:rPr/>
        <w:t>W razie</w:t>
      </w:r>
      <w:r>
        <w:rPr>
          <w:rFonts w:cs="Times New Roman" w:ascii="Times New Roman" w:hAnsi="Times New Roman"/>
          <w:bCs/>
        </w:rPr>
        <w:t xml:space="preserve"> nie wypracowania wynagrodzenia w wysokości wystarczającej na spłatę zadłużenia Pożyczkobiorca zobowiązuje się spłacić raty pożyczki w kwotach i terminach ustalonych w Umowie z innych dochodów wnoszonych na rachunek bankowy wskazany w ust. 3 poni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rwsza rata wynosi............. złotych, natomiast pozostałe.............. rat od dnia ...................... po..................... złot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urlopu bezpłatnego pożyczkobiorca zobowiązuje się do wpłacania do kasy Uczelni lub na konto ASP :</w:t>
        <w:br/>
        <w:t xml:space="preserve">Bank ……………………………………………………………………………, </w:t>
        <w:br/>
        <w:t>miesięcznych rat pożyczki w terminie do 10-tego każdego miesiąca.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spłacona pożyczka wraz z oprocentowaniem oraz ewentualnymi odsetkami za opóźnienie w zapłacie staje się natychmiast wymagalna, tj. podlega natychmiastowej spłacie w całości wraz z należnym oprocentowaniem w razie:</w:t>
      </w:r>
    </w:p>
    <w:p>
      <w:pPr>
        <w:pStyle w:val="Normal"/>
        <w:numPr>
          <w:ilvl w:val="1"/>
          <w:numId w:val="4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a pożyczki na inny cel niż określony w Umowie,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wiązania stosunku pracy w trybie art. 52 Kodeksu Pracy,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>
          <w:rFonts w:cs="Times New Roman" w:ascii="Times New Roman" w:hAnsi="Times New Roman"/>
          <w:bCs/>
        </w:rPr>
        <w:t>rozwiązania umowy o pracę przez pracownika z zachowaniem okresu wypowiedzenia lub na mocy porozumienia stron,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a umowy o pracę z mocy prawa z upływem czasu na który została zawarta,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a umowy o pracę za wypowiedzeniem złożonym przez Uczelni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 wyjątkiem sytuacji określonych w ust. 1 lit. a)-b) Uczelnia jest uprawniona do jednostronnego ustalenia nowych warunków spłaty pożyczki, co w miarę możliwości powinno zostać potwierdzone dodatkowym porozumieniem Stron niniejszej Umowy co do terminów i sposobu spłaty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wiązanie stosunku pracy z przyczyn nie dotyczących pracownika i przejście pożyczkobiorcy na emeryturę lub rentę nie powoduje natychmiastowej wymagalności pożyczki. W takich przypadkach Uczelnia ustali w porozumieniu z pożyczkobiorcą sposób spłaty pożyczki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zastrzeżeniem § 4 ust. 2 zmiana warunków określonych w niniejszej Umowie wymaga formy pisemnej pod rygorem nieważnośc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7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ach nieuregulowanych niniejszą Umową stosuje się postanowienia Regulaminu Gospodarowania Zakładowym Funduszem Świadczeń Socjalnych obowiązującym na Uczelni, powszechnie obowiązujące przepisy prawa, w tym postanowienia Kodeksu pracy i Kodeksu cywilneg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życzkobiorca oświadcza, że znane mu są postanowienia Regulaminu Gospodarowania Zakładowym Funduszem Świadczeń Socjalnych obowiązującego na Uczeln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mowę sporządzono w dwóch jednobrzmiących egzemplarzach, które otrzymują: 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życzkobiorca,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ział Kadr i Płac (w imieniu Uczelni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poręczycieli proponuję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Nr dowodu: …………….. wystawiony przez …………………………………………..…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Nr dowodu: …………….. wystawiony przez 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razie nie uregulowania we właściwym terminie którejkolwiek z rat pożyczki zaciągniętej ze środków zakładowego funduszu świadczeń socjalnych przez wyżej wymienionego, jako solidarnie współodpowiedzialni wyrażamy zgodę na spłacanie należnej kwoty wraz z oprocentowaniem oraz ewentualnymi odsetkami za opóźnienie w zapłaci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wiązku z powyższym upoważniamy Uczelnię do potrącania należnych rat pożyczki wraz z odsetkami oraz ewentualnymi odsetkami za opóźnienie w zapłacie z przysługującego nam wynagrodzenia za pracę. W razie nie wypracowania wynagrodzenia w wysokości wystarczającej na spłatę zadłużenia zobowiązujemy się spłacić raty pożyczki w kwotach i terminach ustalonych w umowie z ww. pożyczkobiorcą z innych dochodów wnoszonych na rachunek bankowy wskazany przez Uczelnię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isy poręczycieli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……………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……………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is pożyczkobiorcy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</w:t>
        <w:tab/>
        <w:tab/>
        <w:t xml:space="preserve">       </w:t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bCs/>
        </w:rPr>
        <w:t>……………………………………………</w:t>
      </w:r>
      <w:r>
        <w:rPr>
          <w:rFonts w:cs="Times New Roman" w:ascii="Times New Roman" w:hAnsi="Times New Roman"/>
          <w:bCs/>
        </w:rPr>
        <w:t>..</w:t>
        <w:br/>
      </w:r>
      <w:r>
        <w:rPr>
          <w:rFonts w:cs="Times New Roman" w:ascii="Times New Roman" w:hAnsi="Times New Roman"/>
        </w:rPr>
        <w:tab/>
        <w:tab/>
        <w:tab/>
        <w:t>R</w:t>
      </w:r>
      <w:r>
        <w:rPr>
          <w:rFonts w:cs="Verdana" w:ascii="Verdana" w:hAnsi="Verdana"/>
          <w:sz w:val="20"/>
          <w:szCs w:val="20"/>
        </w:rPr>
        <w:t>ektor AS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jc w:val="right"/>
      <w:rPr/>
    </w:pPr>
    <w:r>
      <w:rPr>
        <w:rFonts w:cs="Times New Roman" w:ascii="Times New Roman" w:hAnsi="Times New Roman"/>
        <w:sz w:val="20"/>
        <w:szCs w:val="20"/>
      </w:rPr>
      <w:t>Załącznik nr 6 do Regulaminu Gospodarowania</w:t>
      <w:br/>
      <w:t xml:space="preserve"> Zakładowym Funduszem Świadczeń Socjalnych </w:t>
      <w:br/>
      <w:t>w Akademii Sztuk Pięknych w Gdańsku</w:t>
    </w:r>
    <w:r>
      <w:rPr>
        <w:rFonts w:cs="Times New Roman" w:ascii="Times New Roman" w:hAnsi="Times New Roman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7:00Z</dcterms:created>
  <dc:creator>asp</dc:creator>
  <dc:description/>
  <cp:keywords/>
  <dc:language>en-US</dc:language>
  <cp:lastModifiedBy>marzena</cp:lastModifiedBy>
  <dcterms:modified xsi:type="dcterms:W3CDTF">2017-05-26T12:21:00Z</dcterms:modified>
  <cp:revision>3</cp:revision>
  <dc:subject/>
  <dc:title/>
</cp:coreProperties>
</file>