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azwisko i imię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dres i telefon kontaktowy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azwa jednostki organizacyjne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łata.................. la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N I O S E K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zyznanie pożyczki z zakładowego funduszu świadczeń socjalnych na cele mieszkaniowe/remontowe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wracam się z prośbą o przyznanie z zakładowego funduszu świadczeń socjalnych pożyczki w wysokości................................................... złotych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z przeznaczeniem na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Obecnie zajmuję dom jednorodzinny, mieszkanie podległe PGM – spółdzielcze – prywatne, składające się z................................ pokoi , kuchni, łazienki, z ogrzewaniem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c.o., innym............., wc., o powierzchni............................ m</w:t>
      </w:r>
      <w:r>
        <w:rPr>
          <w:rFonts w:cs="Verdana" w:ascii="Verdana" w:hAnsi="Verdana"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y wspólnie zamieszkujące w powyższym lokal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915"/>
        <w:gridCol w:w="1769"/>
        <w:gridCol w:w="1842"/>
      </w:tblGrid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Nazwisko i imi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Stopień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krewieńst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Miejsce pracy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źródło utrzymania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Wysokość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hodów (netto)</w:t>
            </w:r>
          </w:p>
        </w:tc>
      </w:tr>
      <w:tr>
        <w:trPr>
          <w:trHeight w:val="1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 do wiadomości, że podanie nieprawdziwych danych będzie kwalifikowane jako ciężkie naruszenie podstawowych obowiązków pracowniczych z konsekwencjami określonymi w art. 52 Kodeksu Pracy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jestem świadomy odpowiedzialności karnej za złożenie fałszywego oświadczenia.</w:t>
      </w:r>
    </w:p>
    <w:p>
      <w:pPr>
        <w:pStyle w:val="Bezodstpw"/>
        <w:ind w:left="5664" w:hanging="0"/>
        <w:rPr/>
      </w:pPr>
      <w:r>
        <w:rPr/>
        <w:t>...........................................</w:t>
      </w:r>
    </w:p>
    <w:p>
      <w:pPr>
        <w:pStyle w:val="Bezodstpw"/>
        <w:ind w:left="5664" w:hanging="0"/>
        <w:rPr/>
      </w:pPr>
      <w:r>
        <w:rPr/>
        <w:t>(data i podpis wnioskodawcy)</w:t>
      </w:r>
    </w:p>
    <w:p>
      <w:pPr>
        <w:pStyle w:val="Bezodstpw"/>
        <w:ind w:left="5664" w:hanging="0"/>
        <w:rPr/>
      </w:pPr>
      <w:r>
        <w:rPr/>
      </w:r>
    </w:p>
    <w:p>
      <w:pPr>
        <w:pStyle w:val="Bezodstpw"/>
        <w:ind w:left="5664" w:hanging="0"/>
        <w:rPr/>
      </w:pPr>
      <w:r>
        <w:rPr/>
      </w:r>
    </w:p>
    <w:p>
      <w:pPr>
        <w:pStyle w:val="Bezodstpw"/>
        <w:ind w:left="5664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 o wyrażeniu zgodny na przetwarzanie danych osobowy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etwarzanie moich danych osobowych, w tym danych o stanie zdrowia, przez Akademię Sztuk Pięknych w Gdańsku, Targ Węglowy 6, Gdańsk, w celu i zakresie objętym Regulaminem Gospodarowania Zakładowym Funduszem Świadczeń Socjaln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moich danych jest Akademia Sztuk Pięknych w Gdań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e dane osobowe będą przetwarzane wyłącznie w celu realizacji spraw objętych Regulamin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nie będzie przekazywać danych innym podmiot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danych jest dobrowolne, aczkolwiek odmowa ich podania jest równoznaczna z brakiem możliwości rozpatrzenia wniosku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m prawo dostępu do treści swoich danych i ich poprawiania oraz prawo żądania zaprzestania przetwarzania tych danych ze względu na szczególną sytuację. </w:t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>.............................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   (data i podpis wnioskodawcy)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twierdzenie spółdzielni /administracji o zajmowanym lokalu, kopię przydziału lub ksero aktu notarialnego lub inny dokument stwierdzający prawo do zajmowanego lokalu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miejscowość,  ulica nr domu/mieszkania)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o łącznej powierzchni..........................m</w:t>
      </w:r>
      <w:r>
        <w:rPr>
          <w:rFonts w:cs="Verdana" w:ascii="Verdana" w:hAnsi="Verdana"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arunki najmu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a...............................</w:t>
        <w:tab/>
        <w:tab/>
        <w:tab/>
        <w:t>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>podpis i pieczątka spółdz. / admin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wierdza się, że Pani/Pan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ony w................................................... na czas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 dnia................................... na stanowisku........................................................</w:t>
      </w:r>
    </w:p>
    <w:p>
      <w:pPr>
        <w:pStyle w:val="Normal"/>
        <w:spacing w:lineRule="auto" w:line="240"/>
        <w:ind w:left="709" w:firstLine="70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ind w:left="709" w:firstLine="70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</w:t>
      </w:r>
      <w:r>
        <w:rPr>
          <w:rFonts w:cs="Verdana" w:ascii="Verdana" w:hAnsi="Verdana"/>
          <w:bCs/>
          <w:sz w:val="20"/>
          <w:szCs w:val="20"/>
        </w:rPr>
        <w:t>Dział Kadr i Płac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okość miesięcznych zarobków netto (po potrąceniach)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nosi................................... złotych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ział  Kadr i Płac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chwałą Komisji Socjalnej z dnia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znano pożyczkę z ZFŚS w wysokości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dpisy członków komisji </w:t>
      </w:r>
    </w:p>
    <w:p>
      <w:pPr>
        <w:pStyle w:val="Normal"/>
        <w:ind w:left="4956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A T W I E R D Z A 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, dnia …………...............................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................................................</w:t>
            </w:r>
          </w:p>
        </w:tc>
      </w:tr>
      <w:tr>
        <w:trPr>
          <w:trHeight w:val="219" w:hRule="atLeast"/>
        </w:trPr>
        <w:tc>
          <w:tcPr>
            <w:tcW w:w="4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ktor ASP Gdańs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14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Cs w:val="20"/>
      </w:rPr>
      <w:t>Załącznik nr 7 do Regulaminu Gospodarowania Zakładowym Funduszem Świadczeń Socjalnych w Akademii Sztuk Pięknych w Gdańsku</w:t>
    </w:r>
    <w:r>
      <w:rPr>
        <w:rFonts w:cs="Times New Roman" w:ascii="Times New Roman" w:hAnsi="Times New Roman"/>
        <w:b/>
        <w:i/>
        <w:szCs w:val="20"/>
      </w:rPr>
      <w:t xml:space="preserve">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8:00Z</dcterms:created>
  <dc:creator>asp</dc:creator>
  <dc:description/>
  <dc:language>en-US</dc:language>
  <cp:lastModifiedBy>annaw</cp:lastModifiedBy>
  <dcterms:modified xsi:type="dcterms:W3CDTF">2017-05-26T07:38:00Z</dcterms:modified>
  <cp:revision>2</cp:revision>
  <dc:subject/>
  <dc:title/>
</cp:coreProperties>
</file>