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TA OBIEGOW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 ……………………………………………..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unek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Wpisy należy zbierać według wskazanej kolejnoś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7313"/>
        <w:gridCol w:w="1447"/>
        <w:gridCol w:w="606"/>
      </w:tblGrid>
      <w:tr>
        <w:trPr>
          <w:trHeight w:val="1134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mórka organiza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, piecząt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pis osoby upoważnione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83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ział Finansowo – Księgowy -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, w tym opłaty za dypl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m Studenta - </w:t>
            </w:r>
            <w:r>
              <w:rPr>
                <w:rFonts w:cs="Times New Roman" w:ascii="Times New Roman" w:hAnsi="Times New Roman"/>
                <w:szCs w:val="20"/>
              </w:rPr>
              <w:t>(ul. Chlebnicka pok. 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środek Informatyczny</w:t>
            </w:r>
            <w:r>
              <w:rPr>
                <w:rFonts w:cs="Times New Roman" w:ascii="Times New Roman" w:hAnsi="Times New Roman"/>
                <w:szCs w:val="20"/>
              </w:rPr>
              <w:t xml:space="preserve"> (pok. A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kwidacja konta studen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romotor pracy dyplom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kompletności pracy dyplomowej na płycie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proszę wpisać imię i nazwis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proszę wpisać imię i nazwisk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piekun aneksu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jeżeli występu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proszę wpisać imię i nazwisk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ekun pracy pisemnej/artystycznej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Cs w:val="20"/>
              </w:rPr>
              <w:t>(jeżeli występu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proszę wpisać imię i nazwisk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ibliot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oprawionej pracy pisemnej wraz z załączonymi płytami CD – przygotowanej zgodnie z zatwierdzoną procedurą na Wydziale/Instytucie i Procedurą Dyplomową, zamknięcie konta czytelnika, rozliczenie się z biblioteką ASP, oraz innymi bibliotekami do których wydane zostały skie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kcja Organizacj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(sekretariat właściwego Wydziału/Insty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dodatkowych płyt CD nr 1 i CD n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kcja Toku Studió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- weryfikacja uzupełnionej zakładki dotyczącej DYPLOMU w AKADEMU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konieczność dostarczenia kompletnej dokumentacji przed  terminem obrony – zgodnie </w:t>
              <w:br/>
              <w:t xml:space="preserve">z Procedurą Dyplom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……………                                        </w:t>
        <w:tab/>
        <w:tab/>
        <w:t xml:space="preserve">                     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data i czytelny podpis student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826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16"/>
        <w:szCs w:val="20"/>
        <w:lang w:val="en-US" w:eastAsia="en-US"/>
      </w:rPr>
    </w:pPr>
    <w:r>
      <w:rPr>
        <w:b/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075</wp:posOffset>
          </wp:positionH>
          <wp:positionV relativeFrom="paragraph">
            <wp:posOffset>-107505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iCs/>
        <w:sz w:val="18"/>
        <w:szCs w:val="16"/>
      </w:rPr>
    </w:pPr>
    <w:r>
      <w:rPr>
        <w:rFonts w:cs="Times New Roman" w:ascii="Times New Roman" w:hAnsi="Times New Roman"/>
        <w:b/>
        <w:sz w:val="18"/>
        <w:szCs w:val="20"/>
      </w:rPr>
      <w:t>Załącznik nr 3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Cs/>
        <w:sz w:val="18"/>
        <w:szCs w:val="16"/>
      </w:rPr>
      <w:t>do Zarządzenia []/2017 Rektora ASP w Gdańsku z dnia []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0"/>
      <w:szCs w:val="3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D0D0D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52:00Z</dcterms:created>
  <dc:creator>Dziekanat Grafiki</dc:creator>
  <dc:description/>
  <cp:keywords/>
  <dc:language>en-US</dc:language>
  <cp:lastModifiedBy>agnieszka.nawrot</cp:lastModifiedBy>
  <cp:lastPrinted>2015-11-24T07:29:00Z</cp:lastPrinted>
  <dcterms:modified xsi:type="dcterms:W3CDTF">2017-12-22T09:31:00Z</dcterms:modified>
  <cp:revision>4</cp:revision>
  <dc:subject/>
  <dc:title/>
</cp:coreProperties>
</file>