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sady przygotowania dyplomowej pracy pisemnej – licencjackiej </w:t>
        <w:br/>
        <w:t xml:space="preserve">i magisterskiej – w Akademii Sztuk Pięknych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merytoryczne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isemna, będąca częścią pracy dyplomowej, powinna być samodzielnym opracowaniem określonego zagadnienia artystycznego, projektowego lub naukowego, prezentującym ogólną wiedzę i umiejętności studenta związane z kierunkiem studiów, poziomem i profilem kształcenia oraz umiejętności samodzielnego analizowania i wnioskowania. Szczegółowe wymagania merytoryczne dotyczące pracy pisemnej określają Rady Wydziałów / Instytut. Praca pisemna jest podstawą do  przygotowania recenzji pracy dyplomowej.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ład pracy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ów Wydziałów: Grafiki, Malarstwa, Rzeźby i Intermediów, MINoS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tytułowa,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treści, 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 (pisemną pracę licencjacką/magisterską rozpoczyna wstęp, zawierający ogólne wprowadzenie i uzasadnienie wyboru tematu pracy, cel i zakres pracy; prócz tego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tępie można zawrzeć uwagi metodologiczne oraz przedstawić stan badań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mówić literaturę naukową przedmiotu),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y i podrozdziały, 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śmiennictwo zawierające wykaz źródeł bibliograficznych, elektronicznych, a także  ikonograficznych, 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ilustracji wraz z podaniem źródeł ich pochodzenia,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t/szczegółowy opis części artystycznej pracy dyplomowej,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autora pracy dyplomowej. 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ów Wydziału Architektury i Wzornictwa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a tytułowa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 treści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tęp (pisemną pracę licencjacką rozpoczyna wstęp z uzasadnieniem wyboru  tematu </w:t>
        <w:br/>
        <w:t>i przedstawieniem innych kluczowych dla zagadnienia informacji. Pisemną pracę magisterską rozpoczyna wstęp z uzasadnieniem wyboru tematu i opisem innych kluczowych dla projektu zagadnień np. celu, strategii osiągnięcia celu)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analityczna - pracy licencjackiej prezentuje podstawowe problemy podejmowanego zagadnienia projektowego oraz założenia projektowe;- pracy magisterskiej wnikliwie prezentuje szerokie spektrum teoretycznych, kontekstowych aspektów podjętego  zagadnienia projektowego; opis formułowania założeń projektowych, tezę lub hipotezę pracy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projektowa – pracy licencjackiej zawiera prezentację i opis  metod projektowania, wybranych koncepcji rozwiązania, dokumentację finalnego rozwiązania  projektowego oraz perspektywy  rozwoju projektu; - pracy magisterskiej zawiera prezentację i wnikliwy opis  metod i etapów projektowania, prezentację i wnikliwy opis koncepcji rozwiązania, szczegółową dokumentację finalnego rozwiązania projektowego wraz z opisem kluczowych parametrów projektu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zawierające wnioski z efektów pracy projektowej oraz perspektywy  rozwoju,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śmiennictwo zawierające wykaz źródeł bibliograficznych, elektronicznych, a także ikonograficznych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ilustracji wraz z podaniem źródeł ich pochodzenia,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trakt/szczegółowy opis pracy dyplomowej (max. 2000 znaków)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autora pracy dyplomowej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ona tytułowa pisemnej pracy dyplomowej – licencjackiej i magisterskiej - </w:t>
      </w:r>
      <w:r>
        <w:rPr>
          <w:rFonts w:cs="Times New Roman" w:ascii="Times New Roman" w:hAnsi="Times New Roman"/>
          <w:sz w:val="24"/>
          <w:szCs w:val="24"/>
        </w:rPr>
        <w:t>wg zał. do niniejszego Zarządzenia Rektora, powinna zawierać: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Akademii Sztuk Pięknych, logo Zbrojowni Sztuki, proporzec Wydziału,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ę podstawowej jednostki organizacyjnej oraz kierunek studiów, 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 pracy,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albumu, 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tuł pracy dyplomowej, 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omotora,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ecenzenta, ewentualnie konsultanta oraz informacja o współpracy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s: Gdańsk oraz rok obrony pracy dyplomowej.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ytorskie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udentów Wydziałów: Grafiki, Malarstwa, Rzeźby i Intermediów, MINoS :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– praca winna być napisana na papierze formatu A4, druk obustronny, układ pionowy, pojedyncza kolumna tekstu na stronie, tekst wyjustowany (wyrównanie do obu marginesów), interlinia: 1,5 wiersza, odstępy między wyrazami – jedna spacja. Marginesy: </w:t>
      </w:r>
    </w:p>
    <w:p>
      <w:pPr>
        <w:pStyle w:val="Akapitzlist"/>
        <w:widowControl w:val="false"/>
        <w:spacing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górny 2,5; dolny 2,5 cm</w:t>
      </w:r>
    </w:p>
    <w:p>
      <w:pPr>
        <w:pStyle w:val="Akapitzlist"/>
        <w:widowControl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wewnętrzny 3 cm; zewnętrzny 2,5 cm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apity – </w:t>
      </w:r>
      <w:r>
        <w:rPr>
          <w:rFonts w:cs="Times New Roman" w:ascii="Times New Roman" w:hAnsi="Times New Roman"/>
          <w:sz w:val="24"/>
          <w:szCs w:val="24"/>
        </w:rPr>
        <w:t>pierwszy wiersz zaczyna się konsekwentnie w całym tekście wcięciem specjalnym 0,5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ój pisma – </w:t>
      </w:r>
      <w:r>
        <w:rPr>
          <w:rFonts w:cs="Times New Roman" w:ascii="Times New Roman" w:hAnsi="Times New Roman"/>
          <w:sz w:val="24"/>
          <w:szCs w:val="24"/>
        </w:rPr>
        <w:t>czcionkę różnicujemy następująco: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kst główny zapisujemy Times New Roman 12, czcionka niepogrubiona; 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rozdziału (na początku strony) zapisujemy czcionką Times New Roman 13, pogrubioną, 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podrozdziału zapisujemy Times New Roman 12, czcionka pogrubiona, tytuł zapisujemy od nowego wiersza w ciągu tekstu rozdziału;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lenie i przenoszenie wyrazów – </w:t>
      </w:r>
      <w:r>
        <w:rPr>
          <w:rFonts w:cs="Times New Roman" w:ascii="Times New Roman" w:hAnsi="Times New Roman"/>
          <w:sz w:val="24"/>
          <w:szCs w:val="24"/>
        </w:rPr>
        <w:t xml:space="preserve">dzielenie wyrazów automatyczne, jednakże, jeśli wyraz zostanie podzielony i przeniesiony automatycznie </w:t>
        <w:br/>
        <w:t>w sposób nieprawidłowy, należy przeniesienie poprawić samodzielnie, zgodnie z polską normą językową. Koniec wiersza nie może być zakończony pojedynczą literą ani spójnikiem, należy je przenieść do następnego wiersza za pomocą twardej spacji (jednocześnie wciśnięte klawisze Ctrl + Shift + spacja)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liczenia – </w:t>
      </w:r>
      <w:r>
        <w:rPr>
          <w:rFonts w:cs="Times New Roman" w:ascii="Times New Roman" w:hAnsi="Times New Roman"/>
          <w:sz w:val="24"/>
          <w:szCs w:val="24"/>
        </w:rPr>
        <w:t>wyliczenia robimy za pomocą punktorów, jednakowo w całym tekście, odstępy między wyliczeniami stałe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acja stron</w:t>
      </w:r>
      <w:r>
        <w:rPr>
          <w:rFonts w:cs="Times New Roman" w:ascii="Times New Roman" w:hAnsi="Times New Roman"/>
          <w:sz w:val="24"/>
          <w:szCs w:val="24"/>
        </w:rPr>
        <w:t xml:space="preserve"> – zgodna z układem pracy (zob.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), wstawiamy ją od wstępu, położenie numeru: na dole strony, wyrównanie zewnętrzne, kolejność następująca (porządkowa)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znaków</w:t>
      </w:r>
      <w:r>
        <w:rPr>
          <w:rFonts w:cs="Times New Roman" w:ascii="Times New Roman" w:hAnsi="Times New Roman"/>
          <w:sz w:val="24"/>
          <w:szCs w:val="24"/>
        </w:rPr>
        <w:t xml:space="preserve"> tekstu teoretycznej pracy dyplomowej musi wynosić: </w:t>
      </w:r>
    </w:p>
    <w:p>
      <w:pPr>
        <w:pStyle w:val="Akapitzlist"/>
        <w:widowControl w:val="false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um 60 tysięcy znaków dla prac licencjackich pisanych </w:t>
        <w:br/>
        <w:t>w Międzywydziałowym Instytucie Nauk o Sztuce,</w:t>
      </w:r>
    </w:p>
    <w:p>
      <w:pPr>
        <w:pStyle w:val="Akapitzlist"/>
        <w:widowControl w:val="false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um 100 tysięcy znaków dla prac magisterskich pisanych </w:t>
        <w:br/>
        <w:t xml:space="preserve"> w Międzywydziałowy Instytucie Nauk o Sztuce, </w:t>
      </w:r>
    </w:p>
    <w:p>
      <w:pPr>
        <w:pStyle w:val="Akapitzlist"/>
        <w:widowControl w:val="false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um 22 tysiące znaków dla prac pisanych na Wydziałach Grafiki, Malarstwa, Rzeźby i Intermediów;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cytowań</w:t>
      </w:r>
      <w:r>
        <w:rPr>
          <w:rFonts w:cs="Times New Roman" w:ascii="Times New Roman" w:hAnsi="Times New Roman"/>
          <w:sz w:val="24"/>
          <w:szCs w:val="24"/>
        </w:rPr>
        <w:t xml:space="preserve"> nie powinna przekraczać 20% objętości całości tekstu pracy;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pisy i piśmiennictwo</w:t>
      </w:r>
      <w:r>
        <w:rPr>
          <w:rFonts w:cs="Times New Roman" w:ascii="Times New Roman" w:hAnsi="Times New Roman"/>
          <w:sz w:val="24"/>
          <w:szCs w:val="24"/>
        </w:rPr>
        <w:t xml:space="preserve"> – praca powinna być opatrzona przypisami </w:t>
        <w:br/>
        <w:t>i zawierać bibliografię zgodne z podanymi dalej normami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e i reprodukcje (ilustracje, ryciny, itd</w:t>
      </w:r>
      <w:r>
        <w:rPr>
          <w:rFonts w:cs="Times New Roman" w:ascii="Times New Roman" w:hAnsi="Times New Roman"/>
          <w:sz w:val="24"/>
          <w:szCs w:val="24"/>
        </w:rPr>
        <w:t>.) – każda tabela i reprodukcja powinna mieć tytuł, a numerujemy te elementy następująco: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należy numerować w kolejności w całej pracy, ich opis umieszcza się nad tabelą,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cje (ilustracje, ryciny, itd.) należy numerować w kolejności w całej pracy, ich opis umieszcza się pod reprodukcją,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i reprodukcje nie mogą być dzielone stronami; wraz z tytułem muszą być sformatowane w całości na stronie.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udentów Wydziału Architektury i Wzornictwa :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– praca powinna być napisana na papierze formatu A4. Dopuszcza się zarówno układ pionowy jak i pozimowy:</w:t>
      </w:r>
    </w:p>
    <w:p>
      <w:pPr>
        <w:pStyle w:val="Akapitzlist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kładu pionowego zalecana jest pojedyncza kolumna tekstu na stronie, </w:t>
      </w:r>
    </w:p>
    <w:p>
      <w:pPr>
        <w:pStyle w:val="Akapitzlist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kładu poziomego zalecany jest skład dwukolumnowy. </w:t>
      </w:r>
    </w:p>
    <w:p>
      <w:pPr>
        <w:pStyle w:val="Akapitzlist"/>
        <w:widowControl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skład jedno jak i dwustronny.</w:t>
      </w:r>
    </w:p>
    <w:p>
      <w:pPr>
        <w:pStyle w:val="Akapitzlist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ginesy: </w:t>
      </w:r>
    </w:p>
    <w:p>
      <w:pPr>
        <w:pStyle w:val="Akapitzlist"/>
        <w:widowControl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órny 2,5; dolny 2,5 cm,</w:t>
      </w:r>
    </w:p>
    <w:p>
      <w:pPr>
        <w:pStyle w:val="Akapitzlist"/>
        <w:widowControl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wnętrzny 3 cm; zewnętrzny 2,5 cm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apity – </w:t>
      </w:r>
      <w:r>
        <w:rPr>
          <w:rFonts w:cs="Times New Roman" w:ascii="Times New Roman" w:hAnsi="Times New Roman"/>
          <w:sz w:val="24"/>
          <w:szCs w:val="24"/>
        </w:rPr>
        <w:t>pierwszy wiersz zaczyna się konsekwentnie w całym tekście wcięciem specjalnym 0,5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ój pisma – </w:t>
      </w:r>
      <w:r>
        <w:rPr>
          <w:rFonts w:cs="Times New Roman" w:ascii="Times New Roman" w:hAnsi="Times New Roman"/>
          <w:sz w:val="24"/>
          <w:szCs w:val="24"/>
        </w:rPr>
        <w:t>treść pracy musi być złożona krojem pisma przeznaczonym do składu tekstów ciągłych. W zależności od zastosowanego kroju dobieramy stopień pisma tak, aby zapewnić pracy pisemnej wzorową czytelność zarówno w druku jak i na nośnikach cyfrowych. Kompozycja pracy pisemnej winna być całościowym spójnym opracowaniem graficzny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omendowane jest zastosowanie nie więcej niż 2 różnych krojów pisma w jednej pracy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lenie i przenoszenie wyrazów – </w:t>
      </w:r>
      <w:r>
        <w:rPr>
          <w:rFonts w:cs="Times New Roman" w:ascii="Times New Roman" w:hAnsi="Times New Roman"/>
          <w:sz w:val="24"/>
          <w:szCs w:val="24"/>
        </w:rPr>
        <w:t xml:space="preserve">dzielenie wyrazów automatyczne, jednakże, jeśli wyraz zostanie podzielony i przeniesiony automatycznie w sposób nieprawidłowy, należy przeniesienie poprawić samodzielnie, zgodnie z polską normą językową., Koniec wiersza nie może być zakończony pojedynczą literą ani spójnikiem, należy je przenieść do następnego wiersza za pomocą twardej spacji (jednocześnie wciśnięte klawisze Ctrl </w:t>
        <w:br/>
        <w:t>+ Shift + spacja)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liczenia – </w:t>
      </w:r>
      <w:r>
        <w:rPr>
          <w:rFonts w:cs="Times New Roman" w:ascii="Times New Roman" w:hAnsi="Times New Roman"/>
          <w:sz w:val="24"/>
          <w:szCs w:val="24"/>
        </w:rPr>
        <w:t>wyliczenia robimy za pomocą punktorów, jednakowo w całym tekście, odstępy między wyliczeniami stałe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acja stron</w:t>
      </w:r>
      <w:r>
        <w:rPr>
          <w:rFonts w:cs="Times New Roman" w:ascii="Times New Roman" w:hAnsi="Times New Roman"/>
          <w:sz w:val="24"/>
          <w:szCs w:val="24"/>
        </w:rPr>
        <w:t xml:space="preserve"> – zgodna z układem pracy (zob.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), wstawiamy ją od wstępu, położenie numeru: na dole strony, wyrównanie zewnętrzne, kolejność następująca (porządkowa)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znaków</w:t>
      </w:r>
      <w:r>
        <w:rPr>
          <w:rFonts w:cs="Times New Roman" w:ascii="Times New Roman" w:hAnsi="Times New Roman"/>
          <w:sz w:val="24"/>
          <w:szCs w:val="24"/>
        </w:rPr>
        <w:t xml:space="preserve"> tekstu pisemnej pracy dyplomowej musi wynosić:  </w:t>
      </w:r>
    </w:p>
    <w:p>
      <w:pPr>
        <w:pStyle w:val="Akapitzlist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12 tys.; maksimum 18 tys. znaków dla prac licencjackich;</w:t>
      </w:r>
    </w:p>
    <w:p>
      <w:pPr>
        <w:pStyle w:val="Akapitzlist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20 tys. znaków dla prac magisterskich; 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czba cytowań</w:t>
      </w:r>
      <w:r>
        <w:rPr>
          <w:rFonts w:cs="Times New Roman" w:ascii="Times New Roman" w:hAnsi="Times New Roman"/>
          <w:sz w:val="24"/>
          <w:szCs w:val="24"/>
        </w:rPr>
        <w:t xml:space="preserve"> wraz z ilustracjami nie powinna przekraczać: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% objętości całości tekstu pracy licencjackiej;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% obojętności całości tekstu pracy magisterskiej; 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pisy i piśmiennictwo</w:t>
      </w:r>
      <w:r>
        <w:rPr>
          <w:rFonts w:cs="Times New Roman" w:ascii="Times New Roman" w:hAnsi="Times New Roman"/>
          <w:sz w:val="24"/>
          <w:szCs w:val="24"/>
        </w:rPr>
        <w:t xml:space="preserve"> – praca powinna być opatrzona przypisami i zawierać bibliografię zgodne z podanymi dalej normami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e i reprodukcje (ilustracje, ryciny, itd</w:t>
      </w:r>
      <w:r>
        <w:rPr>
          <w:rFonts w:cs="Times New Roman" w:ascii="Times New Roman" w:hAnsi="Times New Roman"/>
          <w:sz w:val="24"/>
          <w:szCs w:val="24"/>
        </w:rPr>
        <w:t>.) – każda tabela i reprodukcja powinna mieć tytuł, a numerujemy te elementy następująco: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należy numerować w kolejności w całej pracy, ich opis umieszcza się nad tabelą,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odukcje (ilustracje, ryciny, itd.) należy numerować w kolejności w całej pracy, ich opis umieszcza się pod reprodukcją,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i reprodukcje nie mogą być dzielone stronami; wraz z tytułem muszą być sformatowane w całości na stronie.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Akapitzlist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redagowania tekstu pisemnej pracy dyplomowej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u</w:t>
      </w:r>
      <w:bookmarkStart w:id="0" w:name="tu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nkcja - </w:t>
      </w:r>
      <w:r>
        <w:rPr>
          <w:rFonts w:cs="Times New Roman" w:ascii="Times New Roman" w:hAnsi="Times New Roman"/>
          <w:sz w:val="24"/>
          <w:szCs w:val="24"/>
        </w:rPr>
        <w:t>stosujemy pojedyncze spacje po kropkach, przecinkach, dwukropkach, średnikach itd.; nie stosujemy spacji przed pytajnikiem i wykrzyknikiem ani przed znakiem zamknięcia cytatu; nie ma spacji między znakiem waluty a kwotą ($45.000);</w:t>
      </w:r>
    </w:p>
    <w:p>
      <w:pPr>
        <w:pStyle w:val="Akapitzlist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wamy kropek lub pauz do zapisu liczb tysięcy (10.000 lub 10 000), przecinków do zapisu ułamków dziesiętnych, itd. (0,15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y i czas 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chodzi o czas, preferujemy zapis dwudziestoczterogodzinny (08:00, 13:30),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piszemy w następującym porządku: poniedziałek, 16 października 2000 roku (bez przecinków między miesiącem i rokiem),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rujemy zapis stuleci w pełnym brzmieniu słownym (dwudziesty wiek),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rujemy dla określeń typu „lata trzydzieste” zapis słowny; 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smo proste, podkreślenia i kursywa 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 się unikać nadmiernego wyróżniania kursywą,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sywą zaś zawsze piszemy wszystkie tytuły książek (także rozdziałów </w:t>
        <w:br/>
        <w:t xml:space="preserve">i artykułów), sztuk teatralnych, filmów, programów radiowych i telewizyjnych, utworów tanecznych, instalacji, obrazów i rzeźb, a także symbole zmiennych matematycznych oraz obce słowa i zwroty, które nie są w potocznym użyciu, takie jak np.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ar excellenc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my stosowania podkreśleń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sownia angielska - </w:t>
      </w:r>
      <w:r>
        <w:rPr>
          <w:rFonts w:cs="Times New Roman" w:ascii="Times New Roman" w:hAnsi="Times New Roman"/>
          <w:sz w:val="24"/>
          <w:szCs w:val="24"/>
        </w:rPr>
        <w:t>preferujemy pisownię stosowaną w nowym wydaniu Concise Oxford English Dictionary (www.askoxford.com) i zgodną z Oxford Dictionary for Writers and Editors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iska </w:t>
      </w:r>
      <w:r>
        <w:rPr>
          <w:rFonts w:cs="Times New Roman" w:ascii="Times New Roman" w:hAnsi="Times New Roman"/>
          <w:sz w:val="24"/>
          <w:szCs w:val="24"/>
        </w:rPr>
        <w:t>(autorzy, twórcy, redaktorzy, itp.) – kiedy dana postać występuje pierwszy raz, podajemy jej imię i nazwisko w pełnym brzmieniu (Jan Kowalski), kiedy kolejny – imię skracamy do inicjału (J. Kowalski) lub podajemy tylko nazwisko (Kowalski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dzysłów </w:t>
      </w:r>
      <w:r>
        <w:rPr>
          <w:rFonts w:cs="Times New Roman" w:ascii="Times New Roman" w:hAnsi="Times New Roman"/>
          <w:sz w:val="24"/>
          <w:szCs w:val="24"/>
        </w:rPr>
        <w:t xml:space="preserve">– stosujemy do: 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żnienia cytatów – cytowane w tekście i przypisach fragmenty innych prac, dokumentów bądź edycji źródłowych podajemy czcionką prostą, biorąc całość </w:t>
        <w:br/>
        <w:t>w cudzysłów; „cytat »wewnątrz« cytatu” ujmujemy w cudzysłów ostrokątny, ostrzami skierowany do środka; wszystkie cytaty należy opatrzyć przypisem wskazującym autora cytowanego tekstu oraz źródło, z którego cytat pochodzi zgodnie z zasadami podanymi w kolejnym paragrafie,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u tytułów czasopism („Gazeta Wyborcza”, „2+2D”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§ 6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ytaty i przypisy 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źródło</w:t>
      </w:r>
      <w:r>
        <w:rPr>
          <w:rFonts w:cs="Times New Roman" w:ascii="Times New Roman" w:hAnsi="Times New Roman"/>
          <w:sz w:val="24"/>
          <w:szCs w:val="24"/>
        </w:rPr>
        <w:t xml:space="preserve"> – dla każdej zacytowanej cudzej wypowiedzi winno się wskazać źródło pochodzenia; każdy materiał w internecie także ma swojego autora, ewentualnie jest to autor nieznany, co też wskazujemy w zapisie przypisu; 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uszczenia</w:t>
      </w:r>
      <w:r>
        <w:rPr>
          <w:rFonts w:cs="Times New Roman" w:ascii="Times New Roman" w:hAnsi="Times New Roman"/>
          <w:sz w:val="24"/>
          <w:szCs w:val="24"/>
        </w:rPr>
        <w:t xml:space="preserve"> – dla oznaczenia opuszczonych fragmentów w cytacie używamy trzykropka w nawiasie kwadratowym [...]. Stosowanie tego zabiegu na początku cytatu lub na jego końcu jest dopuszczalne jedynie w wypadkach, w których wymaga tego sens cytowanej wypowiedzi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nośnik</w:t>
      </w:r>
      <w:r>
        <w:rPr>
          <w:rFonts w:cs="Times New Roman" w:ascii="Times New Roman" w:hAnsi="Times New Roman"/>
          <w:sz w:val="24"/>
          <w:szCs w:val="24"/>
        </w:rPr>
        <w:t>i – przypis oznaczamy poprzez wstawienie odnośnika; wszystkie przypisy  umieszczamy u dołu strony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acja</w:t>
      </w:r>
      <w:r>
        <w:rPr>
          <w:rFonts w:cs="Times New Roman" w:ascii="Times New Roman" w:hAnsi="Times New Roman"/>
          <w:sz w:val="24"/>
          <w:szCs w:val="24"/>
        </w:rPr>
        <w:t xml:space="preserve"> – preferujemy numerację ciągłą przypisów w obrębie całego tekstu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pka</w:t>
      </w:r>
      <w:r>
        <w:rPr>
          <w:rFonts w:cs="Times New Roman" w:ascii="Times New Roman" w:hAnsi="Times New Roman"/>
          <w:sz w:val="24"/>
          <w:szCs w:val="24"/>
        </w:rPr>
        <w:t xml:space="preserve"> – każdy przypis kończy się kropką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e przypisów 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graficzne – obejmujące pozycje zacytowane w pracy bezpośrednio albo przez odwołanie (zob.) lub porównanie (por.),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kowe, rzeczowe oraz informacyjne – służą  do szczegółowego objaśnienia czytelnikowi różnych kwestii, na które nie ma miejsca w tekście głównym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y zapisu przypisów 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cytat z danego źródła pojawia się w pracy po raz pierwszy, podajemy </w:t>
        <w:br/>
        <w:t xml:space="preserve">w kolejności: autor (imię &lt; tylko inicjał &gt; oraz nazwisko w pełnym brzmieniu), tytuł (pisany kursywą),  inicjał i nazwisko tłumacza, jeśli to przekład, miejsce (miasto i po dwukropku wydawnictwo) i rok wydania, skrót „numer strony” (s.) </w:t>
        <w:br/>
        <w:t xml:space="preserve">i po spacji liczba określająca numer strony: 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Frejlich, D. Lisik, </w:t>
      </w:r>
      <w:r>
        <w:rPr>
          <w:rFonts w:cs="Times New Roman" w:ascii="Times New Roman" w:hAnsi="Times New Roman"/>
          <w:i/>
          <w:sz w:val="24"/>
          <w:szCs w:val="24"/>
        </w:rPr>
        <w:t>Polish Desig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Uncut</w:t>
      </w:r>
      <w:r>
        <w:rPr>
          <w:rFonts w:cs="Times New Roman" w:ascii="Times New Roman" w:hAnsi="Times New Roman"/>
          <w:sz w:val="24"/>
          <w:szCs w:val="24"/>
        </w:rPr>
        <w:t>, Warszawa: Instytut Adama Mickiewicza 2013, s. 219.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Parent, </w:t>
      </w:r>
      <w:r>
        <w:rPr>
          <w:rFonts w:cs="Times New Roman" w:ascii="Times New Roman" w:hAnsi="Times New Roman"/>
          <w:i/>
          <w:sz w:val="24"/>
          <w:szCs w:val="24"/>
        </w:rPr>
        <w:t>Sztuka</w:t>
      </w:r>
      <w:r>
        <w:rPr>
          <w:rFonts w:cs="Times New Roman" w:ascii="Times New Roman" w:hAnsi="Times New Roman"/>
          <w:sz w:val="24"/>
          <w:szCs w:val="24"/>
        </w:rPr>
        <w:t>, przeł. A. Niedźwiecka, Warszawa: Wydawnictwo Egmont 2006, s. 12.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dwołujemy się do tej samej pozycji kolejny raz, używamy zapisu skrótowego: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Frejlich, D. Lisik, dz. cyt., s. 221. 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amiast dz. cyt. można stosować op. cit.);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kolejnym przypisie odwołujemy się do tej samej publikacji, wówczas piszemy: 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że, s. 12. / (zamiast tamże można stosować ibidem); 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zytaczamy więcej niż jedną pozycję danego autora, zamiast zapisu: C. Frejlich, D. Lisik, dz. cyt., s. 221, stosujemy inicjał imienia, nazwisko autora, początek tytułu (kursywą), trzy kropki, przecinek, oznaczenie strony: 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Frejlich, D. Lisik, </w:t>
      </w:r>
      <w:r>
        <w:rPr>
          <w:rFonts w:cs="Times New Roman" w:ascii="Times New Roman" w:hAnsi="Times New Roman"/>
          <w:i/>
          <w:sz w:val="24"/>
          <w:szCs w:val="24"/>
        </w:rPr>
        <w:t>Polish</w:t>
      </w:r>
      <w:r>
        <w:rPr>
          <w:rFonts w:cs="Times New Roman" w:ascii="Times New Roman" w:hAnsi="Times New Roman"/>
          <w:sz w:val="24"/>
          <w:szCs w:val="24"/>
        </w:rPr>
        <w:t>…, s. 219.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źródło jest internetowe, piszemy: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. Łuczak-Surówka, </w:t>
      </w:r>
      <w:r>
        <w:rPr>
          <w:rFonts w:cs="Times New Roman" w:ascii="Times New Roman" w:hAnsi="Times New Roman"/>
          <w:i/>
          <w:sz w:val="24"/>
          <w:szCs w:val="24"/>
        </w:rPr>
        <w:t>Serce do wi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HEART </w:t>
      </w:r>
      <w:r>
        <w:rPr>
          <w:rFonts w:cs="Times New Roman" w:ascii="Times New Roman" w:hAnsi="Times New Roman"/>
          <w:sz w:val="24"/>
          <w:szCs w:val="24"/>
          <w:lang w:val="en-US"/>
        </w:rPr>
        <w:t>Design by Kosmos Project, “DESIGNED BY PL”, online: http://designaby.pl/kolekcja/1/serce-do-wina [dostęp: 2014.10.10].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źródło internetowe nie podaje  autora, piszemy:</w:t>
      </w:r>
    </w:p>
    <w:p>
      <w:pPr>
        <w:pStyle w:val="Akapitzlist"/>
        <w:widowControl w:val="false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ce do w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HEA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ign by Kosmos Project</w:t>
      </w:r>
      <w:r>
        <w:rPr>
          <w:rFonts w:cs="Times New Roman" w:ascii="Times New Roman" w:hAnsi="Times New Roman"/>
          <w:sz w:val="24"/>
          <w:szCs w:val="24"/>
          <w:lang w:val="en-US"/>
        </w:rPr>
        <w:t>, „DESIGNED BY PL”,</w:t>
        <w:br/>
        <w:t>online: http:// http://designaby.pl/kolekcja/1/serce-do-wina [dostęp: 2014.10.10].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zbiorowa</w:t>
      </w:r>
      <w:r>
        <w:rPr>
          <w:rFonts w:cs="Times New Roman" w:ascii="Times New Roman" w:hAnsi="Times New Roman"/>
          <w:sz w:val="24"/>
          <w:szCs w:val="24"/>
        </w:rPr>
        <w:t xml:space="preserve"> - przy pracy tego typu podajemy tytuł dzieła, inicjał imienia </w:t>
        <w:br/>
        <w:t>i nazwisko redaktora/ów poprzedzone skrótem: red., miejsce wydania (miasto): nazwa wydawnictwa i rok wydania, numer strony, której dotyczy przypis:</w:t>
      </w:r>
    </w:p>
    <w:p>
      <w:pPr>
        <w:pStyle w:val="Normal"/>
        <w:widowControl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zeczy niepospolite. Polscy projektanci XX wieku</w:t>
      </w:r>
      <w:r>
        <w:rPr>
          <w:rFonts w:cs="Times New Roman" w:ascii="Times New Roman" w:hAnsi="Times New Roman"/>
          <w:sz w:val="24"/>
          <w:szCs w:val="24"/>
        </w:rPr>
        <w:t xml:space="preserve">, red. Cz. Frejlich, </w:t>
        <w:br/>
        <w:t>Kraków: „2 + 3D” 2013, s. 50.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będąca częścią większej całości</w:t>
      </w:r>
      <w:r>
        <w:rPr>
          <w:rFonts w:cs="Times New Roman" w:ascii="Times New Roman" w:hAnsi="Times New Roman"/>
          <w:sz w:val="24"/>
          <w:szCs w:val="24"/>
        </w:rPr>
        <w:t xml:space="preserve"> - inicjał imienia i nazwisko autora, „tytuł rozdziału”, w: tytuł dzieła, red. inicjał imienia i nazwisko redaktora/-ów, miejsce wydania (miasto): nazwa wydawnictwa i rok wydania, numer strony, której dotyczy przypis:</w:t>
      </w:r>
    </w:p>
    <w:p>
      <w:pPr>
        <w:pStyle w:val="Akapitzlist"/>
        <w:widowControl w:val="false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. Kowalski, „Rzeczy małe”, w: </w:t>
      </w:r>
      <w:r>
        <w:rPr>
          <w:rFonts w:cs="Times New Roman" w:ascii="Times New Roman" w:hAnsi="Times New Roman"/>
          <w:i/>
          <w:sz w:val="24"/>
          <w:szCs w:val="24"/>
        </w:rPr>
        <w:t>Rzeczy niepospolite. Polscy projektanci XX wieku</w:t>
      </w:r>
      <w:r>
        <w:rPr>
          <w:rFonts w:cs="Times New Roman" w:ascii="Times New Roman" w:hAnsi="Times New Roman"/>
          <w:sz w:val="24"/>
          <w:szCs w:val="24"/>
        </w:rPr>
        <w:t>, red. Cz. Frejlich, Kraków: „2 + 3D” 2013, s. 64.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ykuł w czasopiśmie</w:t>
      </w:r>
      <w:r>
        <w:rPr>
          <w:rFonts w:cs="Times New Roman" w:ascii="Times New Roman" w:hAnsi="Times New Roman"/>
          <w:sz w:val="24"/>
          <w:szCs w:val="24"/>
        </w:rPr>
        <w:t xml:space="preserve"> - inicjał imienia i nazwisko autora, tytuł artykułu, „tytuł czasopisma” (podany w cudzysłowie), rok, numer, numer strony, której dotyczy przypis: </w:t>
      </w:r>
    </w:p>
    <w:p>
      <w:pPr>
        <w:pStyle w:val="Akapitzlist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. Kowalski, </w:t>
      </w:r>
      <w:r>
        <w:rPr>
          <w:rFonts w:cs="Times New Roman" w:ascii="Times New Roman" w:hAnsi="Times New Roman"/>
          <w:i/>
          <w:sz w:val="24"/>
          <w:szCs w:val="24"/>
        </w:rPr>
        <w:t>Rzeczy małe</w:t>
      </w:r>
      <w:r>
        <w:rPr>
          <w:rFonts w:cs="Times New Roman" w:ascii="Times New Roman" w:hAnsi="Times New Roman"/>
          <w:sz w:val="24"/>
          <w:szCs w:val="24"/>
        </w:rPr>
        <w:t>, „Studia Artystyczne” 2013, s. 64.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cytujemy niepublikowa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e naukowe, referaty lub dysertacje, </w:t>
        <w:br/>
        <w:t xml:space="preserve">to podajemy rodzaj pracy, miejsce, datę powstania, numer strony, której dotyczy przypis; 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atalogów i broszur wystaw zaczynamy od tytułu wystawy, </w:t>
        <w:br/>
        <w:t>redaktora katalogu, miejsca i czasu trwania wystawy:</w:t>
      </w:r>
    </w:p>
    <w:p>
      <w:pPr>
        <w:pStyle w:val="Normal"/>
        <w:widowControl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ng Creative Poland – 4 Years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ed. K. Jeżowska, M. Miller-Lovegrove, </w:t>
        <w:br/>
        <w:t>A. Pietrzyk-Simone, London: London Design Festival 16‒22.09.2013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śmiennictwo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iśmiennictwo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zawierające wykaz źródeł bibliograficznych, elektronicznych, a także  ikonografiocznych; </w:t>
      </w:r>
    </w:p>
    <w:p>
      <w:pPr>
        <w:pStyle w:val="Akapitzlist"/>
        <w:widowControl w:val="false"/>
        <w:spacing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śmiennictwo zamieszczamy na końcu pisemnej pracy dyplomowej;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piśmienniczy, zgodnie z polską normą, opiera się na porządku alfabetycznym (pozycji w bibliografii nie numeruje się);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adresu cytowanego źródła obejmuje (w takiej kolejności): nazwisko autora pracy (uwaga – w przypisach pierwszy jest inicjał imienia, tu odwrotnie), inicjał jego imienia, tytuł pracy (kursywą), jeśli to przekład, to inicjał i nazwisko tłumacza, miejsce, nazwę wydawnictwa po dwukropku oraz datę wydania:</w:t>
      </w:r>
    </w:p>
    <w:p>
      <w:pPr>
        <w:pStyle w:val="Akapitzlist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walski J., </w:t>
      </w:r>
      <w:r>
        <w:rPr>
          <w:rFonts w:cs="Times New Roman" w:ascii="Times New Roman" w:hAnsi="Times New Roman"/>
          <w:i/>
          <w:sz w:val="24"/>
          <w:szCs w:val="24"/>
        </w:rPr>
        <w:t>Rzeczy małe</w:t>
      </w:r>
      <w:r>
        <w:rPr>
          <w:rFonts w:cs="Times New Roman" w:ascii="Times New Roman" w:hAnsi="Times New Roman"/>
          <w:sz w:val="24"/>
          <w:szCs w:val="24"/>
        </w:rPr>
        <w:t xml:space="preserve">, Warszawa: Stentor 2001. </w:t>
      </w:r>
    </w:p>
    <w:p>
      <w:pPr>
        <w:pStyle w:val="Akapitzlist"/>
        <w:widowControl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an M., </w:t>
      </w:r>
      <w:r>
        <w:rPr>
          <w:rFonts w:cs="Times New Roman" w:ascii="Times New Roman" w:hAnsi="Times New Roman"/>
          <w:i/>
          <w:sz w:val="24"/>
          <w:szCs w:val="24"/>
        </w:rPr>
        <w:t>Sztuka dwudziestolecia</w:t>
      </w:r>
      <w:r>
        <w:rPr>
          <w:rFonts w:cs="Times New Roman" w:ascii="Times New Roman" w:hAnsi="Times New Roman"/>
          <w:sz w:val="24"/>
          <w:szCs w:val="24"/>
        </w:rPr>
        <w:t xml:space="preserve">, przeł. M. Wroński, Poznań: Zysk i S-ka </w:t>
        <w:tab/>
        <w:t xml:space="preserve">2011. 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gdy, prac danego autora jest więcej, umieszczamy je, kierując się alfabetycznym układem tytułów: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walski J., </w:t>
      </w:r>
      <w:r>
        <w:rPr>
          <w:rFonts w:cs="Times New Roman" w:ascii="Times New Roman" w:hAnsi="Times New Roman"/>
          <w:i/>
          <w:sz w:val="24"/>
          <w:szCs w:val="24"/>
        </w:rPr>
        <w:t>Rzeczy małe</w:t>
      </w:r>
      <w:r>
        <w:rPr>
          <w:rFonts w:cs="Times New Roman" w:ascii="Times New Roman" w:hAnsi="Times New Roman"/>
          <w:sz w:val="24"/>
          <w:szCs w:val="24"/>
        </w:rPr>
        <w:t>, Warszawa: Stentor 2001.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walski J., </w:t>
      </w:r>
      <w:r>
        <w:rPr>
          <w:rFonts w:cs="Times New Roman" w:ascii="Times New Roman" w:hAnsi="Times New Roman"/>
          <w:i/>
          <w:sz w:val="24"/>
          <w:szCs w:val="24"/>
        </w:rPr>
        <w:t>Źródła artyzmu</w:t>
      </w:r>
      <w:r>
        <w:rPr>
          <w:rFonts w:cs="Times New Roman" w:ascii="Times New Roman" w:hAnsi="Times New Roman"/>
          <w:sz w:val="24"/>
          <w:szCs w:val="24"/>
        </w:rPr>
        <w:t xml:space="preserve">, Kraków: Znak 2011. 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ac zbiorowych jako pierwszy występuje tytuł pracy: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wój sztuki użytkowej w Polsce na przełomie XX i XXI wieku</w:t>
      </w:r>
      <w:r>
        <w:rPr>
          <w:rFonts w:cs="Times New Roman" w:ascii="Times New Roman" w:hAnsi="Times New Roman"/>
          <w:sz w:val="24"/>
          <w:szCs w:val="24"/>
        </w:rPr>
        <w:t xml:space="preserve">, red. A. Palusiński, Warszawa: Monumental 2015. 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 – w zapisie piśmienniczym nie podajemy stron, a każdy adres kończy się kropką. </w:t>
      </w:r>
    </w:p>
    <w:p>
      <w:pPr>
        <w:pStyle w:val="Normal"/>
        <w:widowControl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09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PAGE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8</w:t>
    </w:r>
    <w:r>
      <w:rPr>
        <w:sz w:val="18"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8</w:t>
    </w:r>
    <w:r>
      <w:rPr>
        <w:sz w:val="18"/>
        <w:szCs w:val="18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6305</wp:posOffset>
          </wp:positionH>
          <wp:positionV relativeFrom="paragraph">
            <wp:posOffset>37465</wp:posOffset>
          </wp:positionV>
          <wp:extent cx="7559675" cy="12668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sz w:val="18"/>
        <w:szCs w:val="20"/>
      </w:rPr>
    </w:pPr>
    <w:r>
      <w:rPr>
        <w:b/>
        <w:sz w:val="18"/>
        <w:szCs w:val="20"/>
      </w:rPr>
      <w:t>Załącznik nr 5</w:t>
    </w:r>
    <w:r>
      <w:rPr>
        <w:sz w:val="18"/>
        <w:szCs w:val="20"/>
      </w:rPr>
      <w:t xml:space="preserve"> </w:t>
    </w:r>
  </w:p>
  <w:p>
    <w:pPr>
      <w:pStyle w:val="Bezodstpw"/>
      <w:jc w:val="right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6305</wp:posOffset>
          </wp:positionH>
          <wp:positionV relativeFrom="paragraph">
            <wp:posOffset>-1050925</wp:posOffset>
          </wp:positionV>
          <wp:extent cx="7556500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do Zarządzenia Rektora nr 54/2017 z dnia 29.11.2017 r.</w:t>
    </w:r>
  </w:p>
  <w:p>
    <w:pPr>
      <w:pStyle w:val="Header"/>
      <w:rPr>
        <w:rFonts w:ascii="Times New Roman" w:hAnsi="Times New Roman" w:cs="Times New Roman"/>
        <w:sz w:val="28"/>
        <w:szCs w:val="20"/>
      </w:rPr>
    </w:pPr>
    <w:r>
      <w:rPr>
        <w:rFonts w:cs="Times New Roman" w:ascii="Times New Roman" w:hAnsi="Times New Roman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  <w:b w:val="false"/>
      <w:sz w:val="2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spacing w:before="0" w:after="200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1:00Z</dcterms:created>
  <dc:creator>minos</dc:creator>
  <dc:description/>
  <cp:keywords/>
  <dc:language>en-US</dc:language>
  <cp:lastModifiedBy>agnieszka.nawrot</cp:lastModifiedBy>
  <cp:lastPrinted>2018-01-09T12:03:00Z</cp:lastPrinted>
  <dcterms:modified xsi:type="dcterms:W3CDTF">2018-01-09T11:16:00Z</dcterms:modified>
  <cp:revision>18</cp:revision>
  <dc:subject/>
  <dc:title/>
</cp:coreProperties>
</file>