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17600</wp:posOffset>
                </wp:positionV>
                <wp:extent cx="6677025" cy="469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JR_PAGE_ANCHOR_0_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TOKÓŁ EGZAMINU DYPLOMOWEGO</w:t>
                              <w:br/>
                              <w:t xml:space="preserve">z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n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76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37pt;mso-wrap-distance-left:9.05pt;mso-wrap-distance-right:9.05pt;mso-wrap-distance-top:0pt;mso-wrap-distance-bottom:0pt;margin-top:88pt;mso-position-vertical-relative:page;margin-left:36pt;mso-position-horizontal-relative:page">
                <v:fill opacity="0f"/>
                <v:textbox inset="0.000694444444444445in,0.0840277777777778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JR_PAGE_ANCHOR_0_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OTOKÓŁ EGZAMINU DYPLOMOWEGO</w:t>
                        <w:br/>
                        <w:t xml:space="preserve">z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dn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3400</wp:posOffset>
                </wp:positionH>
                <wp:positionV relativeFrom="page">
                  <wp:posOffset>1714500</wp:posOffset>
                </wp:positionV>
                <wp:extent cx="6600825" cy="739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Pan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imię i nazwisk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, nr album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, student/ka studió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stacjonarnych/niestacjonarn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</w:t>
                              <w:br/>
                              <w:t xml:space="preserve">na kierunku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stud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I/ II stopn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, / jednolite mgr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 urodzony/n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dd/mm/rrr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w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……………, zdawał/a egzamin dyplomowy w dniu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dd/mm/rrr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133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58.25pt;mso-wrap-distance-left:9.05pt;mso-wrap-distance-right:9.05pt;mso-wrap-distance-top:0pt;mso-wrap-distance-bottom:0pt;margin-top:135pt;mso-position-vertical-relative:page;margin-left:42pt;mso-position-horizontal-relative:page">
                <v:fill opacity="0f"/>
                <v:textbox inset="0.000694444444444445in,0.0145833333333333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>Pan/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>imię i nazwisko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, nr album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, student/ka studiów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stacjonarnych/niestacjonarnyc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 </w:t>
                        <w:br/>
                        <w:t xml:space="preserve">na kierunku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stud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 xml:space="preserve"> I/ II stopn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  <w:t>, / jednolite mgr,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 urodzony/na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 xml:space="preserve">dd/mm/rrrr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w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……………, zdawał/a egzamin dyplomowy w dniu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>dd/mm/rrrr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400</wp:posOffset>
                </wp:positionH>
                <wp:positionV relativeFrom="page">
                  <wp:posOffset>723900</wp:posOffset>
                </wp:positionV>
                <wp:extent cx="5067300" cy="39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0"/>
                              </w:rPr>
                              <w:t>(Nazwa podstawowej jednostki organizacyjnej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514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31pt;mso-wrap-distance-left:9.05pt;mso-wrap-distance-right:9.05pt;mso-wrap-distance-top:0pt;mso-wrap-distance-bottom:0pt;margin-top:57pt;mso-position-vertical-relative:page;margin-left:42pt;mso-position-horizontal-relative:page">
                <v:fill opacity="0f"/>
                <v:textbox inset="0.000694444444444445in,0.0562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0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0"/>
                        </w:rPr>
                        <w:t>(Nazwa podstawowej jednostki organizacyjnej)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400</wp:posOffset>
                </wp:positionH>
                <wp:positionV relativeFrom="page">
                  <wp:posOffset>2454275</wp:posOffset>
                </wp:positionV>
                <wp:extent cx="6600825" cy="163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</w:rPr>
                              <w:t>Przewodniczący Komisj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</w:rPr>
                              <w:t xml:space="preserve">Członkowie Komisji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</w:rPr>
                              <w:t xml:space="preserve">1. ………………………………………………………………………                 6. ………………………………………………………………………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</w:rPr>
                              <w:t xml:space="preserve">2. ………………………………………………………………………                 7. ………………………………………………………………………               </w:t>
                              <w:br/>
                              <w:t xml:space="preserve">3. ………………………………………………………………………                 8. ………………………………………………………………………               </w:t>
                              <w:br/>
                              <w:t xml:space="preserve">4. ………………………………………………………………………                 9. ………………………………………………………………………               </w:t>
                              <w:br/>
                              <w:t>5. ………………………………………………………………………               10. 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128.5pt;mso-wrap-distance-left:9.05pt;mso-wrap-distance-right:9.05pt;mso-wrap-distance-top:0pt;mso-wrap-distance-bottom:0pt;margin-top:193.25pt;mso-position-vertical-relative:page;margin-left:42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8"/>
                        </w:rPr>
                        <w:t>Przewodniczący Komisji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8"/>
                        </w:rPr>
                        <w:t xml:space="preserve">Członkowie Komisji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8"/>
                        </w:rPr>
                        <w:t xml:space="preserve">1. ………………………………………………………………………                 6. ………………………………………………………………………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8"/>
                        </w:rPr>
                        <w:t xml:space="preserve">2. ………………………………………………………………………                 7. ………………………………………………………………………               </w:t>
                        <w:br/>
                        <w:t xml:space="preserve">3. ………………………………………………………………………                 8. ………………………………………………………………………               </w:t>
                        <w:br/>
                        <w:t xml:space="preserve">4. ………………………………………………………………………                 9. ………………………………………………………………………               </w:t>
                        <w:br/>
                        <w:t>5. ………………………………………………………………………               10. 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1025</wp:posOffset>
                </wp:positionH>
                <wp:positionV relativeFrom="page">
                  <wp:posOffset>4010025</wp:posOffset>
                </wp:positionV>
                <wp:extent cx="6489700" cy="2266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26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Tytuł pracy dyplomowej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..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br/>
                              <w:t xml:space="preserve">Promotor pracy dyplomowej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…………………………………………… ocena egzaminu dyplomowego: 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cena pracy dyplomowej: 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cenzent pracy dyplomowej: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…………………………………………   ocena egzaminu dyplomowego: 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ocena pracy dyplomowej: 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Dotyczy wybranych Jednostek Organizacyjnyc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zgodnie z wytycznymi Wydziału/Instytutu</w:t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ytuł pracy artystycznej/ teoretycznej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l-PL"/>
                              </w:rPr>
                              <w:t>……………………………………………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ekun pracy artystycznej/ teoretycznej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ocena egzaminu dyplomowego: ……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hanging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        ocena pracy dyplomowej: …………..</w:t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wstpniesformatowany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Recenzent pracy artystycznej/ teoretycznej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………………………………………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cena: 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piekun aneksu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178.5pt;mso-wrap-distance-left:9.05pt;mso-wrap-distance-right:9.05pt;mso-wrap-distance-top:0pt;mso-wrap-distance-bottom:0pt;margin-top:315.75pt;mso-position-vertical-relative:page;margin-left: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Tytuł pracy dyplomowej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…..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br/>
                        <w:t xml:space="preserve">Promotor pracy dyplomowej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…………………………………………… ocena egzaminu dyplomowego: …………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hanging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ocena pracy dyplomowej: 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cenzent pracy dyplomowej: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…………………………………………   ocena egzaminu dyplomowego: …………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hanging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ocena pracy dyplomowej: …………………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autoSpaceDE w:val="false"/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vertAlign w:val="superscript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Dotyczy wybranych Jednostek Organizacyjnyc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zgodnie z wytycznymi Wydziału/Instytutu</w:t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ytuł pracy artystycznej/ teoretycznej: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l-PL"/>
                        </w:rPr>
                        <w:t>…………………………………………….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piekun pracy artystycznej/ teoretycznej: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ocena egzaminu dyplomowego: ……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hanging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ab/>
                        <w:t xml:space="preserve">             ocena pracy dyplomowej: …………..</w:t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TMLwstpniesformatowany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Recenzent pracy artystycznej/ teoretycznej: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………………………………………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ocena: 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piekun aneksu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3400</wp:posOffset>
                </wp:positionH>
                <wp:positionV relativeFrom="page">
                  <wp:posOffset>8372475</wp:posOffset>
                </wp:positionV>
                <wp:extent cx="6762750" cy="192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Biorąc pod uwagę ocenę postępów w nauce, ocenę pracy dyplomowej oraz ocenę odpowiedzi, Komisja uznała, że Pan/i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>imię i nazwisk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 xml:space="preserve">złożył/a egzamin dyplomowy z wynikiem: ……………………………………………………………………              </w:t>
                              <w:br/>
                              <w:t xml:space="preserve">i nadała Jej/Mu tytuł zawodowy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dpis Przewodniczącego Komisj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Podpisy Członków Komisji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</w:rPr>
                              <w:br/>
                              <w:t>1. ……………………………………………………………………             6. …………………………………………………………………………</w:t>
                              <w:br/>
                              <w:t>2. ……………………………………………………………………             7. …………………………………………………………………………</w:t>
                              <w:br/>
                              <w:t>3. ……………………………………………………………………             8. …………………………………………………………………………</w:t>
                              <w:br/>
                              <w:t>4. ……………………………………………………………………             9. …………………………………………………………………………</w:t>
                              <w:br/>
                              <w:t>5. ……………………………………………………………………            10.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51.5pt;mso-wrap-distance-left:9.05pt;mso-wrap-distance-right:9.05pt;mso-wrap-distance-top:0pt;mso-wrap-distance-bottom:0pt;margin-top:659.25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Biorąc pod uwagę ocenę postępów w nauce, ocenę pracy dyplomowej oraz ocenę odpowiedzi, Komisja uznała, że Pan/i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>imię i nazwisk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  <w:t xml:space="preserve">złożył/a egzamin dyplomowy z wynikiem: ……………………………………………………………………              </w:t>
                        <w:br/>
                        <w:t xml:space="preserve">i nadała Jej/Mu tytuł zawodowy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18"/>
                        </w:rPr>
                        <w:t>Podpis Przewodniczącego Komisj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>Podpisy Członków Komisji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8"/>
                        </w:rPr>
                        <w:br/>
                        <w:t>1. ……………………………………………………………………             6. …………………………………………………………………………</w:t>
                        <w:br/>
                        <w:t>2. ……………………………………………………………………             7. …………………………………………………………………………</w:t>
                        <w:br/>
                        <w:t>3. ……………………………………………………………………             8. …………………………………………………………………………</w:t>
                        <w:br/>
                        <w:t>4. ……………………………………………………………………             9. …………………………………………………………………………</w:t>
                        <w:br/>
                        <w:t>5. ……………………………………………………………………            10. 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ind w:right="0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ind w:right="0" w:hanging="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400</wp:posOffset>
                </wp:positionH>
                <wp:positionV relativeFrom="page">
                  <wp:posOffset>6019800</wp:posOffset>
                </wp:positionV>
                <wp:extent cx="6537325" cy="2295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</w:rPr>
                              <w:t>Podstawę do obliczenia oceny końcowej ze studiów stanowi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średnia  wszystkich ocen ze studiów, wyliczona jako średnia arytmetyczna ocen z egzaminów i zaliczeń na ocenę: 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 xml:space="preserve">ocena  pracy dyplomowej, wyliczonej jako średnia arytmetyczna ocen wszystkich członków Komisji:………………………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c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>ocena egzaminu dyplomowego, wyliczonej jako średnia arytmetyczna ocen wszystkich członków Komisji: 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cena końcowa  =  Średnia = 0,25 x (a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0,5 x (b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..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+0,25x (c)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.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=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sada zaokrąglania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00 ‒ 3.24 = 3.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25 – 3.74 = 3.5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3.75 – 4.24 = 4.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25 – 4.74 = 4.5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4.75 – 5.24 = 5.0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25 – 5.50 = 5.5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43" w:before="0" w:after="0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18"/>
                              </w:rPr>
                              <w:t>OSTATECZNY WYNIK STUDIÓW: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5pt;height:180.75pt;mso-wrap-distance-left:9.05pt;mso-wrap-distance-right:9.05pt;mso-wrap-distance-top:0pt;mso-wrap-distance-bottom:0pt;margin-top:474pt;mso-position-vertical-relative:page;margin-left: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</w:rPr>
                        <w:t>Podstawę do obliczenia oceny końcowej ze studiów stanowi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</w:rPr>
                        <w:t xml:space="preserve">a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>średnia  wszystkich ocen ze studiów, wyliczona jako średnia arytmetyczna ocen z egzaminów i zaliczeń na ocenę: 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</w:rPr>
                        <w:t xml:space="preserve">b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 xml:space="preserve">ocena  pracy dyplomowej, wyliczonej jako średnia arytmetyczna ocen wszystkich członków Komisji:………………………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</w:rPr>
                        <w:t xml:space="preserve">c)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>ocena egzaminu dyplomowego, wyliczonej jako średnia arytmetyczna ocen wszystkich członków Komisji: ………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Ocena końcowa  =  Średnia = 0,25 x (a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+0,5 x (b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..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+0,25x (c)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.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=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………………………………………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Zasada zaokrąglania: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00 ‒ 3.24 = 3.0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25 – 3.74 = 3.5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3.75 – 4.24 = 4.0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25 – 4.74 = 4.5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4.75 – 5.24 = 5.0 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25 – 5.50 = 5.5</w:t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43" w:before="0" w:after="0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18"/>
                        </w:rPr>
                        <w:t>OSTATECZNY WYNIK STUDIÓW: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18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Egzamin dyplomowy – </w:t>
      </w:r>
      <w:r>
        <w:rPr>
          <w:rFonts w:cs="Times New Roman" w:ascii="Times New Roman" w:hAnsi="Times New Roman"/>
          <w:sz w:val="20"/>
          <w:szCs w:val="24"/>
        </w:rPr>
        <w:t>zadane pytania (co najmniej trzy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 studenta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9550</wp:posOffset>
                </wp:positionH>
                <wp:positionV relativeFrom="page">
                  <wp:posOffset>7667625</wp:posOffset>
                </wp:positionV>
                <wp:extent cx="64897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18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Podpis przewodniczącego Komisj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635" tIns="641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pt;height:20pt;mso-wrap-distance-left:9.05pt;mso-wrap-distance-right:9.05pt;mso-wrap-distance-top:0pt;mso-wrap-distance-bottom:0pt;margin-top:603.75pt;mso-position-vertical-relative:page;margin-left:16.5pt;mso-position-horizontal-relative:page">
                <v:fill opacity="0f"/>
                <v:textbox inset="0.000694444444444445in,0.0701388888888889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18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8"/>
                        </w:rPr>
                        <w:t>Podpis przewodniczącego Komisji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18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18"/>
                        </w:rPr>
                        <w:t>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763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419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41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76"/>
                            <w:jc w:val="right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 xml:space="preserve">Załącznik nr 4 </w:t>
                          </w:r>
                        </w:p>
                        <w:p>
                          <w:pPr>
                            <w:pStyle w:val="Heading"/>
                            <w:spacing w:lineRule="auto" w:line="276"/>
                            <w:jc w:val="right"/>
                            <w:rPr>
                              <w:bCs/>
                              <w:sz w:val="18"/>
                              <w:lang w:val="pl-PL"/>
                            </w:rPr>
                          </w:pPr>
                          <w:r>
                            <w:rPr>
                              <w:bCs/>
                              <w:sz w:val="18"/>
                            </w:rPr>
                            <w:t xml:space="preserve">do Zarządzenia Rektora nr </w:t>
                          </w:r>
                          <w:r>
                            <w:rPr>
                              <w:bCs/>
                              <w:sz w:val="18"/>
                              <w:lang w:val="pl-PL"/>
                            </w:rPr>
                            <w:t>27/2018 z dnia 11.06.2018 r.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sz w:val="18"/>
                              <w:lang w:val="pl-PL"/>
                            </w:rPr>
                          </w:pPr>
                          <w:r>
                            <w:rPr>
                              <w:bCs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4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"/>
                      <w:spacing w:lineRule="auto" w:line="276"/>
                      <w:jc w:val="right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 xml:space="preserve">Załącznik nr 4 </w:t>
                    </w:r>
                  </w:p>
                  <w:p>
                    <w:pPr>
                      <w:pStyle w:val="Heading"/>
                      <w:spacing w:lineRule="auto" w:line="276"/>
                      <w:jc w:val="right"/>
                      <w:rPr>
                        <w:bCs/>
                        <w:sz w:val="18"/>
                        <w:lang w:val="pl-PL"/>
                      </w:rPr>
                    </w:pPr>
                    <w:r>
                      <w:rPr>
                        <w:bCs/>
                        <w:sz w:val="18"/>
                      </w:rPr>
                      <w:t xml:space="preserve">do Zarządzenia Rektora nr </w:t>
                    </w:r>
                    <w:r>
                      <w:rPr>
                        <w:bCs/>
                        <w:sz w:val="18"/>
                        <w:lang w:val="pl-PL"/>
                      </w:rPr>
                      <w:t>27/2018 z dnia 11.06.2018 r.</w:t>
                    </w:r>
                  </w:p>
                  <w:p>
                    <w:pPr>
                      <w:pStyle w:val="Header"/>
                      <w:rPr>
                        <w:bCs/>
                        <w:sz w:val="18"/>
                        <w:lang w:val="pl-PL"/>
                      </w:rPr>
                    </w:pPr>
                    <w:r>
                      <w:rPr>
                        <w:bCs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StopkaZnak">
    <w:name w:val="Stopka Znak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34:00Z</dcterms:created>
  <dc:creator>patrycja.grajko</dc:creator>
  <dc:description/>
  <dc:language>en-US</dc:language>
  <cp:lastModifiedBy>marzena</cp:lastModifiedBy>
  <cp:lastPrinted>2018-06-06T12:51:00Z</cp:lastPrinted>
  <dcterms:modified xsi:type="dcterms:W3CDTF">2018-06-12T09:34:00Z</dcterms:modified>
  <cp:revision>2</cp:revision>
  <dc:subject/>
  <dc:title/>
</cp:coreProperties>
</file>