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8.09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44/2018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ktora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28 września 2018 r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wprowadzenia regulaminu funkcjonowania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nitoringu wizyjnego </w:t>
        <w:br/>
        <w:t>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6 ust. 1 lit. e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22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Yu Gothic" w:ascii="Times New Roman" w:hAnsi="Times New Roman"/>
          <w:sz w:val="24"/>
          <w:szCs w:val="24"/>
        </w:rPr>
        <w:t xml:space="preserve">§ 1 </w:t>
      </w:r>
      <w:r>
        <w:rPr>
          <w:rFonts w:ascii="Times New Roman" w:hAnsi="Times New Roman"/>
          <w:sz w:val="24"/>
          <w:szCs w:val="24"/>
        </w:rPr>
        <w:t>ustawy z dnia 26 czerwca 1974 r. – Kodeks pracy (Dz. U. z 2018 r. poz. 917) zarządzam co następuję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 się regulamin funkcjonowania monitoringu wizyjnego w Akademii Sztuk Pięknych w Gdańsku stanowiący załącznik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owiązuje się wszystkich pracowników i współpracowników Akademii Sztuk Pięknych w Gdańsku do zapoznania się z treścią niniejszego regulaminu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1 października 2018 r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8F463-746D-471E-ABB9-D14ACD482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1</Pages>
  <Words>158</Words>
  <Characters>948</Characters>
  <CharactersWithSpaces>1104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2:00Z</dcterms:created>
  <dc:creator>Ania</dc:creator>
  <dc:description/>
  <dc:language>en-US</dc:language>
  <cp:lastModifiedBy>marzena</cp:lastModifiedBy>
  <cp:lastPrinted>2018-08-23T10:52:00Z</cp:lastPrinted>
  <dcterms:modified xsi:type="dcterms:W3CDTF">2019-11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