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do Regulaminu ustalania i przyznawania pomocy materialnej dla studentów ASP w Gdańsku, </w:t>
        <w:br/>
        <w:t>Załącznika nr 1 do Zarządzenia nr   43/2018Rektora ASP w Gdańsku z dnia. 28.09.2018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TextBody"/>
        <w:spacing w:lineRule="auto" w:line="24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3208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DZIEKAN ………… / DYREKTOR MINOS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ASP W GDAŃSK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O POMOC MATERIALNĄ na rok akademicki  2018/2019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ramach pomocy materialnej ubiegam się o następujące świadczenia: Stypendium socjalne - studenci</w:t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Jako kierunek na którym składam wniosek o pomoc materialną wskazuję: 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isko i imię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 studiów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ia I/II stopnia, j.mg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album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: 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k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: 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ia i numer dowodu osobisteg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do korespondencji  ( należy podać dokładny adres z kodem pocztowym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stałego zameldowania (z kodem pocztowym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telefon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dres e-mail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konta bankow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Wyliczenie średniego miesięcznego dochodu netto na jednego członka rodziny:</w:t>
      </w:r>
    </w:p>
    <w:tbl>
      <w:tblPr>
        <w:tblW w:w="965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577"/>
        <w:gridCol w:w="1105"/>
        <w:gridCol w:w="1718"/>
        <w:gridCol w:w="2427"/>
        <w:gridCol w:w="1186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odzenia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pień pokrewieństwa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 lub nauki /inne źródła utrzymania/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ód netto na miesiąc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2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Miesięczny dochód netto przypadający na jednego członka rodziny wynosi: </w:t>
      </w:r>
      <w:r>
        <w:rPr>
          <w:rFonts w:cs="Times New Roman" w:ascii="Times New Roman" w:hAnsi="Times New Roman"/>
          <w:sz w:val="18"/>
          <w:szCs w:val="18"/>
        </w:rPr>
        <w:t>…………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łownie: </w:t>
      </w: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PLN …../100</w:t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celu udokumentowania wniosku przedstawiam następujące załączniki:</w:t>
      </w:r>
    </w:p>
    <w:tbl>
      <w:tblPr>
        <w:tblW w:w="9586" w:type="dxa"/>
        <w:jc w:val="left"/>
        <w:tblInd w:w="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1"/>
        <w:gridCol w:w="8264"/>
        <w:gridCol w:w="681"/>
      </w:tblGrid>
      <w:tr>
        <w:trPr>
          <w:trHeight w:val="2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dzień złożenia wniosku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świadczenia  członków rodziny z Urzędu Skarbowego o dochodach z art. 27, 30b, 30c, 30e ustawy o podatku dochodowym od osób fizycznych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świadczenia członków rodziny o dochodach niepodlegających opodatkowaniu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adczenie członków rodziny o dochodach z prowadzonej działalności gospodarczej (zryczałtowany podatek dochodowy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z ZUS/oświadczenie członków rodziny o wysokości zapłaconych składek na ubezpieczenie zdrowotn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z gminy/ /nakaz płatniczy/oświadczenie o wielkości gospodarstwa rolnego wyrażonej w ha przeliczeniowych ogólnej powierzch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mowę dzierżaw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wę o wniesieniu wkładów gruntowych do użytkowania przez rolniczą spółdzielnię produkcyjn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podlegający wykonaniu orzeczenia sądu zasądzającego alimenty/odpis protokołu posiedzenia zawierający treść ugody sądowej/ odpis zatwierdzonej przez sąd ugody przed mediator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prawomocnego wyroku sądu oddalającego powództwo o ustalenie alimentó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zeczenie sądu zobowiązującego jednego z rodziców do ponoszenia całkowitych kosztów utrzymania dziec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prawomocnego wyroku sądu rodzinnego stwierdzającego przysposobienie/zaświadczenie sadu rodzinnego/zaświadczenie z ośrodka adopcyjno-opiekuńczego o prowadzonym postępowaniu w sprawie przysposobienia dziec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zeczenie sadu o powołaniu opiekuna prawnego dziec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zupełny aktu urodzenia dziecka – w przypadku gdy ojciec jest nieznan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azy, przelewy pieniężne dokumentujące wysokość zapłaconych alimentów, jeżeli członkowie rodziny zobowiązani wyrokiem sądu/ugodą sądową/ ugodą zawartą przed mediatorem  do ich płacenia na rzecz osoby spoza rodzin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kument określający datę utraconego dochodu przez członka rodziny, w roku kalendarzowym poprzedzającym rok złożenia wniosku lub po tym roku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 określający wysokość dochodu uzyskanego przez członka rodziny oraz liczbę miesięcy, w których dochód był osiągany- w przypadku uzyskania dochodu w roku kalendarzowym poprzedzającym  złożenie wniosku o stypendium jeżeli dochód jest uzyskiwany w dniu ustalania prawa do stypendiu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kument określający wysokość dochodu uzyskanego przez członka rodziny z miesiąca następującego po miesiącu, w którym dochód został osiągnięty  – w przypadku uzyskania dochodu po roku kalendarzowym tj. uzyskania  dochodu w roku składania wniosku, jeżeli dochód ten jest uzyskiwany w dniu ustalania prawa do stypendiu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świadczenie z Urzędu Prac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y poświadczający prawo do ubiegania się o stypendium socjalne w zwiększonej wysokośc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świadczenia rodzeństw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ne orzeczenie o niepełnosprawnośc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dokumenty mające wpływ na ustalenie dochodu (proszę wymienić jaki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studen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OŚWIADCZENIE STUDENTA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Świadomy odpowiedzialności karnej za złożenie fałszywego oświadczenia oświadczam, ż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ne podane we wniosku i przedstawiona dokumentacja zgodne są ze stanem faktycznym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 ukończeniu studiów I stopnia, studiowałam/em, ale nie ukończyłam/em studiów II stopnia/ jednolitych studiów magisterskich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Cs/>
          <w:sz w:val="18"/>
          <w:szCs w:val="18"/>
        </w:rPr>
        <w:t>. Pomoc materialną pobierałem od dnia ………….… do dnia……………… (wypełniają studenci, którzy rozpoczęli studia II stopni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w roku kalendarzowym poprzedzającym rok złożenia wniosku lub po tym roku nastąpiła/ nie nastąpiła* utrata/ uzyskanie* dochodu jednego z członków rodzin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przypadku uzyskania/utraty dochodu przeze mnie lub członka mojej rodziny złożę wniosek o ponowne przeliczenie dochodu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</w:t>
      </w:r>
      <w:r>
        <w:rPr>
          <w:rFonts w:cs="Times New Roman" w:ascii="Times New Roman" w:hAnsi="Times New Roman"/>
          <w:bCs/>
          <w:sz w:val="18"/>
          <w:szCs w:val="18"/>
        </w:rPr>
        <w:t>przypadku otrzymania świadczeń pomocy materialnej na innym kierunku lub uczelni, fakt ten zgłoszę niezwłocznie do Dziekana Wydziału/ Dyrektora MINOS a nienależnie pobrane świadczenia zostaną przeze mnie zwrócon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zapoznałem/-am się z Regulaminem przyznawania pomocy materialnej studentom ASP Gdańsku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obowiązuję się do pisemnego powiadomienia Uczelni w terminie 7 dni od otrzymania decyzji o przyznaniu świadczeń pomocy materialnej na innym kierunku studi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właściw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…………………</w:t>
      </w:r>
      <w:r>
        <w:rPr>
          <w:rFonts w:cs="Times New Roman" w:ascii="Times New Roman" w:hAnsi="Times New Roman"/>
          <w:i/>
          <w:iCs/>
          <w:sz w:val="14"/>
          <w:szCs w:val="14"/>
        </w:rPr>
        <w:t>..……………………………………………………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</w:t>
      </w:r>
      <w:r>
        <w:rPr>
          <w:rFonts w:cs="Times New Roman" w:ascii="Times New Roman" w:hAnsi="Times New Roman"/>
          <w:i/>
          <w:iCs/>
          <w:sz w:val="14"/>
          <w:szCs w:val="14"/>
        </w:rPr>
        <w:t>Data i czytelny podpis studenta/studentk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1. Student/studentka może otrzymywać stypendium tylko na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jednym wskazanym przez siebie kierun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2. Studentowi/studentce, który  po ukończeniu jednego kierunku studiów kontynuuje naukę na drugim kierunku,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typendium nie przysługuje</w:t>
      </w:r>
      <w:r>
        <w:rPr>
          <w:rFonts w:cs="Times New Roman" w:ascii="Times New Roman" w:hAnsi="Times New Roman"/>
          <w:i/>
          <w:iCs/>
          <w:sz w:val="18"/>
          <w:szCs w:val="18"/>
        </w:rPr>
        <w:t>, chyba że kontynuuje on studia po  ukończeniu studiów I stopnia w celu uzyskania tytułu zawodowego magistra lub  równorzędnego, jednakże nie dłużej niż przez okres trzech la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3. Tylko wnioski kompletne będą rozpatrywane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</w:t>
      </w:r>
      <w:r>
        <w:rPr>
          <w:rFonts w:cs="Times New Roman" w:ascii="Times New Roman" w:hAnsi="Times New Roman"/>
          <w:i/>
          <w:iCs/>
          <w:sz w:val="14"/>
          <w:szCs w:val="14"/>
        </w:rPr>
        <w:t>…………………</w:t>
      </w:r>
      <w:r>
        <w:rPr>
          <w:rFonts w:cs="Times New Roman" w:ascii="Times New Roman" w:hAnsi="Times New Roman"/>
          <w:i/>
          <w:iCs/>
          <w:sz w:val="14"/>
          <w:szCs w:val="14"/>
        </w:rPr>
        <w:t>..……………………………………………………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i/>
          <w:iCs/>
          <w:sz w:val="14"/>
          <w:szCs w:val="14"/>
        </w:rPr>
        <w:t>Data i czytelny podpis studenta/studentki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ypełnia pracownik Działu Nauki (DN) </w:t>
      </w:r>
    </w:p>
    <w:p>
      <w:pPr>
        <w:pStyle w:val="Normal"/>
        <w:shd w:fill="EEEEEE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110490</wp:posOffset>
                </wp:positionV>
                <wp:extent cx="121285" cy="121285"/>
                <wp:effectExtent l="9525" t="952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8.7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1. Potwierdzam złożenie </w:t>
      </w:r>
      <w:r>
        <w:rPr>
          <w:rFonts w:cs="Times New Roman" w:ascii="Times New Roman" w:hAnsi="Times New Roman"/>
          <w:b/>
          <w:bCs/>
          <w:sz w:val="18"/>
          <w:szCs w:val="18"/>
        </w:rPr>
        <w:t>kompletnego</w:t>
      </w:r>
      <w:r>
        <w:rPr>
          <w:rFonts w:cs="Times New Roman" w:ascii="Times New Roman" w:hAnsi="Times New Roman"/>
          <w:sz w:val="18"/>
          <w:szCs w:val="18"/>
        </w:rPr>
        <w:t xml:space="preserve"> wniosku:</w:t>
        <w:tab/>
        <w:t xml:space="preserve"> </w:t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113030</wp:posOffset>
                </wp:positionV>
                <wp:extent cx="121285" cy="121285"/>
                <wp:effectExtent l="9525" t="952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8.9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sz w:val="18"/>
          <w:szCs w:val="18"/>
        </w:rPr>
        <w:t xml:space="preserve">2. Potwierdzam złożenie </w:t>
      </w:r>
      <w:r>
        <w:rPr>
          <w:rFonts w:cs="Times New Roman" w:ascii="Times New Roman" w:hAnsi="Times New Roman"/>
          <w:b/>
          <w:bCs/>
          <w:sz w:val="18"/>
          <w:szCs w:val="18"/>
        </w:rPr>
        <w:t>niekompletnego</w:t>
      </w:r>
      <w:r>
        <w:rPr>
          <w:rFonts w:cs="Times New Roman" w:ascii="Times New Roman" w:hAnsi="Times New Roman"/>
          <w:sz w:val="18"/>
          <w:szCs w:val="18"/>
        </w:rPr>
        <w:t xml:space="preserve"> wniosku:</w:t>
        <w:tab/>
        <w:t xml:space="preserve"> </w:t>
        <w:tab/>
        <w:t xml:space="preserve"> </w:t>
        <w:tab/>
        <w:t xml:space="preserve"> </w:t>
      </w:r>
    </w:p>
    <w:p>
      <w:pPr>
        <w:pStyle w:val="Normal"/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Data złożenia wniosku,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Pieczęć i podpis pracownika przyjmującego wniosek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8"/>
        <w:tabs>
          <w:tab w:val="clear" w:pos="709"/>
          <w:tab w:val="left" w:pos="-284" w:leader="none"/>
          <w:tab w:val="left" w:pos="3746" w:leader="dot"/>
        </w:tabs>
        <w:spacing w:lineRule="auto" w:line="240"/>
        <w:ind w:lef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ypełnia pracownik Działu Nauki :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6"/>
        <w:gridCol w:w="2268"/>
        <w:gridCol w:w="2694"/>
      </w:tblGrid>
      <w:tr>
        <w:trPr>
          <w:trHeight w:val="7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6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PRZELICZENIU DOCHODU WNIOSEK KWALIFIKUJE SIĘ DO PRZYZN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YPENDIUM SOCJALN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* </w:t>
            </w:r>
            <w:r>
              <w:rPr>
                <w:rStyle w:val="Teksttreci1675pt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AK / NIE</w:t>
            </w:r>
            <w:r>
              <w:rPr>
                <w:rStyle w:val="Teksttreci1675pt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ROZPATRZENIA WNIO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OWNIKA DN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WYSOKOŚCI: ………………………………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Niewłaściw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TableContent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albumu: 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studiów: 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unek: 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STUDENT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rzedzony o odpowiedzialności karnej za przestępstwo wyłudzenia nienależnych świadczeń finansowych (art. 286 KK) oświadczam, że wykazane dane są kompletne i zgodne ze stanem faktyczny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/nie pobieram/pobieram świadczeń pomocy materialnej na więcej niż na wskazanym kierunku studiów * </w:t>
      </w:r>
      <w:r>
        <w:rPr>
          <w:rFonts w:cs="Times New Roman" w:ascii="Times New Roman" w:hAnsi="Times New Roman"/>
          <w:sz w:val="20"/>
          <w:szCs w:val="20"/>
        </w:rPr>
        <w:t xml:space="preserve">    (§184 ust. 7 – ustawa Prawo o  szkolnictwie wyższym - Dz. U. z 2017r. poz. 2183 z późn. zm.)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Jestem studentem/studentką  – obecnie innego kierunku studi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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ak </w:t>
      </w:r>
      <w:r>
        <w:rPr>
          <w:rFonts w:cs="Times New Roman" w:ascii="Times New Roman" w:hAnsi="Times New Roman"/>
          <w:sz w:val="20"/>
          <w:szCs w:val="20"/>
        </w:rPr>
        <w:t>(w przypadku odpowiedzi pozytywnej wypełnij poniższą tabelę)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5" w:type="dxa"/>
        <w:jc w:val="left"/>
        <w:tblInd w:w="2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62"/>
        <w:gridCol w:w="2162"/>
        <w:gridCol w:w="1501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czeln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tudiów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Jestem absolwentką studiów wyższy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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ak </w:t>
      </w:r>
      <w:r>
        <w:rPr>
          <w:rFonts w:cs="Times New Roman" w:ascii="Times New Roman" w:hAnsi="Times New Roman"/>
          <w:sz w:val="20"/>
          <w:szCs w:val="20"/>
        </w:rPr>
        <w:t>(w przypadku odpowiedzi pozytywnej wypełnij poniższą tabelę)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tbl>
      <w:tblPr>
        <w:tblW w:w="9831" w:type="dxa"/>
        <w:jc w:val="left"/>
        <w:tblInd w:w="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50"/>
        <w:gridCol w:w="4541"/>
        <w:gridCol w:w="1936"/>
        <w:gridCol w:w="17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wen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czeln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ukończeni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ów I stopn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ów II stopn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ów jednolitych magisterskich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Data i czytelny podpis studenta/student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świadczam również, ż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II. prowadzę/nie prowadzę* wspólne gospodarstwo domowe z rodzicem/rodzicami*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V. nie podjąłem/podjęłam studiów na podstawie skierowania przez właściwy organ wojskowy i nie otrzymałem/am pomocy w związku z pobieraniem nauki na podstawie przepisów o służbie wojskowej żołnierzy zawodow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V. nie /jestem funkcjonariuszem służb państwowych (w tym w służbie kandydackiej), który podjął studia na podstawie skierowania lub zgody właściwego przełożonego i otrzymał pomoc w związku z pobieraniem nauki na podstawie przepisów o służb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właściw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Data i czytelny podpis studenta/studentk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treci1675pt">
    <w:name w:val="Tekst treści (16) + 7;5 pt"/>
    <w:qFormat/>
    <w:rPr>
      <w:rFonts w:cs="Calibri"/>
      <w:spacing w:val="-1"/>
      <w:sz w:val="14"/>
      <w:szCs w:val="14"/>
      <w:shd w:fill="FFFFFF" w:val="clear"/>
    </w:rPr>
  </w:style>
  <w:style w:type="character" w:styleId="TekstdymkaZnak">
    <w:name w:val="Tekst dymka Znak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Droid Sans Fallback;Times New Roman" w:cs="Verdana"/>
      <w:color w:val="000000"/>
      <w:kern w:val="2"/>
      <w:sz w:val="24"/>
      <w:szCs w:val="24"/>
      <w:lang w:val="pl-PL" w:bidi="hi-IN" w:eastAsia="zh-CN"/>
    </w:rPr>
  </w:style>
  <w:style w:type="paragraph" w:styleId="Teksttreci8">
    <w:name w:val="Tekst treści (8)"/>
    <w:basedOn w:val="Normal"/>
    <w:qFormat/>
    <w:pPr>
      <w:shd w:fill="FFFFFF" w:val="clear"/>
      <w:spacing w:lineRule="exact" w:line="552"/>
    </w:pPr>
    <w:rPr>
      <w:rFonts w:ascii="Arial" w:hAnsi="Arial" w:eastAsia="Arial" w:cs="Arial"/>
      <w:spacing w:val="5"/>
      <w:sz w:val="15"/>
      <w:szCs w:val="15"/>
    </w:rPr>
  </w:style>
  <w:style w:type="paragraph" w:styleId="Teksttreci16">
    <w:name w:val="Tekst treści (16)"/>
    <w:basedOn w:val="Normal"/>
    <w:qFormat/>
    <w:pPr>
      <w:shd w:fill="FFFFFF" w:val="clear"/>
      <w:spacing w:lineRule="exact" w:line="173"/>
      <w:jc w:val="center"/>
    </w:pPr>
    <w:rPr>
      <w:rFonts w:ascii="Calibri" w:hAnsi="Calibri" w:cs="Calibri"/>
      <w:spacing w:val="1"/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4:00Z</dcterms:created>
  <dc:creator>admin</dc:creator>
  <dc:description/>
  <dc:language>en-US</dc:language>
  <cp:lastModifiedBy>anna.m</cp:lastModifiedBy>
  <cp:lastPrinted>2018-10-09T11:15:00Z</cp:lastPrinted>
  <dcterms:modified xsi:type="dcterms:W3CDTF">2018-10-09T09:15:00Z</dcterms:modified>
  <cp:revision>4</cp:revision>
  <dc:subject/>
  <dc:title/>
</cp:coreProperties>
</file>