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>załącznik nr 3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sz w:val="18"/>
          <w:szCs w:val="20"/>
        </w:rPr>
        <w:t xml:space="preserve">do Regulaminu ustalania i przyznawania pomocy materialnej dla studentów ASP w Gdańsku, </w:t>
        <w:br/>
        <w:t>Załącznika nr 1 do Zarządzenia nr   43/2018Rektora ASP w Gdańsku z dnia.28.09.201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3"/>
          <w:szCs w:val="13"/>
        </w:rPr>
      </w:pPr>
      <w:r>
        <w:rPr>
          <w:rFonts w:cs="Times New Roman" w:ascii="Times New Roman" w:hAnsi="Times New Roman"/>
          <w:i/>
          <w:iCs/>
          <w:sz w:val="13"/>
          <w:szCs w:val="13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13208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O PRZYZNANIE ZAPOMOGI w roku akademickim  2018/2019</w:t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Jako kierunek na którym składam wniosek o pomoc materialną wskazuję: …………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isko i imię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ryb studiów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ia I/II stopnia, j.mgr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album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: 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k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: 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ria i numer dowodu osobisteg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do korespondencji  ( należy podać dokładny adres z kodem pocztowym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 (z kodem pocztowym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telefonu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Adres e-mail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konta bankow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spacing w:lineRule="auto" w:line="240" w:before="0" w:after="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 w:before="0" w:after="28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………………………………………………………</w:t>
      </w:r>
    </w:p>
    <w:p>
      <w:pPr>
        <w:pStyle w:val="TextBody"/>
        <w:spacing w:lineRule="auto" w:line="240" w:before="0" w:after="28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Data i czytelny podpis studenta/studentki</w:t>
      </w:r>
    </w:p>
    <w:p>
      <w:pPr>
        <w:pStyle w:val="TextBody"/>
        <w:spacing w:lineRule="auto" w:line="276" w:before="0" w:after="2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276" w:before="0" w:after="2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TextBody"/>
        <w:numPr>
          <w:ilvl w:val="0"/>
          <w:numId w:val="3"/>
        </w:numPr>
        <w:spacing w:lineRule="auto" w:line="276" w:before="0" w:after="28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tudent może otrzymywać zapomogę tylko na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jednym wskazanym przez siebie kierunku studiów.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 w:before="0" w:after="28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tudentowi, który  po ukończeniu jednego kierunku studiów kontynuuje naukę na drugim kierunku,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moc w postaci zapomogi nie przysługuje,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chyba, że kontynuuje on studia po ukończeniu studiów I stopnia w celu uzyskania tytułu zawodowego magistra lub  równorzędnego, jednakże nie dłużej niż przez okres trzech lat. </w:t>
      </w:r>
    </w:p>
    <w:p>
      <w:pPr>
        <w:pStyle w:val="TextBody"/>
        <w:numPr>
          <w:ilvl w:val="0"/>
          <w:numId w:val="3"/>
        </w:numPr>
        <w:spacing w:lineRule="auto" w:line="276" w:before="0" w:after="28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pomoga może zostać przyznana studentowi, który z przyczyn losowych znalazł się przejściowo w trudnej sytuacji materialnej.</w:t>
      </w:r>
    </w:p>
    <w:p>
      <w:pPr>
        <w:pStyle w:val="TextBody"/>
        <w:numPr>
          <w:ilvl w:val="0"/>
          <w:numId w:val="3"/>
        </w:numPr>
        <w:spacing w:lineRule="auto" w:line="276" w:before="0" w:after="28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tudent może otrzymać zapomogę dwa razy w roku akademickim.</w:t>
      </w:r>
    </w:p>
    <w:p>
      <w:pPr>
        <w:pStyle w:val="TextBody"/>
        <w:numPr>
          <w:ilvl w:val="0"/>
          <w:numId w:val="3"/>
        </w:numPr>
        <w:spacing w:lineRule="auto" w:line="276" w:before="0" w:after="28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o wniosku należy dołączyć pełną dokumentacje poświadczającą przejściowo trudną sytuacje materialną w której znalazł się student z przyczyn losowych.</w:t>
      </w:r>
    </w:p>
    <w:p>
      <w:pPr>
        <w:pStyle w:val="TextBody"/>
        <w:numPr>
          <w:ilvl w:val="0"/>
          <w:numId w:val="3"/>
        </w:numPr>
        <w:spacing w:lineRule="auto" w:line="276" w:before="0" w:after="28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Wysokość przyznanej zapomogi jest uzależniona od sytuacji losowej i od ilości środków w funduszu pomocy materialnej dla studentów. </w:t>
      </w:r>
    </w:p>
    <w:p>
      <w:pPr>
        <w:pStyle w:val="TextBody"/>
        <w:spacing w:lineRule="auto" w:line="240" w:before="0" w:after="28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</w:t>
        <w:tab/>
        <w:t xml:space="preserve">      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2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Data i czytelny podpis studenta/student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STUD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Świadomy odpowiedzialności karnej za złożenie fałszywego oświadczenia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podane we wniosku i przedstawiona dokumentacja zgodne są ze stanem faktycznym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ukończeniu studiów I stopnia, studiowałam, ale nie ukończyłam studiów II stopnia/ jednolitych studiów magisterskich.  Pomoc materialną pobierałem  od dnia .................................do dnia…………………………(wypełniają studenci, którzy rozpoczęli studia II stopnia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</w:t>
      </w:r>
      <w:r>
        <w:rPr>
          <w:rFonts w:cs="Times New Roman" w:ascii="Times New Roman" w:hAnsi="Times New Roman"/>
          <w:bCs/>
          <w:sz w:val="18"/>
          <w:szCs w:val="18"/>
        </w:rPr>
        <w:t xml:space="preserve">przypadku otrzymania świadczeń pomocy materialnej na innym kierunku lub uczelni, fakt ten zgłoszę niezwłocznie do Dziekana Wydziału/ Dyrektora MINOS a nienależnie pobrane świadczenia zostaną przeze mnie zwrócone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am się z Regulaminem przyznawania pomocy materialnej studentom ASP w Gdańs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zobowiązuję się do pisemnego powiadomienia Uczelni w terminie 7 dni od otrzymania decyzji o przyznaniu świadczeń pomocy materialnej na innym kierunku studiów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Data i czytelny podpis studenta/studentk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zasadnienie wniosk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udokumentowania wniosku przedstawiam następujące załącznik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iCs/>
          <w:sz w:val="14"/>
          <w:szCs w:val="1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Data i czytelny podpis studenta/studentk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104890" cy="889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81.6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hd w:fill="EEEEEE" w:val="clea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Wypełnia pracownik Działu Nauki (DN) </w:t>
      </w:r>
    </w:p>
    <w:p>
      <w:pPr>
        <w:pStyle w:val="Normal"/>
        <w:shd w:fill="EEEEEE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110490</wp:posOffset>
                </wp:positionV>
                <wp:extent cx="121285" cy="121285"/>
                <wp:effectExtent l="9525" t="952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8.7pt;width:9.5pt;height:9.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1. Potwierdzam złożenie </w:t>
      </w:r>
      <w:r>
        <w:rPr>
          <w:rFonts w:cs="Times New Roman" w:ascii="Times New Roman" w:hAnsi="Times New Roman"/>
          <w:b/>
          <w:bCs/>
          <w:sz w:val="18"/>
          <w:szCs w:val="18"/>
        </w:rPr>
        <w:t>kompletnego</w:t>
      </w:r>
      <w:r>
        <w:rPr>
          <w:rFonts w:cs="Times New Roman" w:ascii="Times New Roman" w:hAnsi="Times New Roman"/>
          <w:sz w:val="18"/>
          <w:szCs w:val="18"/>
        </w:rPr>
        <w:t xml:space="preserve"> wniosku:</w:t>
        <w:tab/>
        <w:t xml:space="preserve"> </w:t>
      </w:r>
    </w:p>
    <w:p>
      <w:pPr>
        <w:pStyle w:val="Normal"/>
        <w:shd w:fill="EEEEEE" w:val="clea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935</wp:posOffset>
                </wp:positionH>
                <wp:positionV relativeFrom="paragraph">
                  <wp:posOffset>113030</wp:posOffset>
                </wp:positionV>
                <wp:extent cx="121285" cy="121285"/>
                <wp:effectExtent l="9525" t="952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8.9pt;width:9.5pt;height:9.5pt;mso-wrap-style:none;v-text-anchor:middle">
                <v:fill o:detectmouseclick="t" type="solid" color2="black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rPr/>
      </w:pPr>
      <w:r>
        <w:rPr>
          <w:rFonts w:cs="Times New Roman" w:ascii="Times New Roman" w:hAnsi="Times New Roman"/>
          <w:sz w:val="18"/>
          <w:szCs w:val="18"/>
        </w:rPr>
        <w:t xml:space="preserve">2. Potwierdzam złożenie </w:t>
      </w:r>
      <w:r>
        <w:rPr>
          <w:rFonts w:cs="Times New Roman" w:ascii="Times New Roman" w:hAnsi="Times New Roman"/>
          <w:b/>
          <w:bCs/>
          <w:sz w:val="18"/>
          <w:szCs w:val="18"/>
        </w:rPr>
        <w:t>niekompletnego</w:t>
      </w:r>
      <w:r>
        <w:rPr>
          <w:rFonts w:cs="Times New Roman" w:ascii="Times New Roman" w:hAnsi="Times New Roman"/>
          <w:sz w:val="18"/>
          <w:szCs w:val="18"/>
        </w:rPr>
        <w:t xml:space="preserve"> wniosku:</w:t>
        <w:tab/>
        <w:t xml:space="preserve"> </w:t>
        <w:tab/>
        <w:t xml:space="preserve"> </w:t>
        <w:tab/>
        <w:t xml:space="preserve"> </w:t>
      </w:r>
    </w:p>
    <w:p>
      <w:pPr>
        <w:pStyle w:val="Normal"/>
        <w:shd w:fill="EEEEEE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Data złożenia wniosku, </w:t>
      </w:r>
    </w:p>
    <w:p>
      <w:pPr>
        <w:pStyle w:val="Normal"/>
        <w:shd w:fill="EEEEEE" w:val="clear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Pieczęć i podpis pracownika przyjmującego wniosek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104890" cy="889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5pt" to="481.6pt,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8"/>
        <w:tabs>
          <w:tab w:val="clear" w:pos="709"/>
          <w:tab w:val="left" w:pos="-284" w:leader="none"/>
          <w:tab w:val="left" w:pos="3746" w:leader="dot"/>
        </w:tabs>
        <w:spacing w:lineRule="auto" w:line="240"/>
        <w:ind w:left="-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ypełnia pracownik DN:</w:t>
      </w:r>
    </w:p>
    <w:tbl>
      <w:tblPr>
        <w:tblW w:w="9498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6"/>
        <w:gridCol w:w="2268"/>
        <w:gridCol w:w="2694"/>
      </w:tblGrid>
      <w:tr>
        <w:trPr>
          <w:trHeight w:val="7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6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 PRZELICZENIU DOCHODU WNIOSEK KWALIFIKUJE SIĘ DO PRZYZN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OMOG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* </w:t>
            </w:r>
            <w:r>
              <w:rPr>
                <w:rStyle w:val="Teksttreci1675pt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AK / NIE</w:t>
            </w:r>
            <w:r>
              <w:rPr>
                <w:rStyle w:val="Teksttreci1675pt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ROZPATRZENIA WNIO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OWNIKA SN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WYSOKOŚCI: ………………………………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*Niewłaściw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TableContent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Imię i nazwisko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albumu: 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k studiów: 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unek: 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STUDENT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przedzony o odpowiedzialności karnej za przestępstwo wyłudzenia nienależnych świadczeń finansowych (art. 286 KK) oświadczam, że wykazane dane są kompletne i zgodne ze stanem faktyczny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/nie pobieram/pobieram świadczeń pomocy materialnej na więcej niż na wskazanym kierunku studiów * </w:t>
      </w:r>
      <w:r>
        <w:rPr>
          <w:rFonts w:cs="Times New Roman" w:ascii="Times New Roman" w:hAnsi="Times New Roman"/>
          <w:sz w:val="20"/>
          <w:szCs w:val="20"/>
        </w:rPr>
        <w:t xml:space="preserve">    (§184 ust. 7 – ustawa Prawo o  szkolnictwie wyższym - Dz. U. z 2017r. poz. 2183 z późn. zm.)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Jestem studentem/studentką  – obecnie innego kierunku studi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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ak </w:t>
      </w:r>
      <w:r>
        <w:rPr>
          <w:rFonts w:cs="Times New Roman" w:ascii="Times New Roman" w:hAnsi="Times New Roman"/>
          <w:sz w:val="20"/>
          <w:szCs w:val="20"/>
        </w:rPr>
        <w:t>(w przypadku odpowiedzi pozytywnej wypełnij poniższą tabelę)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5" w:type="dxa"/>
        <w:jc w:val="left"/>
        <w:tblInd w:w="28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962"/>
        <w:gridCol w:w="2162"/>
        <w:gridCol w:w="1501"/>
      </w:tblGrid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czeln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tudiów</w:t>
            </w:r>
          </w:p>
        </w:tc>
      </w:tr>
      <w:tr>
        <w:trPr/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Jestem absolwentką studiów wyższyc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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ak </w:t>
      </w:r>
      <w:r>
        <w:rPr>
          <w:rFonts w:cs="Times New Roman" w:ascii="Times New Roman" w:hAnsi="Times New Roman"/>
          <w:sz w:val="20"/>
          <w:szCs w:val="20"/>
        </w:rPr>
        <w:t>(w przypadku odpowiedzi pozytywnej wypełnij poniższą tabelę)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tbl>
      <w:tblPr>
        <w:tblW w:w="9831" w:type="dxa"/>
        <w:jc w:val="left"/>
        <w:tblInd w:w="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50"/>
        <w:gridCol w:w="4541"/>
        <w:gridCol w:w="1936"/>
        <w:gridCol w:w="17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olwen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uczeln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ukończeni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ów I stopn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ów II stopn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ów jednolitych magisterskich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Data i czytelny podpis studenta/student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Oświadczam również, ż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I. nie podjąłem/podjęłam studiów na podstawie skierowania przez właściwy organ wojskowy i nie otrzymałem/am pomocy w związku z pobieraniem nauki na podstawie przepisów o służbie wojskowej żołnierzy zawodow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V. nie /jestem funkcjonariuszem służb państwowych (w tym w służbie kandydackiej), który podjął studia na podstawie skierowania lub zgody właściwego przełożonego i otrzymał pomoc w związku z pobieraniem nauki na podstawie przepisów o służb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właściw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Data i czytelny podpis studenta/studentk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TableContents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1675pt">
    <w:name w:val="Tekst treści (16) + 7;5 pt"/>
    <w:qFormat/>
    <w:rPr>
      <w:rFonts w:cs="Calibri"/>
      <w:spacing w:val="-1"/>
      <w:sz w:val="14"/>
      <w:szCs w:val="14"/>
      <w:shd w:fill="FFFFFF" w:val="clear"/>
    </w:rPr>
  </w:style>
  <w:style w:type="character" w:styleId="TekstdymkaZnak">
    <w:name w:val="Tekst dymka Znak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roid Sans Fallback;Times New Roman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roid Sans Fallback;Times New Roman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Droid Sans Fallback;Times New Roman" w:cs="Verdana"/>
      <w:color w:val="000000"/>
      <w:kern w:val="2"/>
      <w:sz w:val="24"/>
      <w:szCs w:val="24"/>
      <w:lang w:val="pl-PL" w:bidi="hi-IN" w:eastAsia="zh-CN"/>
    </w:rPr>
  </w:style>
  <w:style w:type="paragraph" w:styleId="Teksttreci8">
    <w:name w:val="Tekst treści (8)"/>
    <w:basedOn w:val="Normal"/>
    <w:qFormat/>
    <w:pPr>
      <w:shd w:fill="FFFFFF" w:val="clear"/>
      <w:spacing w:lineRule="exact" w:line="552"/>
    </w:pPr>
    <w:rPr>
      <w:rFonts w:ascii="Arial" w:hAnsi="Arial" w:eastAsia="Arial" w:cs="Arial"/>
      <w:spacing w:val="5"/>
      <w:sz w:val="15"/>
      <w:szCs w:val="15"/>
    </w:rPr>
  </w:style>
  <w:style w:type="paragraph" w:styleId="Teksttreci16">
    <w:name w:val="Tekst treści (16)"/>
    <w:basedOn w:val="Normal"/>
    <w:qFormat/>
    <w:pPr>
      <w:shd w:fill="FFFFFF" w:val="clear"/>
      <w:spacing w:lineRule="exact" w:line="173"/>
      <w:jc w:val="center"/>
    </w:pPr>
    <w:rPr>
      <w:rFonts w:ascii="Calibri" w:hAnsi="Calibri" w:cs="Calibri"/>
      <w:spacing w:val="1"/>
      <w:sz w:val="12"/>
      <w:szCs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8:00Z</dcterms:created>
  <dc:creator>admin</dc:creator>
  <dc:description/>
  <dc:language>en-US</dc:language>
  <cp:lastModifiedBy>anna.m</cp:lastModifiedBy>
  <cp:lastPrinted>2017-09-28T12:01:00Z</cp:lastPrinted>
  <dcterms:modified xsi:type="dcterms:W3CDTF">2018-10-08T11:38:00Z</dcterms:modified>
  <cp:revision>2</cp:revision>
  <dc:subject/>
  <dc:title/>
</cp:coreProperties>
</file>