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 ROD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stałam/Zostałem poinformowany, ż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odanych przeze mnie danych osobowych jest Akademia Sztuk Pięknych w Gdańsku; ul. Targ Węglowy 6, 80-836 Gdańsk, NIP 583-000-93-46, REGON 000275820, tel. 58 301 28 01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Akademii Sztuk Pięknych został powołany Inspektor Ochrony Danych, z którym można się skontaktować poprzez e-mail: iod@asp.gda.pl lub telefonicznie 58 301 28 01 wew. 18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e dane osobowe przetwarzane będą w celu rozpatrzenia wniosku o pomoc materialną ze środków przeznaczonych na ten cel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prawną przetwarzania podanych danych osobowych jest ustawa Prawo </w:t>
        <w:br/>
        <w:t>o szkolnictwie wyższym (Dz.U. 2018 poz. 1668) w oparciu o art. 6 ust. 1 lit.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tj. przetwarzanie jest niezbędne do wypełnienia obowiązku prawnego ciążącego na Administratorze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ą danych osobowych będą podmioty, którym Akademia Sztuk Pięknych </w:t>
        <w:br/>
        <w:t>w Gdańsku zleca wykonanie czynności, z którymi wiąże się konieczność przetwarzania danych (podmioty przetwarzające) oraz podmioty uprawnione do uzyskania danych osobowych na podstawie przepisów praw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e dane osobowe przechowywane będą przez okres wynikający z obowiązujących przepisów praw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m prawo dostępu do podanych danych osobowych, ich sprostowania, ograniczenia przetwarzania, a także do przenoszenia dan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m prawo wniesienia skargi do Prezesa Urzędu Ochrony Danych Osobowych </w:t>
        <w:br/>
        <w:t>- ul. Stawki 2, 00-193 Warszaw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konieczne w celu rozpatrzenia wniosku o udzielenie pomocy materialnej. Ich niepodanie spowoduje brak możliwości realizacji w/w celu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dane osobowe nie podlegają zautomatyzowanemu podejmowaniu decyzji, w tym profilowani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248" w:firstLine="708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……………………………………………………………………………</w:t>
      </w:r>
    </w:p>
    <w:p>
      <w:pPr>
        <w:pStyle w:val="Normal"/>
        <w:spacing w:lineRule="auto" w:line="276" w:before="0" w:after="0"/>
        <w:ind w:left="4248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Data i czytelny podpis studenta/członka rodzin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/>
      <w:tab/>
    </w:r>
    <w:r>
      <w:rPr>
        <w:rFonts w:cs="Times New Roman" w:ascii="Times New Roman" w:hAnsi="Times New Roman"/>
        <w:b/>
        <w:i/>
        <w:sz w:val="16"/>
        <w:szCs w:val="16"/>
      </w:rPr>
      <w:t>załącznik nr 15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i/>
        <w:i/>
        <w:sz w:val="14"/>
        <w:szCs w:val="16"/>
      </w:rPr>
    </w:pPr>
    <w:r>
      <w:rPr>
        <w:rFonts w:cs="Times New Roman" w:ascii="Times New Roman" w:hAnsi="Times New Roman"/>
        <w:i/>
        <w:sz w:val="14"/>
        <w:szCs w:val="16"/>
      </w:rPr>
      <w:t xml:space="preserve">do Regulamin ustalania i przyznawania pomocy materialnej dla studentów ASP w Gdańsku, </w:t>
      <w:br/>
      <w:t>Załącznika nr 1 do Zarządzenia nr 43/2018 Rektora ASP w Gdańsku z dnia 28.09.2018</w:t>
    </w:r>
  </w:p>
  <w:p>
    <w:pPr>
      <w:pStyle w:val="Header"/>
      <w:tabs>
        <w:tab w:val="clear" w:pos="4536"/>
        <w:tab w:val="clear" w:pos="9072"/>
        <w:tab w:val="left" w:pos="6120" w:leader="none"/>
      </w:tabs>
      <w:rPr>
        <w:rFonts w:ascii="Times New Roman" w:hAnsi="Times New Roman" w:cs="Times New Roman"/>
        <w:i/>
        <w:i/>
        <w:sz w:val="14"/>
        <w:szCs w:val="16"/>
      </w:rPr>
    </w:pPr>
    <w:r>
      <w:rPr>
        <w:rFonts w:cs="Times New Roman" w:ascii="Times New Roman" w:hAnsi="Times New Roman"/>
        <w:i/>
        <w:sz w:val="14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7:00Z</dcterms:created>
  <dc:creator>ABI</dc:creator>
  <dc:description/>
  <dc:language>en-US</dc:language>
  <cp:lastModifiedBy>marzena</cp:lastModifiedBy>
  <dcterms:modified xsi:type="dcterms:W3CDTF">2018-10-16T13:17:00Z</dcterms:modified>
  <cp:revision>2</cp:revision>
  <dc:subject/>
  <dc:title/>
</cp:coreProperties>
</file>