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CZŁONKA RODZINY ROZLICZAJĄCEGO SIĘ</w:t>
        <w:br/>
        <w:t>NA PODSTAWIE PRZEPISÓW O ZRYCZAŁTOWANYM PODATKU DOCHODOWYM OD NIEKTÓRYCH PRZYCHODÓW OSIĄGNIĘTYCH</w:t>
        <w:br/>
        <w:t>PRZEZ OSOBY FIZYCZNE O DOCHODZIE OSIĄGNIĘTYM W ROKU KALENDARZOWYM POPRZEDZAJĄCYM OKRES ZASIŁK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………………………………...…………….. uzyskałam/uzyskałem dochód z działalności opodatkowanej w for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kreślić odpowiedni kwadra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czałtu ewidencjonowaneg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y podatk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chód po odliczeniu kwot z pozycji 2-4 wyniósł </w:t>
        <w:tab/>
        <w:tab/>
        <w:t>…………….zł ……… 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leżne składki na ubezpieczenia społeczne wyniosły</w:t>
        <w:tab/>
        <w:tab/>
        <w:t>…………….zł ……… 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e składki na ubezpieczenie zdrowotne wyniosły</w:t>
        <w:tab/>
        <w:tab/>
        <w:t>…………….zł ……… 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leżny zryczałtowany podatek dochodowy wyniósł </w:t>
        <w:tab/>
        <w:tab/>
        <w:t>…………….zł ……… g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>(podpis członka rodziny składającego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7</w:t>
    </w:r>
  </w:p>
  <w:p>
    <w:pPr>
      <w:pStyle w:val="Normal"/>
      <w:autoSpaceDE w:val="false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 43/2018 Rektora ASP w Gdańsku z dnia 28.09.2018</w:t>
    </w:r>
  </w:p>
  <w:p>
    <w:pPr>
      <w:pStyle w:val="Normal"/>
      <w:autoSpaceDE w:val="false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2:00Z</dcterms:created>
  <dc:creator>x</dc:creator>
  <dc:description/>
  <dc:language>en-US</dc:language>
  <cp:lastModifiedBy>anna.m</cp:lastModifiedBy>
  <dcterms:modified xsi:type="dcterms:W3CDTF">2018-10-08T11:42:00Z</dcterms:modified>
  <cp:revision>2</cp:revision>
  <dc:subject/>
  <dc:title/>
</cp:coreProperties>
</file>