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8.09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43/2018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28 września 2018 ro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 sprawie wprowadzenia Regulaminu ustalania i przyznawania pomocy materialnej dla studentó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186 ust. 1 ustawy z dnia 27 lipca 2005 roku Prawo                              o szkolnictwie wyższym (tekst jedn. Dz. U. z 2017 r. poz. 2183) oraz 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§ 90 Statutu Akademii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Sztuk Pięknych w Gdańsku przyjętego uchwałą nr 29/2015 Senatu Akademii Sztuk Pięknych w Gdańsku z dnia 30 czerwca 2015 r. z późniejszymi zmianami, Rektor Akademii Sztuk Pięknych w Gdańsku zarządza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prowadza się Regulamin ustalania i przyznawania pomocy materialnej dla studentów Akademii Sztuk Pięknych w Gdańsku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stanowiący załącznik nr 1 do niniejszego Zarządzen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gulamin ustalania i przyznawania pomocy materialnej dla studentów Akademii Sztuk Pięknych w Gdańsku wchodzi w życie w dniu 1 października 2018r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Z tym dniem traci moc dotychczasowy Regulamin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ustalania i przyznawania pomocy materialnej dla studentów Akademii Sztuk Pięknych w Gdańsku stanowiący załącznik nr 1 do Zarządzenia nr 44/2017 Rektora Akademii Sztuk Pięknych w Gdańsku z dnia 29 września 2017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76C1A-C295-4AF2-9D24-AE79C1C8E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Ania</dc:creator>
  <dc:description/>
  <dc:language>en-US</dc:language>
  <cp:lastModifiedBy>marzena</cp:lastModifiedBy>
  <cp:lastPrinted>2018-08-23T10:52:00Z</cp:lastPrinted>
  <dcterms:modified xsi:type="dcterms:W3CDTF">2019-11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