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3.11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49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3 listopada 2018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powołania Zespołu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ds. Przygotowania Regulaminu Studiów Akademii Sztuk Pięknych w Gdańsku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 podstawie § 38 ust. 5 pkt. 1 Statutu Akademii Sztuk Pięknych w Gdańsku przyjętego uchwałą nr 29/2015 Senatu Akademii Sztuk Pięknych w Gdańsku                  z dnia 30 czerwca 2015 r. z późniejszymi zmianami zarządza się co następuje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Powołuje się Zespół ds. Przygotowania Regulaminu Studiów  Akademii Sztuk Pięknych w Gdańsku, zwany dalej Zespołe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Do zadań Zespołu należy opracowanie projektu Regulaminu Studiów Akademii Sztuk Pięknych w Gdańsku, zgodnie z obowiązującymi aktualnie unormowaniami prawny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Do zadań Przewodniczącego należ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yznaczanie terminów, organizacja prac Zespołów i przewodniczenie posiedzenie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zedłożenie Rektorowi projektu Regulaminu Studiów celem skierowania go na posiedzenie Senatu w terminie do dnia 2 kwiet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W skład Zespołu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Przewodnicząca Zespołu - mgr Agnieszka Świętojańska – Łuć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Kierownik Działu Kształce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r hab. Maciej Światała, prof. AS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r hab. Tomasz Sobi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r Łukasz Butow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r Aleksandra Jadczu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mgr  Katarzyna Idz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Maja Zalewska - przedstawiciel Uczelnianej Rady Samorządu Studen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Zespół powołany jest na okres do dnia 30.09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94B59-8559-4076-8AA7-DBBCFB75B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1</TotalTime>
  <Application>LibreOffice/7.4.7.2$Linux_X86_64 LibreOffice_project/40$Build-2</Application>
  <AppVersion>15.0000</AppVersion>
  <Pages>2</Pages>
  <Words>211</Words>
  <Characters>1269</Characters>
  <CharactersWithSpaces>1478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Ania</dc:creator>
  <dc:description/>
  <dc:language>en-US</dc:language>
  <cp:lastModifiedBy>marzena</cp:lastModifiedBy>
  <cp:lastPrinted>2018-11-07T13:13:00Z</cp:lastPrinted>
  <dcterms:modified xsi:type="dcterms:W3CDTF">2019-11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