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13.11.2018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/>
      </w:pPr>
      <w:r>
        <w:rPr/>
        <w:t>w Gdańsk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arządzenie nr 50/2018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 dnia 13 listopada 2018 r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w sprawie powołania Zespołu </w:t>
      </w:r>
      <w:r>
        <w:rPr>
          <w:rFonts w:eastAsia="Calibri" w:ascii="Times New Roman" w:hAnsi="Times New Roman" w:eastAsiaTheme="minorHAnsi"/>
          <w:b/>
          <w:sz w:val="24"/>
          <w:szCs w:val="24"/>
        </w:rPr>
        <w:t>ds. opracowania Regulaminu świadczeń pomocy materialnej dla studentów Akademii Sztuk Pięknych w Gdańsku</w:t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eastAsiaTheme="minorHAnsi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both"/>
        <w:textAlignment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Na podstawie § 38 ust. 5 pkt. 1 Statutu Akademii Sztuk Pięknych w Gdańsku przyjętego uchwałą nr 29/2015 Senatu Akademii Sztuk Pięknych w Gdańsku                  z dnia 30 czerwca 2015 r. z późniejszymi zmianami zarządza się co następuje: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§1</w:t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Powołuje się Zespół ds. opracowania Regulaminu świadczeń pomocy materialnej dla studentów Akademii Sztuk Pięknych w Gdańsku, zwany dalej Zespołem.</w:t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Do zadań Zespołu należy opracowanie projektu Regulaminu świadczeń pomocy materialnej dla studentów Akademii Sztuk Pięknych w Gdańsku, zgodnie                          z obowiązującymi aktualnie unormowaniami prawnymi. 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Do zadań Przewodniczącego należy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wyznaczanie terminów, organizacja prac Zespołu i przewodniczenie posiedzeniom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rzedłożenie Rektorowi projektu Regulaminu świadczeń pomocy materialnej dla studentów Akademii Sztuk Pięknych w Gdańsku                               w terminie do dnia 15 września 2019 r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W skład Zespołu wchodz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Przewodnicząca Zespołu - mgr Agnieszka Nawrot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Kierownika Działu Nau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mgr Anna Kowalsk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Janina Damaszk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Karolina Narkiewicz – przedstawiciel Uczelnianej Rady Samorządu Studenckiego.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 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§4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Zespół powołany jest na okres od 13 listopada 2018 roku do dnia 30.09.2019 r.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§5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 xml:space="preserve">Zarządzenie wchodzi w życie z dniem podpisania. </w:t>
      </w:r>
    </w:p>
    <w:p>
      <w:pPr>
        <w:pStyle w:val="Normal"/>
        <w:spacing w:before="0" w:after="0"/>
        <w:jc w:val="both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/>
          <w:b/>
          <w:b/>
          <w:sz w:val="22"/>
          <w:szCs w:val="22"/>
          <w:lang w:eastAsia="pl-PL"/>
        </w:rPr>
      </w:pPr>
      <w:r>
        <w:rPr>
          <w:rFonts w:eastAsia="Times New Roman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083DEA-5046-40FC-B860-4B75C4DEB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0</TotalTime>
  <Application>LibreOffice/7.4.7.2$Linux_X86_64 LibreOffice_project/40$Build-2</Application>
  <AppVersion>15.0000</AppVersion>
  <Pages>2</Pages>
  <Words>227</Words>
  <Characters>1366</Characters>
  <CharactersWithSpaces>1590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3:00Z</dcterms:created>
  <dc:creator>Ania</dc:creator>
  <dc:description/>
  <dc:language>en-US</dc:language>
  <cp:lastModifiedBy>marzena</cp:lastModifiedBy>
  <cp:lastPrinted>2018-11-07T10:28:00Z</cp:lastPrinted>
  <dcterms:modified xsi:type="dcterms:W3CDTF">2019-11-0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