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3.11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52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3 listopada 2018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powołania Zespołu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ds. opracowania Regulaminu pracy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Akademii Sztuk Pięknych w Gdańsku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 podstawie § 38 ust. 5 pkt. 1 Statutu Akademii Sztuk Pięknych w Gdańsku przyjętego uchwałą nr 29/2015 Senatu Akademii Sztuk Pięknych w Gdańsku                  z dnia 30 czerwca 2015 r. z późniejszymi zmianami zarządza się co następuje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Powołuje się Zespół ds. opracowania Regulaminu pracy Akademii Sztuk Pięknych w Gdańsku, zwany dalej Zespołe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Do zadań Zespołu należy opracowanie projektu Regulaminu pracy Akademii Sztuk Pięknych w Gdańsku, zgodnie z obowiązującymi aktualnie unormowaniami prawny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Do zadań Przewodniczącego należ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yznaczanie terminów, organizacja prac Zespołu i przewodniczenie posiedzenio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zedłożenie Rektorowi projektu Regulaminu pracy Akademii Sztuk Pięknych w Gdańsku do dnia 20 wrześ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W skład Zespołu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mgr Anna Wojtowicz – Przewodniczą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Przemysław Łopaciń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gr Anna Maciąg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mgr Anna Kościel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mgr Julian Dre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Zespół powołany jest na okres od 13 listopada 2018 roku do dnia 30.09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11EB3-FFA6-406F-A853-1355340BC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189</Words>
  <Characters>1134</Characters>
  <CharactersWithSpaces>1321</CharactersWithSpaces>
  <Paragraphs>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1:00Z</dcterms:created>
  <dc:creator>Ania</dc:creator>
  <dc:description/>
  <dc:language>en-US</dc:language>
  <cp:lastModifiedBy>marzena</cp:lastModifiedBy>
  <cp:lastPrinted>2018-11-07T10:28:00Z</cp:lastPrinted>
  <dcterms:modified xsi:type="dcterms:W3CDTF">2019-11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