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14.11.2018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lineRule="auto" w:line="276"/>
        <w:rPr/>
      </w:pPr>
      <w:r>
        <w:rPr/>
        <w:t>w Gdańsku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rządzenie nr 53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 dnia 14 listopad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 sprawie możliwości korzystania przez studentów oraz doktorantów studiów stacjonarnych z pracowni poza godzinami zajęć dydak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odstawie art. 51 ust. 1 ustawy z dnia 20 lipca 2018 r. Prawo o szkolnictwie wyższym i nauce (tekst jednolity Dz. U. z 2018 roku, poz. 1668 z póź. zm.) w zw. z § 38 ust. 3 pkt 5 Statutu Akademii Sztuk Pięknych w Gdańsku przyjętego uchwałą nr 29/2015 Senatu Akademii Sztuk Pięknych w Gdańsku z dnia 30 czerwca 2015 r. z późniejszymi zmianami oraz § 1 ust. 1 pkt 5 Rozporządzenia Ministra Nauki i Szkolnictwa Wyższego z dnia 30 października 2018 r.w sprawie sposobu zapewnienia w uczelni bezpiecznych i higienicznych warunków pracy i kształcenia(tekst jednolity Dz.U. z 2018 r. poz. 2090 z póź. zm.), Rektor Akademii Sztuk Pięknych w Gdańsku zarządz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celu umożliwienia studentom oraz doktorantom studiów stacjonarnych korzystania z pracowni poza godzinami zajęć dydaktycznych upoważnia się dziekanów wydziałów  i dyrektora MINOS, jako odpowiedzialnych za bezpieczne i higieniczne warunki nauki na wydziale i instytucie, do wydawania imiennej zgody na korzystanie z pracowni w celu realizacji prac kursowych wynikających z programu i planu studi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udent lub doktorant może korzystać z pracowni na zasadach określonych                  w § 1 na swój wniosek, po uzyskaniu odpowiednio pisemnej zgody dziekana wydziału lub dyrektora MIN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ziekan/Dyrektor MINOS wyrażając zgodę na korzystanie z pracowni wydziału/MINOS wskazuje pracownię, w której student lub doktorant może korzystać, dni i godziny korzystania z pracowni oraz pracownika lub inną osobę prowadzącą zajęcia na Uczelni, posiadającą odpowiednie przygotowanie bhp obowiązaną do sprawowania opieki nad studentami lub doktorant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ziekan /Dyrektor MINOS wyraża zgodę na korzystanie z pracowni                       w oparciu o następujące założenia dotyczące otwarcia pracowni                                w poszczególnych obiektach Uczelni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iekt przy ul. Targ Węglowy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14" w:hanging="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niedziałek - piątek  </w:t>
        <w:tab/>
        <w:t xml:space="preserve">godz. 08.00-20.00 (do godz. 21.00 opuszczenie budynku) </w:t>
      </w:r>
    </w:p>
    <w:p>
      <w:pPr>
        <w:pStyle w:val="Normal"/>
        <w:spacing w:lineRule="auto" w:line="240" w:before="0" w:after="0"/>
        <w:ind w:left="714" w:hanging="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boty i niedziele      </w:t>
        <w:tab/>
        <w:t xml:space="preserve"> godz. 08.00-16.00 (pracownie dyplomow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iekt przy ul. Plac Wałowy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14" w:hanging="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niedziałek - piątek  </w:t>
        <w:tab/>
        <w:t>godz. 08.00-20.00 (do godz. 21.00 opuszczenie budynku)</w:t>
      </w:r>
    </w:p>
    <w:p>
      <w:pPr>
        <w:pStyle w:val="Normal"/>
        <w:spacing w:lineRule="auto" w:line="240" w:before="0" w:after="0"/>
        <w:ind w:left="714" w:hanging="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boty i niedziele     </w:t>
        <w:tab/>
        <w:t xml:space="preserve"> godz. 08.00-16.00 (pracownie dyplomow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iekt przy ul. Chlebnickiej</w: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714" w:hanging="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niedziałek - piątek  </w:t>
        <w:tab/>
        <w:t xml:space="preserve">godz. 8.00-20.00 (do godz. 21.00 opuszczenie budynku) </w:t>
      </w:r>
    </w:p>
    <w:p>
      <w:pPr>
        <w:pStyle w:val="Normal"/>
        <w:spacing w:lineRule="auto" w:line="240" w:before="0" w:after="0"/>
        <w:ind w:left="714" w:hanging="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boty i niedziele      </w:t>
        <w:tab/>
        <w:t xml:space="preserve"> godz. 8.00-16.00 (pracownie dyplomowe).</w:t>
      </w:r>
    </w:p>
    <w:p>
      <w:pPr>
        <w:pStyle w:val="Normal"/>
        <w:spacing w:lineRule="auto" w:line="240" w:before="0" w:after="0"/>
        <w:ind w:left="714" w:hanging="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poważnienia w sprawie wyrażenia zgody na korzystanie z pracowni są ewidencjonowane w dziekanacie Wydziału/ MINOS, a ich kopie dostarczane na portiernię właściwego obiekt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zór upoważnienia w sprawie wyrażenia zgody na korzystanie z pracowni stanowi załącznik nr 1 do niniejszego zarząd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rządzenie wchodzi w życie z dniem 14.11.2019 r. i obowiązuje do dnia 30.06.2019 r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760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CF7145-2B9F-4C3A-9BA1-D4B2EF1E82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.dotx</Template>
  <TotalTime>0</TotalTime>
  <Application>LibreOffice/7.4.7.2$Linux_X86_64 LibreOffice_project/40$Build-2</Application>
  <AppVersion>15.0000</AppVersion>
  <Pages>2</Pages>
  <Words>441</Words>
  <Characters>2647</Characters>
  <CharactersWithSpaces>3082</CharactersWithSpaces>
  <Paragraphs>6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0:00Z</dcterms:created>
  <dc:creator>Ania</dc:creator>
  <dc:description/>
  <dc:language>en-US</dc:language>
  <cp:lastModifiedBy>marzena</cp:lastModifiedBy>
  <cp:lastPrinted>2018-10-10T11:52:00Z</cp:lastPrinted>
  <dcterms:modified xsi:type="dcterms:W3CDTF">2019-11-0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