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4.11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54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4 listopada 2018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przetwarzania danych osobowych kandydatów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ieprzyjętych na studia </w:t>
        <w:br/>
        <w:t>w Akademii Sztuk Pięknych w Gdańsku w systemie informatycznym „AKADEMUS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arządzam co następ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e osobowe kandydatów nieprzyjętych na studia, znajdujące się w systemie informatycznym „AKADEMUS” przetwarzane są przez Akademię Sztuk Pięknych (ASP) przez okres dwóch lat od zakończenia postępowania rekrutacyjnego w danym roku akademickim. Przetwarzane są one w sposób zapewniający odpowiednie bezpieczeństwo danych osobowych, w tym ochronę przed niedozwolonym lub niezgodnym z prawem przetwarzaniem oraz przypadkową utratą, zniszczeniem lub uszkodzeniem, za pomocą odpowiednich środków technicznych lub organizacyjnych („integralność i poufność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unięcie danych, o których mowa w §1 potwierdza się protokołem usunięcia danych stanowiącym załącznik nr 1 do niniejszego zarządzenia, sporządzonym przez zespół w składzie: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wodniczący Uczelnianej Komisji Rekrutacyjnej.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Działu Nauki ASP – Zastępca Przewodniczącego Komisji.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Ośrodka Informatycznego ASP.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pektor Ochrony Danych A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unki naborów przeznaczone do usunięcia oraz termin usunięcia wskazuje każdorazowo Kierownik Działu Nauki AS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ośredni nadzór nad realizacją procesu usuwania danych sprawuje Inspektor Ochrony Danych ASP oraz Kierownik Ośrodka Informatycznego AS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pod protokołem składają wszyscy członkowie wskazani w §2, a następnie przedstawiają go do zatwierdzenia Rektorowi ASP w Gdańsku. Ewidencję protokołów usunięcia danych prowadzi Inspektor Ochrony Danych A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A2F98-FFA0-43B7-AC05-85F3A16D5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1</TotalTime>
  <Application>LibreOffice/7.4.7.2$Linux_X86_64 LibreOffice_project/40$Build-2</Application>
  <AppVersion>15.0000</AppVersion>
  <Pages>2</Pages>
  <Words>303</Words>
  <Characters>1823</Characters>
  <CharactersWithSpaces>2122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9:00Z</dcterms:created>
  <dc:creator>Ania</dc:creator>
  <dc:description/>
  <dc:language>en-US</dc:language>
  <cp:lastModifiedBy>marzena</cp:lastModifiedBy>
  <cp:lastPrinted>2018-11-07T10:28:00Z</cp:lastPrinted>
  <dcterms:modified xsi:type="dcterms:W3CDTF">2019-11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