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7.12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Zarządzenie nr 59/2018</w:t>
        <w:br/>
        <w:t>Rektora Akademii Sztuk Pięknych w Gdańsku</w:t>
        <w:br/>
        <w:t>z dnia 17.12.2018 r.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w sprawie określenia wysokości stypendium doktoranckiego dla doktorantów Międzywydziałowych Środowiskowych Studiów Doktoranckich w Akademii Sztuk Pięknych w Gdańsku w roku kalendarzowym 2019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Na podstawie art. 200 ust. 1, 2 i 3 ustawy z dnia 27 lipca 2005 r. Prawo o szkolnictwie wyższym (tekst jednolity Dz. U. z 2017 r., poz.2183 ze zm.) w zw. z art. 285 ust. 1 ustawy z dnia 3 lipca 2018 r. Przepisy wprowadzające ustawę – Prawo o szkolnictwie wyższym i nauce (tekst jednolity Dz.U. z 2018 r., poz.1669 ze zm.) oraz § 12 – 15 Rozporządzenia Ministra Nauki i Szkolnictwa Wyższego z dnia 9 sierpnia   2017 r. w sprawie studiów doktoranckich i stypendiów doktoranckich (tekst jednolity Dz.U. z 2017 r., poz. 1696 ze zm.) w związku z Regulaminem przyznawania stypendium doktoranckiego oraz zwiększenia stypendium doktoranckiego doktorantom Akademii Sztuk Pięknych w Gdańsku, wprowadzonym zarządzeniem nr 218/2014 Rektora Akademii Sztuk Pięknych w Gdańsku z dnia 15 grudnia 2014 r. z późniejszymi zmianami (tekst jednolity ogłoszony na postawie zarządzenia nr 57/2017 Rektora Akademii Sztuk Pięknych w Gdańsku z dnia 22 grudnia 2017 r.),z uwzględnieniem zmian wprowadzonych zarządzeniem 11/2018 z dnia 26 marca 2018 r. oraz zarządzeniem nr 17/2018 z dnia 17 grudnia 2018 r.  dalej: „Regulamin”, ustala się co następuje: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Stypendium doktoranckie jest przyznawane i wypłacane w roku kalendarzowym 2019 przez okres 12 miesięcy tj. od stycznia 2019 roku do grudnia 2019 roku (z wyrównaniem od początku roku kalendarzowego).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ysokość stypendium doktoranckiego w roku kalendarzowym 2019 wynosi (1470) zł (słownie: tysiąc czterysta siedemdziesiąt złotych) miesięcznie.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 xml:space="preserve">W jednostce organizacyjnej uczelni oraz w jednostce naukowej liczba uczestników stacjonarnych studiów doktoranckich, którym przyznano stypendium doktoranckie finansowane ze środków, o których mowa w art. 200 ust. 5 lub 6 ustawy Prawo o szkolnictwie wyższym, z wyłączeniem liczby uczestników stacjonarnych studiów doktoranckich, którym przyznano wyłącznie środki finansowe, o których mowa w art. 200a ust. 2 ustawy Prawo o szkolnictwie wyższym, nie może być mniejsza niż 50% liczby uczestników stacjonarnych studiów doktoranckich ogółem. 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W stosunku do uczestników studiów doktoranckich, którzy rozpoczęli studia przed rokiem akademickim 2017/2018 obowiązuje zasada, że procentowy udział doktorantów, którym przyznano stypendium doktoranckie, w liczbie uczestników studiów doktoranckich nie może być mniejszy niż procentowy udział liczby uczestników studiów doktoranckich, którym przyznano stypendium doktoranckie w roku akademickim 2015/2016.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§ 5</w:t>
      </w:r>
    </w:p>
    <w:p>
      <w:pPr>
        <w:pStyle w:val="Normal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Zarządzenie wchodzi w życie z dniem jego podpisania.</w:t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C6C05-BC10-4961-8221-49F67CB5F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408</Words>
  <Characters>2451</Characters>
  <CharactersWithSpaces>2854</CharactersWithSpaces>
  <Paragraphs>5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5:00Z</dcterms:created>
  <dc:creator>Ania</dc:creator>
  <dc:description/>
  <dc:language>en-US</dc:language>
  <cp:lastModifiedBy>marzena</cp:lastModifiedBy>
  <cp:lastPrinted>2018-12-17T08:13:00Z</cp:lastPrinted>
  <dcterms:modified xsi:type="dcterms:W3CDTF">2019-11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