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auto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auto"/>
        </w:rPr>
        <w:t>Umowa nr</w:t>
      </w:r>
      <w:r>
        <w:rPr>
          <w:rFonts w:cs="Times New Roman" w:ascii="Times New Roman" w:hAnsi="Times New Roman"/>
          <w:bCs/>
          <w:color w:val="auto"/>
        </w:rPr>
        <w:t>……………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o przeprowadzenie postępowania potwierdzenia efektów uczenia się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w Akademii Sztuk Pięknych w Gdańsku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(dalej „Umowa”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warta w dniu ………………… roku w Gdańsku  pomiędzy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kademią Sztuk Pięknych w Gdańsku, ul. Targ Węglowy 6, 80-836 Gdańsk , NIP 583-00-09-346, reprezentowaną przez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ektora………………………………………………………………………………………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waną dalej „Uczelnią”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anią/Panem……………………………………………………………………………………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ESEL: ………………………………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legitymującą/ym się dowodem osobistym numer 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mieszkałą/łym w: ……………………………………………………………………………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dającą/ym do korespondencji adres: 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auto"/>
        </w:rPr>
        <w:t>...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waną/ym dalej „Osobą ubiegającą się o potwierdzenie efektów uczenia się” lub „Kandydatem”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wanymi dalej łącznie „Stronami”, z osobna zaś „Stroną”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§ 1</w:t>
      </w:r>
    </w:p>
    <w:p>
      <w:pPr>
        <w:pStyle w:val="Default"/>
        <w:numPr>
          <w:ilvl w:val="0"/>
          <w:numId w:val="6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iniejsza Umowa określa warunki odpłatności za świadczone przez Uczelnię usługi edukacyjne, polegające na przeprowadzeniu postępowania potwierdzania efektów uczenia się wobec Osoby ubiegającej się o potwierdzenie efektów uczenia się, na </w:t>
      </w:r>
      <w:r>
        <w:rPr>
          <w:rFonts w:cs="Times New Roman" w:ascii="Times New Roman" w:hAnsi="Times New Roman"/>
        </w:rPr>
        <w:t>podstawie art. 79 ust. 2 pkt. 2, ustawy z dnia 20 lipca 2018 roku Prawo o szkolnictwie wyższym i nauce (Dz. U. z 2018 r. poz. 1668 )</w:t>
      </w:r>
      <w:r>
        <w:rPr>
          <w:rFonts w:cs="Times New Roman" w:ascii="Times New Roman" w:hAnsi="Times New Roman"/>
          <w:color w:val="auto"/>
        </w:rPr>
        <w:t xml:space="preserve"> oraz § 3 ust. 7 pkt 3 Regulaminu Potwierdzania efektów uczenia się Akademii Sztuk Pięknych w Gdańsku, uchwalonego Uchwałą nr 34/2018 Senatu Akademii Sztuk Pięknych w Gdańsku z dnia 19 grudnia 2018 r.</w:t>
      </w:r>
    </w:p>
    <w:p>
      <w:pPr>
        <w:pStyle w:val="Default"/>
        <w:numPr>
          <w:ilvl w:val="0"/>
          <w:numId w:val="6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twierdzanie efektów uczenia się to formalny proces weryfikacji osiągniętych przez kandydata efektów uczenia się zdobytych w systemie edukacji instytucjonalnej oraz edukacji nieformalnej.</w:t>
      </w:r>
    </w:p>
    <w:p>
      <w:pPr>
        <w:pStyle w:val="Default"/>
        <w:numPr>
          <w:ilvl w:val="0"/>
          <w:numId w:val="6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otwierdzanie efektów uczenia się, objęte niniejszą Umową, dotyczy efektów kształcenia występujących w programie kształcenia dla kierunku ……………………………………, prowadzonego jako studia I/II stopnia/jednolite magisterskie o profilu ogólno akademickim na Wydziale …………………………………..Uczeln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§ 2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Uczelnia oświadcza, że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ełnia wymagania określone w art. 71 ust. 1 Ustawy </w:t>
      </w:r>
      <w:r>
        <w:rPr>
          <w:rFonts w:cs="Times New Roman" w:ascii="Times New Roman" w:hAnsi="Times New Roman"/>
        </w:rPr>
        <w:t>z dnia 20 lipca 2018 roku Prawo o szkolnictwie wyższym i nauce (Dz. U. z 2018 r. poz. 1668 )</w:t>
      </w:r>
      <w:r>
        <w:rPr>
          <w:rFonts w:cs="Times New Roman" w:ascii="Times New Roman" w:hAnsi="Times New Roman"/>
          <w:color w:val="auto"/>
        </w:rPr>
        <w:t xml:space="preserve">, w tym warunki kadrowe niezbędne do potwierdzania efektów uczenia się dla kierunku, o którym mowa w § 1 ust. 3 niniejszej umowy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otwierdzanie efektów uczenia się odbywa się zgodnie z wymaganiami Ustawy oraz wydanymi na jej podstawie aktami prawnymi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rocedurę przeprowadza się w celu ustalenia, czy uzyskane przez Osobę ubiegająca się o potwierdzenie efektów uczenia się efekty uczenia się są zbieżne z efektami kształcenia określonymi w programie kształcenia dla kierunku studiów, o którym mowa w § 1 ust. 3 niniejszej Umowy, w stopniu umożliwiającym zaliczenie określonych przedmiotów/modułów wraz z przypisanymi do nich punktami ECTS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§ 3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soba ubiegająca się o potwierdzenie efektów uczenia się oświadcza, że znana jest jej treść Statutu Uczelni oraz </w:t>
      </w:r>
      <w:r>
        <w:rPr>
          <w:rStyle w:val="A0"/>
          <w:rFonts w:cs="Times New Roman" w:ascii="Times New Roman" w:hAnsi="Times New Roman"/>
          <w:b w:val="false"/>
          <w:color w:val="auto"/>
          <w:sz w:val="24"/>
          <w:szCs w:val="24"/>
        </w:rPr>
        <w:t>Regulaminu potwierdzenia efektów uczenia się Akademii Sztuk Pięknych w Gdańsku</w:t>
      </w:r>
      <w:r>
        <w:rPr>
          <w:rFonts w:cs="Times New Roman" w:ascii="Times New Roman" w:hAnsi="Times New Roman"/>
          <w:b/>
          <w:color w:val="auto"/>
        </w:rPr>
        <w:t>,</w:t>
      </w:r>
      <w:r>
        <w:rPr>
          <w:rFonts w:cs="Times New Roman" w:ascii="Times New Roman" w:hAnsi="Times New Roman"/>
          <w:color w:val="auto"/>
        </w:rPr>
        <w:t xml:space="preserve">  z którymi to dokumentami zapoznała się i je akceptuje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Uczelnia oświadcza, że dokumenty określone w ust. 1 zamieszczone są w Biuletynie Informacji Publicznej Akademii Sztuk Pięknych w Gdańsku na stronie internetowej http://bip.asp.gda.pl/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§ 4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o przeprowadzonej weryfikacji efektów uczenia się Osoba ubiegająca się </w:t>
        <w:br/>
        <w:t xml:space="preserve">o potwierdzenie efektów uczenia się otrzymuje zaświadczenie o potwierdzeniu efektów uczenia się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o przeprowadzeniu procesu potwierdzania efektów uczenia się na studia na określonym kierunku, poziomie i profilu kształcenia, przyjęci zostają kandydaci, którzy uzyskali kolejno najwyższą pozycję na liście rankingowej w ramach limitu przyjęć na studia na określonym kierunku, poziomie i profilu kształcenia, przewidzianego w danym roku akademickim, o którym mowa w § 3 ust. 8 pkt 3 Regulaminu Potwierdzania efektów uczenia się Akademii Sztuk Pięknych w Gdańsku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§ 5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ysokość opłat związanych z przeprowadzeniem potwierdzania efektów uczenia się została określona w odpowiednim zarządzeniu Rektora Akademii Sztuk Pięknych </w:t>
        <w:br/>
        <w:t>w Gdańsku w sprawie wysokości opłat za przeprowadzenie procedury potwierdzania efektów uczenia się, obowiązującym dla danego roku akademickiego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ysokość opłaty za potwierdzanie efektów uczenia się, którego przedmiotem jest niniejsza Umowa, wynosi:[…] zł,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łownie: […] zł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ełna kwota opłaty, o której mowa w ust. 2,winna być wniesiona w terminie 7 dni od podpisania niniejszej Umowy na rachunek bankowy Uczelni nr […]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 datę uiszczenia opłaty, o której mowa w ust.2 przyjmuje się dzień uznania rachunku bankowego Uczelni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Uczelnia zobowiązuje się do przeprowadzenia weryfikacji efektów uczenia się </w:t>
        <w:br/>
        <w:t>w terminie do dnia […] roku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eastAsia="pl-PL"/>
        </w:rPr>
        <w:t>Wniesienie opłaty, o której mowa w ust. 2, jest warunkiem rozpoczęcia postępowania związanego z potwierdzeniem efektów uczenia się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  <w:lang w:eastAsia="pl-PL"/>
        </w:rPr>
      </w:pPr>
      <w:r>
        <w:rPr>
          <w:rFonts w:cs="Times New Roman" w:ascii="Times New Roman" w:hAnsi="Times New Roman"/>
          <w:color w:val="auto"/>
          <w:lang w:eastAsia="pl-PL"/>
        </w:rPr>
      </w:r>
    </w:p>
    <w:p>
      <w:pPr>
        <w:pStyle w:val="Defaul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§ 6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W przypadku rozwiązania umowy z powodu złożenia przez Kandydata pisemnego oświadczenia o wycofaniu wniosku o potwierdzenie efektów uczenia się (tj. </w:t>
        <w:br/>
        <w:t xml:space="preserve">w sytuacji, o której mowa w § 8 ust. 4 lit. a umowy) po przeprowadzeniu czynności, </w:t>
        <w:br/>
        <w:t>o których mowa w § 7 pkt. 1 lub 2 Regulaminu Potwierdzania efektów uczenia się Akademii Sztuk Pięknych w Gdańsku, Kandydatowi przysługuje zwrot wniesionych opłat, pomniejszony o koszty przeprowadzenia tych czynności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Kandydatowi przysługuje zwrot wniesionych opłat w całości w przypadku złożenia przez Kandydata pisemnego oświadczenia o wycofaniu wniosku o potwierdzenie efektów uczenia się (tj. w sytuacji, o której mowa w § 8 ust. 4 lit. a umowy) przed przeprowadzeniem czynności, o których mowa w § 7 pkt. 1 lub 2 Regulaminu Potwierdzania efektów uczenia się Akademii Sztuk Pięknych w Gdańsku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W przypadku pozostawienia wniosku bez rozpoznania, Kandydatowi przysługuje zwrot 50% uiszczonej opłaty za potwierdzenie efektów uczenia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 pozostałych przypadkach, nieokreślonych w niniejszym paragrafie, rezygnacja bądź niestawiennictwo na którymkolwiek z etapów procedury potwierdzania efektów uczenia się (dotyczy zarówno weryfikacji efektów uczenia się jak i weryfikacji uzdolnień artystycznych) nie daje podstaw do zwrotu części lub całości wniesionej opłaty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Zwrot następuje na rachunek bankowy z którego dokonano zapłaty, chyba że Kandydat wskaże inny rachunek bankowy, na który ma nastąpić zwrot.</w:t>
      </w:r>
    </w:p>
    <w:p>
      <w:pPr>
        <w:pStyle w:val="Defaul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§ 7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Umowa zostaje zawarta na czas określony, tj. na okres przeprowadzenia pierwszego oraz drugiego etapu postępowania związanego z potwierdzeniem efektów uczenia się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Umowa wygasa z mocy prawa z chwilą zakończenia drugiego etapu postępowania związanego z potwierdzeniem efektów uczenia się.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spacing w:before="0" w:after="0"/>
        <w:rPr>
          <w:rFonts w:ascii="Times New Roman" w:hAnsi="Times New Roman"/>
          <w:b/>
          <w:b/>
          <w:bCs/>
          <w:sz w:val="24"/>
          <w:szCs w:val="24"/>
          <w:lang w:eastAsia="pl-PL"/>
        </w:rPr>
      </w:pPr>
      <w:r>
        <w:rPr>
          <w:rFonts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pl-PL"/>
        </w:rPr>
      </w:pPr>
      <w:r>
        <w:rPr>
          <w:rFonts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Umowa została sporządzona w dwóch jednobrzmiących egzemplarzach, po jednym dla każdej ze stron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miana postanowień niniejszej umowy wymaga formy pisemnej pod rygorem nieważności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Strony umowy mogą wypowiedzieć umowę w każdym czasie. Wypowiedzenie wymaga zachowania formy pisemnej pod rygorem nieważności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Umowa ulega rozwiązaniu przed upływem terminu, o którym mowa w § 7 ust. 1, </w:t>
        <w:br/>
        <w:t>w przypadku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złożenia przez Kandydata pisemnego oświadczenia o wycofaniu wniosku 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 potwierdzenie efektów uczenia się;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niewniesienia przez Kandydata w wymaganym terminie opłaty, o której mowa w § 5 ust. 2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…………</w:t>
      </w:r>
      <w:r>
        <w:rPr>
          <w:rFonts w:cs="Times New Roman" w:ascii="Times New Roman" w:hAnsi="Times New Roman"/>
          <w:color w:val="auto"/>
        </w:rPr>
        <w:tab/>
        <w:tab/>
        <w:tab/>
        <w:tab/>
        <w:tab/>
        <w:t>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z w:val="20"/>
        </w:rPr>
        <w:t>Uczelnia</w:t>
      </w:r>
      <w:r>
        <w:rPr>
          <w:rFonts w:cs="Times New Roman" w:ascii="Times New Roman" w:hAnsi="Times New Roman"/>
          <w:bCs/>
          <w:color w:val="auto"/>
          <w:sz w:val="20"/>
        </w:rPr>
        <w:tab/>
      </w:r>
      <w:r>
        <w:rPr>
          <w:rFonts w:cs="Times New Roman" w:ascii="Times New Roman" w:hAnsi="Times New Roman"/>
          <w:bCs/>
          <w:color w:val="auto"/>
        </w:rPr>
        <w:tab/>
        <w:tab/>
        <w:tab/>
        <w:t xml:space="preserve">                   </w:t>
      </w:r>
      <w:r>
        <w:rPr>
          <w:rFonts w:cs="Times New Roman" w:ascii="Times New Roman" w:hAnsi="Times New Roman"/>
          <w:color w:val="auto"/>
          <w:sz w:val="20"/>
        </w:rPr>
        <w:t>Osoba ubiegająca o potwierdzenie efektów uczenia się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308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948055</wp:posOffset>
          </wp:positionH>
          <wp:positionV relativeFrom="paragraph">
            <wp:posOffset>-99695</wp:posOffset>
          </wp:positionV>
          <wp:extent cx="7559675" cy="126682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948055</wp:posOffset>
          </wp:positionH>
          <wp:positionV relativeFrom="paragraph">
            <wp:posOffset>-99695</wp:posOffset>
          </wp:positionV>
          <wp:extent cx="7559675" cy="12668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439420</wp:posOffset>
          </wp:positionV>
          <wp:extent cx="7556500" cy="1797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/>
        <w:b/>
        <w:b/>
        <w:sz w:val="16"/>
      </w:rPr>
    </w:pPr>
    <w:r>
      <w:rPr>
        <w:rFonts w:ascii="Times New Roman" w:hAnsi="Times New Roman"/>
        <w:b/>
        <w:sz w:val="16"/>
      </w:rPr>
    </w:r>
  </w:p>
  <w:p>
    <w:pPr>
      <w:pStyle w:val="Header"/>
      <w:jc w:val="right"/>
      <w:rPr>
        <w:rFonts w:ascii="Times New Roman" w:hAnsi="Times New Roman"/>
        <w:b/>
        <w:b/>
        <w:sz w:val="16"/>
      </w:rPr>
    </w:pPr>
    <w:r>
      <w:rPr>
        <w:rFonts w:ascii="Times New Roman" w:hAnsi="Times New Roman"/>
        <w:b/>
        <w:sz w:val="16"/>
      </w:rPr>
    </w:r>
  </w:p>
  <w:p>
    <w:pPr>
      <w:pStyle w:val="Header"/>
      <w:jc w:val="right"/>
      <w:rPr>
        <w:rFonts w:ascii="Times New Roman" w:hAnsi="Times New Roman"/>
        <w:b/>
        <w:b/>
        <w:sz w:val="16"/>
      </w:rPr>
    </w:pPr>
    <w:r>
      <w:rPr>
        <w:rFonts w:ascii="Times New Roman" w:hAnsi="Times New Roman"/>
        <w:b/>
        <w:sz w:val="16"/>
      </w:rPr>
    </w:r>
  </w:p>
  <w:p>
    <w:pPr>
      <w:pStyle w:val="Header"/>
      <w:jc w:val="right"/>
      <w:rPr>
        <w:rFonts w:ascii="Times New Roman" w:hAnsi="Times New Roman"/>
        <w:b/>
        <w:b/>
        <w:sz w:val="16"/>
      </w:rPr>
    </w:pPr>
    <w:r>
      <w:rPr>
        <w:rFonts w:ascii="Times New Roman" w:hAnsi="Times New Roman"/>
        <w:b/>
        <w:sz w:val="16"/>
      </w:rPr>
    </w:r>
  </w:p>
  <w:p>
    <w:pPr>
      <w:pStyle w:val="Header"/>
      <w:jc w:val="right"/>
      <w:rPr>
        <w:rFonts w:ascii="Times New Roman" w:hAnsi="Times New Roman"/>
        <w:b/>
        <w:b/>
        <w:sz w:val="16"/>
      </w:rPr>
    </w:pPr>
    <w:r>
      <w:rPr>
        <w:rFonts w:ascii="Times New Roman" w:hAnsi="Times New Roman"/>
        <w:b/>
        <w:sz w:val="16"/>
      </w:rPr>
    </w:r>
  </w:p>
  <w:p>
    <w:pPr>
      <w:pStyle w:val="Header"/>
      <w:jc w:val="right"/>
      <w:rPr>
        <w:rFonts w:ascii="Times New Roman" w:hAnsi="Times New Roman"/>
        <w:b/>
        <w:b/>
        <w:sz w:val="16"/>
      </w:rPr>
    </w:pPr>
    <w:r>
      <w:rPr>
        <w:rFonts w:ascii="Times New Roman" w:hAnsi="Times New Roman"/>
        <w:b/>
        <w:sz w:val="16"/>
      </w:rPr>
    </w:r>
  </w:p>
  <w:p>
    <w:pPr>
      <w:pStyle w:val="Header"/>
      <w:jc w:val="right"/>
      <w:rPr>
        <w:rFonts w:ascii="Times New Roman" w:hAnsi="Times New Roman"/>
        <w:b/>
        <w:b/>
        <w:sz w:val="16"/>
      </w:rPr>
    </w:pPr>
    <w:r>
      <w:rPr>
        <w:rFonts w:ascii="Times New Roman" w:hAnsi="Times New Roman"/>
        <w:b/>
        <w:sz w:val="16"/>
      </w:rPr>
      <w:t>Załącznik nr 2</w:t>
    </w:r>
  </w:p>
  <w:p>
    <w:pPr>
      <w:pStyle w:val="Header"/>
      <w:jc w:val="right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  <w:t>do Zarządzenia nr 61/2018 Rektora Akademii Sztuk Pięknych w Gdańsku z dnia 20.12.2018r.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439420</wp:posOffset>
          </wp:positionV>
          <wp:extent cx="7556500" cy="17970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/>
        <w:b/>
        <w:b/>
        <w:sz w:val="16"/>
      </w:rPr>
    </w:pPr>
    <w:r>
      <w:rPr>
        <w:rFonts w:ascii="Times New Roman" w:hAnsi="Times New Roman"/>
        <w:b/>
        <w:sz w:val="16"/>
      </w:rPr>
    </w:r>
  </w:p>
  <w:p>
    <w:pPr>
      <w:pStyle w:val="Header"/>
      <w:jc w:val="right"/>
      <w:rPr>
        <w:rFonts w:ascii="Times New Roman" w:hAnsi="Times New Roman"/>
        <w:b/>
        <w:b/>
        <w:sz w:val="16"/>
      </w:rPr>
    </w:pPr>
    <w:r>
      <w:rPr>
        <w:rFonts w:ascii="Times New Roman" w:hAnsi="Times New Roman"/>
        <w:b/>
        <w:sz w:val="16"/>
      </w:rPr>
    </w:r>
  </w:p>
  <w:p>
    <w:pPr>
      <w:pStyle w:val="Header"/>
      <w:jc w:val="right"/>
      <w:rPr>
        <w:rFonts w:ascii="Times New Roman" w:hAnsi="Times New Roman"/>
        <w:b/>
        <w:b/>
        <w:sz w:val="16"/>
      </w:rPr>
    </w:pPr>
    <w:r>
      <w:rPr>
        <w:rFonts w:ascii="Times New Roman" w:hAnsi="Times New Roman"/>
        <w:b/>
        <w:sz w:val="16"/>
      </w:rPr>
    </w:r>
  </w:p>
  <w:p>
    <w:pPr>
      <w:pStyle w:val="Header"/>
      <w:jc w:val="right"/>
      <w:rPr>
        <w:rFonts w:ascii="Times New Roman" w:hAnsi="Times New Roman"/>
        <w:b/>
        <w:b/>
        <w:sz w:val="16"/>
      </w:rPr>
    </w:pPr>
    <w:r>
      <w:rPr>
        <w:rFonts w:ascii="Times New Roman" w:hAnsi="Times New Roman"/>
        <w:b/>
        <w:sz w:val="16"/>
      </w:rPr>
    </w:r>
  </w:p>
  <w:p>
    <w:pPr>
      <w:pStyle w:val="Header"/>
      <w:jc w:val="right"/>
      <w:rPr>
        <w:rFonts w:ascii="Times New Roman" w:hAnsi="Times New Roman"/>
        <w:b/>
        <w:b/>
        <w:sz w:val="16"/>
      </w:rPr>
    </w:pPr>
    <w:r>
      <w:rPr>
        <w:rFonts w:ascii="Times New Roman" w:hAnsi="Times New Roman"/>
        <w:b/>
        <w:sz w:val="16"/>
      </w:rPr>
    </w:r>
  </w:p>
  <w:p>
    <w:pPr>
      <w:pStyle w:val="Header"/>
      <w:jc w:val="right"/>
      <w:rPr>
        <w:rFonts w:ascii="Times New Roman" w:hAnsi="Times New Roman"/>
        <w:b/>
        <w:b/>
        <w:sz w:val="16"/>
      </w:rPr>
    </w:pPr>
    <w:r>
      <w:rPr>
        <w:rFonts w:ascii="Times New Roman" w:hAnsi="Times New Roman"/>
        <w:b/>
        <w:sz w:val="16"/>
      </w:rPr>
    </w:r>
  </w:p>
  <w:p>
    <w:pPr>
      <w:pStyle w:val="Header"/>
      <w:jc w:val="right"/>
      <w:rPr>
        <w:rFonts w:ascii="Times New Roman" w:hAnsi="Times New Roman"/>
        <w:b/>
        <w:b/>
        <w:sz w:val="16"/>
      </w:rPr>
    </w:pPr>
    <w:r>
      <w:rPr>
        <w:rFonts w:ascii="Times New Roman" w:hAnsi="Times New Roman"/>
        <w:b/>
        <w:sz w:val="16"/>
      </w:rPr>
      <w:t>Załącznik nr 2</w:t>
    </w:r>
  </w:p>
  <w:p>
    <w:pPr>
      <w:pStyle w:val="Header"/>
      <w:jc w:val="right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  <w:t>do Zarządzenia nr 61/2018 Rektora Akademii Sztuk Pięknych w Gdańsku z dnia 20.12.2018r.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6f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4">
    <w:name w:val="Heading 4"/>
    <w:basedOn w:val="Normal"/>
    <w:next w:val="Normal"/>
    <w:link w:val="Nagwek4Znak"/>
    <w:qFormat/>
    <w:rsid w:val="008115d8"/>
    <w:pPr>
      <w:keepNext w:val="true"/>
      <w:suppressAutoHyphens w:val="true"/>
      <w:spacing w:lineRule="auto" w:line="240" w:before="0" w:after="0"/>
      <w:ind w:left="360" w:hanging="360"/>
      <w:jc w:val="center"/>
      <w:outlineLvl w:val="3"/>
    </w:pPr>
    <w:rPr>
      <w:rFonts w:ascii="Times New Roman" w:hAnsi="Times New Roman" w:eastAsia="Times New Roman"/>
      <w:b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b4dd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b4ddc"/>
    <w:rPr/>
  </w:style>
  <w:style w:type="character" w:styleId="TekstdymkaZnak" w:customStyle="1">
    <w:name w:val="Tekst dymka Znak"/>
    <w:link w:val="BalloonText"/>
    <w:uiPriority w:val="99"/>
    <w:semiHidden/>
    <w:qFormat/>
    <w:rsid w:val="006b4ddc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semiHidden/>
    <w:qFormat/>
    <w:rsid w:val="00784afe"/>
    <w:rPr>
      <w:rFonts w:ascii="Liberation Serif" w:hAnsi="Liberation Serif" w:eastAsia="Times New Roman"/>
      <w:kern w:val="2"/>
      <w:sz w:val="24"/>
    </w:rPr>
  </w:style>
  <w:style w:type="character" w:styleId="Nagwek4Znak" w:customStyle="1">
    <w:name w:val="Nagłówek 4 Znak"/>
    <w:basedOn w:val="DefaultParagraphFont"/>
    <w:link w:val="Heading4"/>
    <w:qFormat/>
    <w:rsid w:val="008115d8"/>
    <w:rPr>
      <w:rFonts w:ascii="Times New Roman" w:hAnsi="Times New Roman" w:eastAsia="Times New Roman"/>
      <w:b/>
      <w:sz w:val="28"/>
      <w:lang w:eastAsia="ar-SA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f277b6"/>
    <w:rPr>
      <w:rFonts w:ascii="Consolas" w:hAnsi="Consolas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5e0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d5e00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d5e00"/>
    <w:rPr>
      <w:b/>
      <w:bCs/>
      <w:lang w:eastAsia="en-US"/>
    </w:rPr>
  </w:style>
  <w:style w:type="character" w:styleId="A0" w:customStyle="1">
    <w:name w:val="A0"/>
    <w:uiPriority w:val="99"/>
    <w:qFormat/>
    <w:rsid w:val="0090364d"/>
    <w:rPr>
      <w:rFonts w:cs="Verdana"/>
      <w:b/>
      <w:bCs/>
      <w:color w:val="000000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028d4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028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337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784afe"/>
    <w:pPr>
      <w:widowControl w:val="false"/>
      <w:suppressAutoHyphens w:val="true"/>
      <w:overflowPunct w:val="true"/>
      <w:spacing w:lineRule="auto" w:line="288" w:before="0" w:after="140"/>
      <w:textAlignment w:val="baseline"/>
    </w:pPr>
    <w:rPr>
      <w:rFonts w:ascii="Liberation Serif" w:hAnsi="Liberation Serif" w:eastAsia="Times New Roman"/>
      <w:kern w:val="2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b4d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6b4d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b4d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dstawowyakapitowy" w:customStyle="1">
    <w:name w:val="[Podstawowy akapitowy]"/>
    <w:basedOn w:val="Normal"/>
    <w:uiPriority w:val="99"/>
    <w:qFormat/>
    <w:rsid w:val="00cd3bbc"/>
    <w:pPr>
      <w:spacing w:lineRule="auto" w:line="288" w:before="0" w:after="0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Tekstpodstawowywcity21" w:customStyle="1">
    <w:name w:val="Tekst podstawowy wcięty 21"/>
    <w:basedOn w:val="Normal"/>
    <w:qFormat/>
    <w:rsid w:val="008115d8"/>
    <w:pPr>
      <w:suppressAutoHyphens w:val="true"/>
      <w:spacing w:lineRule="auto" w:line="240" w:before="0" w:after="0"/>
      <w:ind w:left="378" w:firstLine="28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f277b6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Default" w:customStyle="1">
    <w:name w:val="Default"/>
    <w:qFormat/>
    <w:rsid w:val="004d5e0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d5e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d5e00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028d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777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E803CB-47CF-4D59-9DC3-45FC7526A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SP_w_Gdansku_Verdana_Bold_10_pt</Template>
  <TotalTime>0</TotalTime>
  <Application>LibreOffice/7.4.7.2$Linux_X86_64 LibreOffice_project/40$Build-2</Application>
  <AppVersion>15.0000</AppVersion>
  <Pages>4</Pages>
  <Words>1016</Words>
  <Characters>6099</Characters>
  <CharactersWithSpaces>71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2:00Z</dcterms:created>
  <dc:creator>Lilka</dc:creator>
  <dc:description/>
  <dc:language>en-US</dc:language>
  <cp:lastModifiedBy>anna.m</cp:lastModifiedBy>
  <cp:lastPrinted>2015-06-18T09:42:00Z</cp:lastPrinted>
  <dcterms:modified xsi:type="dcterms:W3CDTF">2018-12-19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