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20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63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20 grudnia 2018 r.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center"/>
        <w:rPr>
          <w:rFonts w:ascii="Times New Roman" w:hAnsi="Times New Roman" w:eastAsia="Andale Sans UI"/>
          <w:kern w:val="2"/>
          <w:sz w:val="24"/>
          <w:szCs w:val="24"/>
        </w:rPr>
      </w:pPr>
      <w:r>
        <w:rPr>
          <w:rFonts w:eastAsia="Andale Sans UI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sprawie opłat za wynajem krótkoterminowy pokoi gościnnych Akademii Sztuk Pięknych w Gdańsku w okresie od 01 stycznia do 31 grudnia 2019 r.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Na podstawie art. art. 23 ust. 2 pkt 2  ustawy z dnia 20 lipca 2018r. – Prawo o szkolnictwie wyższym i nauce (tekst jednolity Dz.U. z 2018 r., poz. 1668  z poź. zm.) oraz § 38 ust. 3 Statutu Akademii Sztuk Pięknych w Gdańsku zarządza się co następuje: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Ustala się opłaty za noclegi w pokojach gościnnych Akademii Sztuk Pięknych w Gdańsku w okresie od 01 stycznia 2019 r  do 31 grudnia 2019 r. Szczegółowy wykaz cen stanowi </w:t>
      </w:r>
      <w:r>
        <w:rPr>
          <w:rFonts w:ascii="Times New Roman" w:hAnsi="Times New Roman"/>
          <w:b/>
          <w:sz w:val="24"/>
          <w:szCs w:val="24"/>
          <w:lang w:eastAsia="ar-SA"/>
        </w:rPr>
        <w:t>załącznik nr 2 do Zarządzenia.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§2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Zakwaterowanie gości Akademii Sztuk Pięknych w Gdańsku w pokojach gościnnych Akademii Sztuk Pięknych w Gdańsku, zaproszonych przez kierownika podstawowej jednostki organizacyjnej, następuje na podstawie wniosku kierownika podstawowej jednostki organizacyjnej Akademii Sztuk Pięknych w Gdańsku kierowanego do Kierownika Domu Studenta. Wzór wniosku stanowi </w:t>
      </w:r>
      <w:r>
        <w:rPr>
          <w:rFonts w:ascii="Times New Roman" w:hAnsi="Times New Roman"/>
          <w:b/>
          <w:sz w:val="24"/>
          <w:szCs w:val="24"/>
          <w:lang w:eastAsia="ar-SA"/>
        </w:rPr>
        <w:t>załącznik nr 1 do Zarządz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Kosztami noclegu, o którym mowa w ust. 1 powyżej, obciążona zostaje podstawowa jednostka organizacyjna kierownika, który wystąpił z wnioskiem o udzielenie nocleg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Na pisemny umotywowany wniosek kierownika podstawowej jednostki organizacyjnej, w sytuacjach o których mowa w niniejszym paragrafie, Rektor lub Kanclerz z upoważnienia Rektora może udzielić opustu od opłaty za nocleg w pokojach gościnnych Akademii Sztuk Pięknych w Gdańsku. Upust nie może przekroczyć 20 %.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W przypadkach nieregulowanych niniejszym Zarządzeniem wysokość opłat za nocleg w pokojach gościnnych Akademii Sztuk Pięknych w Gdańsku określa Rektor lub Kanclerz z upoważnienia Rektora.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Zakwaterowanie gości Akademii Sztuk Pięknych w Gdańsku, zaproszonych na podstawie imiennego zaproszenia Rektora lub Kanclerza w związku z imprezami organizowanymi przez Akademię Sztuk Pięknych w Gdańsku, odbywa się na rzecz gości nieodpłatnie, w ramach posiadanych limitów finansowych określonych we właściwym Zarządzeniu Rektora.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Zarządzenie wchodzi w życie  z dniem 01 stycznia 2019 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Realizację Zarządzenia powierza się Kierownikowi Domu Studenta.</w:t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załącznik nr 1 – wniosek o zamówienie noclegu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załącznik n 2 – cennik.</w:t>
      </w:r>
    </w:p>
    <w:p>
      <w:pPr>
        <w:sectPr>
          <w:type w:val="continuous"/>
          <w:pgSz w:w="11906" w:h="16838"/>
          <w:pgMar w:left="1985" w:right="1985" w:gutter="0" w:header="0" w:top="3147" w:footer="709" w:bottom="2523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cs="Verdana"/>
          <w:b/>
          <w:b/>
          <w:i/>
          <w:i/>
          <w:sz w:val="18"/>
          <w:szCs w:val="18"/>
          <w:lang w:eastAsia="ar-SA"/>
        </w:rPr>
      </w:pPr>
      <w:r>
        <w:rPr>
          <w:rFonts w:cs="Verdana"/>
          <w:b/>
          <w:i/>
          <w:sz w:val="18"/>
          <w:szCs w:val="18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0" w:top="3147" w:footer="709" w:bottom="2523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642620</wp:posOffset>
          </wp:positionV>
          <wp:extent cx="7560310" cy="12617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42337-8178-4AF3-9A14-5275E66D2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1</TotalTime>
  <Application>LibreOffice/7.4.7.2$Linux_X86_64 LibreOffice_project/40$Build-2</Application>
  <AppVersion>15.0000</AppVersion>
  <Pages>3</Pages>
  <Words>340</Words>
  <Characters>2045</Characters>
  <CharactersWithSpaces>2381</CharactersWithSpaces>
  <Paragraphs>4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4:00Z</dcterms:created>
  <dc:creator>Ania</dc:creator>
  <dc:description/>
  <dc:language>en-US</dc:language>
  <cp:lastModifiedBy>marzena</cp:lastModifiedBy>
  <cp:lastPrinted>2018-12-17T08:12:00Z</cp:lastPrinted>
  <dcterms:modified xsi:type="dcterms:W3CDTF">2019-11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