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20.12.2018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spacing w:lineRule="auto" w:line="276"/>
        <w:rPr/>
      </w:pPr>
      <w:r>
        <w:rPr/>
        <w:t>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arządzenie nr 64/2018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 dnia 20 grudnia 2018 r.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w sprawie wprowadzenia zmian Zasad (polityki) Rachunkowości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kademii 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 podstawie art. 23 ust. 2 pkt 2  ustawy z dnia 20 lipca 2018r. – Prawo o szkolnictwie wyższym i nauce (Dz.U. z 2018 r., poz. 1668  ) oraz art. 10 ust. 2 ustawy  z dnia                     29 września 1994 o rachunkowości ( tekst jednolity Dz. U. z 2018  r., poz 395 z póź. zm.) zarządzam co następuje: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§1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 Zasadach (polityce) Rachunkowości Akademii Sztuk Pięknych w Gdańsku, stanowiących załącznik nr 1 do Zarządzenia nr 219/2014 Rektora Akademii Sztuk Pięknych w Gdańsku z dnia 18 grudnia 2014 r. wprowadza się następujące zmiany:</w:t>
      </w:r>
    </w:p>
    <w:p>
      <w:pPr>
        <w:pStyle w:val="Normal"/>
        <w:jc w:val="both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dział 2. pkt 2.1, ppkt 7 otrzymuje brzmienie: „Ewidencja przedmiotów o wartości od 500,-zł do 10.000,-zł prowadzona jest w Księdze Inwentarzowej – środki o niższej wartości”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dział 2. pkt 2.2, ppkt 8 otrzymuje brzmienie: ”Wartości niematerialne i prawne są amortyzowane w ciągu 60 miesięcy. Wartości niematerialne i prawne o wartości początkowa nie przekracza kwoty wymienionej w ustawie o podatku dochodowym od osób prawnych umarzane są w miesiącu następnym od dnia przekazania do użytkowania, tj. odpisuje się jednorazowo w koszty”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§2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rządzenie wchodzi w życie z dniem podpisania z mocą obowiązującą od dnia 01.01.2018 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760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E76C96-F075-44C2-9737-28782B3ED4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.dotx</Template>
  <TotalTime>0</TotalTime>
  <Application>LibreOffice/7.4.7.2$Linux_X86_64 LibreOffice_project/40$Build-2</Application>
  <AppVersion>15.0000</AppVersion>
  <Pages>2</Pages>
  <Words>207</Words>
  <Characters>1243</Characters>
  <CharactersWithSpaces>1448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3:00Z</dcterms:created>
  <dc:creator>Ania</dc:creator>
  <dc:description/>
  <dc:language>en-US</dc:language>
  <cp:lastModifiedBy>marzena</cp:lastModifiedBy>
  <cp:lastPrinted>2018-12-17T08:12:00Z</cp:lastPrinted>
  <dcterms:modified xsi:type="dcterms:W3CDTF">2019-11-05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