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r>
        <w:rPr>
          <w:b/>
          <w:bCs/>
        </w:rPr>
        <w:t xml:space="preserve">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18.01.2019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lineRule="auto" w:line="276"/>
        <w:rPr/>
      </w:pPr>
      <w:r>
        <w:rPr/>
        <w:t>w Gdańsku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rządzenie nr 4/2019</w:t>
        <w:br/>
        <w:t>Rektora Akademii Sztuk Pięknych w Gdańsku</w:t>
        <w:br/>
        <w:t>z dnia 18 stycznia 2019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w sprawie wprowadzenia Regulaminu udzielania zamówień publicznych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w Akademii Sztuk Pięknych w Gdańsku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Na podstawie art. 23 ust. 2 pkt 2ustawy z dnia 20 lipca 2018 r. Prawo o szkolnictwie wyższym i nauce (t.j.: Dz. U. z 2018 r. poz. 1668 z póź. zm.), § 38 ust. 3 Statutu Akademii Sztuk Pięknych w Gdańsku przyjętego uchwałą nr 29/2015 Senatu Akademii Sztuk Pięknych w Gdańsku z dnia 30 czerwca 2015 r. z późniejszymi zmianami, art. 44 ust. 4 ustawy z dnia 27 sierpnia 2009 r. o finansach publicznych (t.j: Dz. U z 2017 r. poz. 2077 z póź. zm. ) w związku z przepisami ustawy z dnia 29 stycznia 2004 r. Prawo zamówień publicznych (t.j.: Dz. U. z 2018r., poz. 1986 z póź. zm.), zarządza się, co następuje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prowadza się do stosowania w Akademii Sztuk Pięknych w Gdańsku „Regulamin udzielania zamówień publicznych w Akademii Sztuk Pięknych w Gdańsku” w brzmieniu stanowiącym załącznik nr 1 do niniejszego zarządzenia (dalej: „Regulamin”).</w:t>
        <w:tab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Zobowiązuje się kierowników jednostek organizacyjnych i komórek administracyjnych Akademii Sztuk Pięknych w Gdańsku do zapoznania podległych pracowników z postanowieniami Regulami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284" w:hanging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Regulamin wchodzi w życie z dniem 1 lutego 2019 r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284" w:hanging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Z dniem wejścia w życie Regulaminu traci moc Regulamin udzielania zamówień publicznych w Akademii Sztuk Pięknych w Gdańsku wprowadzony zarządzeniem nr 49/2016 Rektora Akademii Sztuk Pięknych w Gdańsku z dnia 23 listopada 2016 r.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  <w:t>Załączniki:</w:t>
      </w:r>
    </w:p>
    <w:p>
      <w:pPr>
        <w:pStyle w:val="Normal"/>
        <w:spacing w:lineRule="auto" w:line="288" w:before="0" w:after="0"/>
        <w:ind w:left="426" w:hanging="426"/>
        <w:jc w:val="both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  <w:tab/>
        <w:t>Załącznik nr 1 – Regulamin udzielania zamówień publicznych w Akademii Sztuk Pięknych w Gdańsku.</w:t>
      </w:r>
      <w:bookmarkStart w:id="0" w:name="_GoBack"/>
      <w:bookmarkEnd w:id="0"/>
      <w:r>
        <w:rPr>
          <w:rFonts w:eastAsia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760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0DA067-3E5E-46E3-B2A2-E8A2FAF88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  <Pages>2</Pages>
  <Words>245</Words>
  <Characters>1470</Characters>
  <CharactersWithSpaces>1712</CharactersWithSpaces>
  <Paragraphs>3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8:00Z</dcterms:created>
  <dc:creator>Ania</dc:creator>
  <dc:description/>
  <dc:language>en-US</dc:language>
  <cp:lastModifiedBy>anna.m</cp:lastModifiedBy>
  <cp:lastPrinted>2019-01-18T08:58:00Z</cp:lastPrinted>
  <dcterms:modified xsi:type="dcterms:W3CDTF">2019-01-18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