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1.03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Zarządzenie nr 9/201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z dnia 1.03.2019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w sprawie powołania Audytora ds. Jakości Kształcenia</w:t>
        <w:br/>
        <w:t>w Akademii Sztuk Pięknych w Gdańsk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na podstawie art. 23 ust. 2 pkt 2 Ustawy Prawo o Szkolnictwie Wyższym i nauce z dnia 20 lipca 2018 r. (tj. Dz. U. z 2018 r. poz. 1668 z póź. zm.) w dbałości o jakość kształceni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Powołuje się Panią Agnieszkę Świętojańską-Łuć do pełnienia funkcji Audytora ds. Jakości Kształcenia w Akademii Sztuk Pięknych w Gdańsku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2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Z dniem 1 marca 2019 r. traci moc Zarządzenie nr 15/2018 Rektora Akademii Sztuk Pięknych w Gdańsku z dnia 4 kwietnia 2018 r. w sprawie powołania A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udytora ds. Jakości Kształcenia w Akademii Sztuk Pięknych w  Gdańsku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</w:rPr>
        <w:t>Niniejsze zarządzenie wchodzi w życie z dniem jego podpisa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link w:val="Nagwek1Znak"/>
    <w:qFormat/>
    <w:rsid w:val="00510448"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paragraph" w:styleId="Heading5">
    <w:name w:val="Heading 5"/>
    <w:basedOn w:val="Normal"/>
    <w:next w:val="TextBody"/>
    <w:link w:val="Nagwek5Znak"/>
    <w:qFormat/>
    <w:rsid w:val="00510448"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284" w:hanging="284"/>
      <w:jc w:val="both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510448"/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character" w:styleId="Nagwek5Znak" w:customStyle="1">
    <w:name w:val="Nagłówek 5 Znak"/>
    <w:basedOn w:val="DefaultParagraphFont"/>
    <w:link w:val="Heading5"/>
    <w:qFormat/>
    <w:rsid w:val="00510448"/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104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00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00c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00c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104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6e6be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00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00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7891D-A91E-4213-8A7A-650285447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1</Pages>
  <Words>126</Words>
  <Characters>757</Characters>
  <CharactersWithSpaces>882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5:00Z</dcterms:created>
  <dc:creator>Ania</dc:creator>
  <dc:description/>
  <dc:language>en-US</dc:language>
  <cp:lastModifiedBy>marzena</cp:lastModifiedBy>
  <cp:lastPrinted>2019-02-25T08:20:00Z</cp:lastPrinted>
  <dcterms:modified xsi:type="dcterms:W3CDTF">2019-10-1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