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8.05.2019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29/2019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8 maja 2019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 sprawie wprowadzenia Regulaminu Komisji Negocjacyjnej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podstawie art. 23 ust. 2 pkt 2) Ustawy z dnia 20 lipca 2018 roku Prawo o szkolnictwie wyższym i nauce ustala się co następuje: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  <w:lang w:eastAsia="pl-PL" w:bidi="or-IN"/>
        </w:rPr>
      </w:pPr>
      <w:r>
        <w:rPr>
          <w:rFonts w:eastAsia="Times New Roman" w:ascii="Times New Roman" w:hAnsi="Times New Roman"/>
          <w:sz w:val="22"/>
          <w:szCs w:val="22"/>
          <w:lang w:eastAsia="pl-PL" w:bidi="or-IN"/>
        </w:rPr>
        <w:t>W Akademii Sztuk Pięknych w Gdańsku wprowadza się Regulamin Komisji Negocjacyjnej prowadzącej negocjacje w sprawie najmu nieruchomości Akademii Sztuk Pięknych w Gdańsku to jest powierzchni użytkowej znajdującej się w budynku położonym w Gdańsku, przy ul. Targ Węglowy 4 stanowiący załącznik do niniejszego zarządzenia.</w:t>
      </w:r>
    </w:p>
    <w:p>
      <w:pPr>
        <w:pStyle w:val="Normal"/>
        <w:jc w:val="center"/>
        <w:rPr>
          <w:rFonts w:ascii="Times New Roman" w:hAnsi="Times New Roman" w:eastAsia="Times New Roman"/>
          <w:sz w:val="22"/>
          <w:szCs w:val="22"/>
          <w:lang w:eastAsia="pl-PL" w:bidi="or-IN"/>
        </w:rPr>
      </w:pPr>
      <w:r>
        <w:rPr>
          <w:rFonts w:ascii="Times New Roman" w:hAnsi="Times New Roman"/>
          <w:b/>
          <w:sz w:val="22"/>
          <w:szCs w:val="22"/>
        </w:rPr>
        <w:t>§ 2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niejsze zarządzenie wchodzi w życie w dniu podpisani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Załącznik nr 1  -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Regulamin Komisji Negocjacyjnej prowadzącej negocjacje w sprawie najmu nieruchomości Akademii Sztuk Pięknych w Gdańsku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/>
          <w:b/>
          <w:b/>
          <w:sz w:val="22"/>
          <w:szCs w:val="22"/>
          <w:lang w:eastAsia="pl-PL"/>
        </w:rPr>
      </w:pPr>
      <w:r>
        <w:rPr>
          <w:rFonts w:eastAsia="Times New Roman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0D9A4C-214D-4053-B55E-747FC9673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1</Pages>
  <Words>129</Words>
  <Characters>776</Characters>
  <CharactersWithSpaces>904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2:00Z</dcterms:created>
  <dc:creator>Ania</dc:creator>
  <dc:description/>
  <dc:language>en-US</dc:language>
  <cp:lastModifiedBy>marzena</cp:lastModifiedBy>
  <cp:lastPrinted>2018-11-07T10:28:00Z</cp:lastPrinted>
  <dcterms:modified xsi:type="dcterms:W3CDTF">2019-10-22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