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8.05.2019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/>
        <w:t>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30/2019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8 maja 2019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podstawie art. 23 ust. 2 pkt 2) Ustawy z dnia 20 lipca 2018 roku Prawo o szkolnictwie wyższym i nauce oraz  rozdziału IV pkt 1  i pkt 4 Regulaminu Komisji Negocjacyjnej prowadzącej negocjacje w sprawie najmu nieruchomości Akademii Sztuk Pięknych w Gdańsku wprowadzonego zarządzeniem nr 29 /2019 Rektora Akademii Sztuk Pięknych w Gdańsku z dnia 8 maja 2019 r. w sprawie wprowadzenia Regulaminu Komisji Negocjacyjnej, ustala się co następuje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/>
          <w:sz w:val="22"/>
          <w:szCs w:val="22"/>
          <w:lang w:eastAsia="pl-PL" w:bidi="or-IN"/>
        </w:rPr>
      </w:pPr>
      <w:r>
        <w:rPr>
          <w:rFonts w:eastAsia="Times New Roman" w:ascii="Times New Roman" w:hAnsi="Times New Roman"/>
          <w:sz w:val="22"/>
          <w:szCs w:val="22"/>
          <w:lang w:eastAsia="pl-PL" w:bidi="or-IN"/>
        </w:rPr>
        <w:t>Powołuje się  Komisję Negocjacyjną upoważnioną do przeprowadzenia negocjacji w sprawie najmu powierzchni użytkowej znajdującej się w piwnicy budynku stanowiącego własność Akademii Sztuk Pięknych w Gdańsku, położonego w Gdańsku, przy ul. Targ Węglowy 4 w składzie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eastAsia="Times New Roman"/>
          <w:sz w:val="22"/>
          <w:szCs w:val="22"/>
          <w:lang w:eastAsia="pl-PL" w:bidi="or-IN"/>
        </w:rPr>
      </w:pPr>
      <w:r>
        <w:rPr>
          <w:rFonts w:eastAsia="Times New Roman" w:ascii="Times New Roman" w:hAnsi="Times New Roman"/>
          <w:sz w:val="22"/>
          <w:szCs w:val="22"/>
          <w:lang w:eastAsia="pl-PL" w:bidi="or-IN"/>
        </w:rPr>
      </w:r>
    </w:p>
    <w:tbl>
      <w:tblPr>
        <w:tblStyle w:val="Tabela-Siatka"/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004"/>
      </w:tblGrid>
      <w:tr>
        <w:trPr>
          <w:trHeight w:val="407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/>
                <w:sz w:val="22"/>
                <w:szCs w:val="22"/>
                <w:lang w:eastAsia="pl-PL" w:bidi="or-I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pl-PL" w:eastAsia="pl-PL" w:bidi="or-IN"/>
              </w:rPr>
              <w:t>mgr Robert Bernisz</w:t>
            </w:r>
          </w:p>
        </w:tc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/>
                <w:sz w:val="22"/>
                <w:szCs w:val="22"/>
                <w:lang w:eastAsia="pl-PL" w:bidi="or-I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pl-PL" w:eastAsia="pl-PL" w:bidi="or-IN"/>
              </w:rPr>
              <w:t>Przewodniczący Komisji</w:t>
            </w:r>
          </w:p>
        </w:tc>
      </w:tr>
      <w:tr>
        <w:trPr>
          <w:trHeight w:val="366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/>
                <w:sz w:val="22"/>
                <w:szCs w:val="22"/>
                <w:lang w:eastAsia="pl-PL" w:bidi="or-I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pl-PL" w:eastAsia="pl-PL" w:bidi="or-IN"/>
              </w:rPr>
              <w:t>dr hab. Iwona Dzierżko-Bukal, prof.ASP</w:t>
            </w:r>
          </w:p>
        </w:tc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/>
                <w:sz w:val="22"/>
                <w:szCs w:val="22"/>
                <w:lang w:eastAsia="pl-PL" w:bidi="or-I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pl-PL" w:eastAsia="pl-PL" w:bidi="or-IN"/>
              </w:rPr>
              <w:t>Członek Komisji</w:t>
            </w:r>
          </w:p>
        </w:tc>
      </w:tr>
      <w:tr>
        <w:trPr>
          <w:trHeight w:val="407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/>
                <w:sz w:val="22"/>
                <w:szCs w:val="22"/>
                <w:lang w:eastAsia="pl-PL" w:bidi="or-I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pl-PL" w:eastAsia="pl-PL" w:bidi="or-IN"/>
              </w:rPr>
              <w:t>dr hab. Grzegorz Radecki, prof.ASP</w:t>
            </w:r>
          </w:p>
        </w:tc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/>
                <w:sz w:val="22"/>
                <w:szCs w:val="22"/>
                <w:lang w:eastAsia="pl-PL" w:bidi="or-I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pl-PL" w:eastAsia="pl-PL" w:bidi="or-IN"/>
              </w:rPr>
              <w:t>Członek Komisji</w:t>
            </w:r>
          </w:p>
        </w:tc>
      </w:tr>
      <w:tr>
        <w:trPr>
          <w:trHeight w:val="423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/>
                <w:sz w:val="22"/>
                <w:szCs w:val="22"/>
                <w:lang w:eastAsia="pl-PL" w:bidi="or-I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pl-PL" w:eastAsia="pl-PL" w:bidi="or-IN"/>
              </w:rPr>
              <w:t>dr hab. Jakub Pieleszek</w:t>
            </w:r>
          </w:p>
        </w:tc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/>
                <w:sz w:val="22"/>
                <w:szCs w:val="22"/>
                <w:lang w:eastAsia="pl-PL" w:bidi="or-I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pl-PL" w:eastAsia="pl-PL" w:bidi="or-IN"/>
              </w:rPr>
              <w:t>Członek Komisji</w:t>
            </w:r>
          </w:p>
        </w:tc>
      </w:tr>
      <w:tr>
        <w:trPr>
          <w:trHeight w:val="407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/>
                <w:sz w:val="22"/>
                <w:szCs w:val="22"/>
                <w:lang w:eastAsia="pl-PL" w:bidi="or-I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pl-PL" w:eastAsia="pl-PL" w:bidi="or-IN"/>
              </w:rPr>
              <w:t>dr Adam Świerżewski</w:t>
            </w:r>
          </w:p>
        </w:tc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/>
                <w:sz w:val="22"/>
                <w:szCs w:val="22"/>
                <w:lang w:eastAsia="pl-PL" w:bidi="or-I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pl-PL" w:eastAsia="pl-PL" w:bidi="or-IN"/>
              </w:rPr>
              <w:t>Członek Komisji</w:t>
            </w:r>
          </w:p>
        </w:tc>
      </w:tr>
      <w:tr>
        <w:trPr>
          <w:trHeight w:val="69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/>
                <w:sz w:val="22"/>
                <w:szCs w:val="22"/>
                <w:lang w:eastAsia="pl-PL" w:bidi="or-I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pl-PL" w:eastAsia="pl-PL" w:bidi="or-IN"/>
              </w:rPr>
              <w:t>dr Adriana Majdzińska</w:t>
            </w:r>
          </w:p>
        </w:tc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/>
                <w:sz w:val="22"/>
                <w:szCs w:val="22"/>
                <w:lang w:eastAsia="pl-PL" w:bidi="or-I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pl-PL" w:eastAsia="pl-PL" w:bidi="or-IN"/>
              </w:rPr>
              <w:t>Członek Komisji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/>
          <w:sz w:val="22"/>
          <w:szCs w:val="22"/>
          <w:lang w:eastAsia="pl-PL" w:bidi="or-IN"/>
        </w:rPr>
      </w:pPr>
      <w:r>
        <w:rPr>
          <w:rFonts w:eastAsia="Times New Roman" w:ascii="Times New Roman" w:hAnsi="Times New Roman"/>
          <w:sz w:val="22"/>
          <w:szCs w:val="22"/>
          <w:lang w:eastAsia="pl-PL" w:bidi="or-IN"/>
        </w:rPr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Times New Roman" w:hAnsi="Times New Roman" w:eastAsia="Times New Roman"/>
          <w:sz w:val="22"/>
          <w:szCs w:val="22"/>
          <w:lang w:eastAsia="pl-PL" w:bidi="or-IN"/>
        </w:rPr>
      </w:pPr>
      <w:r>
        <w:rPr>
          <w:rFonts w:eastAsia="Times New Roman" w:ascii="Times New Roman" w:hAnsi="Times New Roman"/>
          <w:sz w:val="22"/>
          <w:szCs w:val="22"/>
          <w:lang w:eastAsia="pl-PL" w:bidi="or-IN"/>
        </w:rPr>
        <w:t>Komisja działa na warunkach określonych w Regulaminie Komisji Negocjacyjnej prowadzącej negocjacje w sprawie najmu nieruchomości Akademii Sztuk Pięknych w Gdańsku wprowadzonym zarządzeniem nr 30/2019 Rektora Akademii Sztuk Pięknych w Gdańsku z dnia 8 maja 2019 r.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2"/>
          <w:szCs w:val="22"/>
          <w:lang w:eastAsia="pl-PL" w:bidi="or-IN"/>
        </w:rPr>
      </w:pPr>
      <w:r>
        <w:rPr>
          <w:rFonts w:ascii="Times New Roman" w:hAnsi="Times New Roman"/>
          <w:b/>
          <w:sz w:val="22"/>
          <w:szCs w:val="22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niejsze zarządzenie wchodzi w życie w dniu podpisania.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34ce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C5E54-63BF-44BE-BD1F-52F355C02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1</Pages>
  <Words>212</Words>
  <Characters>1277</Characters>
  <CharactersWithSpaces>1487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2:00Z</dcterms:created>
  <dc:creator>Ania</dc:creator>
  <dc:description/>
  <dc:language>en-US</dc:language>
  <cp:lastModifiedBy>marzena</cp:lastModifiedBy>
  <cp:lastPrinted>2018-11-07T10:28:00Z</cp:lastPrinted>
  <dcterms:modified xsi:type="dcterms:W3CDTF">2019-10-22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