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8.05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28/2019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8 maja 2019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w sprawie zmiany załącznika nr 1 do zarządzenia nr 7/2019 z dnia 21 stycznia 2019 r. </w:t>
      </w:r>
      <w:r>
        <w:rPr>
          <w:rFonts w:ascii="Times New Roman" w:hAnsi="Times New Roman"/>
          <w:b/>
          <w:bCs/>
          <w:sz w:val="24"/>
          <w:szCs w:val="24"/>
        </w:rPr>
        <w:t xml:space="preserve">w sprawie wprowadzenia zmiany do </w:t>
      </w:r>
      <w:bookmarkStart w:id="1" w:name="_Hlk535339925"/>
      <w:r>
        <w:rPr>
          <w:rFonts w:ascii="Times New Roman" w:hAnsi="Times New Roman"/>
          <w:b/>
          <w:bCs/>
          <w:sz w:val="24"/>
          <w:szCs w:val="24"/>
        </w:rPr>
        <w:t xml:space="preserve">Zarządzenia nr 23/2017 Rektora ASP w Gdańsku z dnia 14 czerwca 2017 roku w sprawie wprowadzenia Procedury badania opinii kandydatów na Studia oraz Studentów i Doktorantów ASP w Gdańsku </w:t>
      </w:r>
      <w:bookmarkEnd w:id="1"/>
      <w:r>
        <w:rPr>
          <w:rFonts w:ascii="Times New Roman" w:hAnsi="Times New Roman"/>
          <w:b/>
          <w:bCs/>
          <w:sz w:val="24"/>
          <w:szCs w:val="24"/>
        </w:rPr>
        <w:t>(z uwzględnieniem zmian wprowadzonych Zarządzeniem nr 30/18 Rektora ASP z 15 czerwca 2018 r.)</w:t>
        <w:br/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</w:rPr>
        <w:t>na podstawie art. 23 ust. 2 pkt. 2 Ustawy z dnia 20 lipca 2018 r. Prawo o szkolnictwie Wyższym i Nauce (tj.: Dz. U. z 2018 r. poz. 1668 z póź. zm) § 38 ust. 3 pkt. 2  Statutu Akademii Sztuk Pięknych w Gdańsku uchwalonego przez Senat ASP w Gdańsku 30 czerwca 2015 roku (z uwzględnieniem zmian wprowadzonych uchwałą nr 40/2015 z 18 listopada 2015 roku oraz uchwałą nr 8/2017 z 8 marca 2017 roku)zarządza się, co następuje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rowadza się zmiany do załącznika n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Zarządzenia nr 7/2019 Rektora ASP w Gdańsku z dnia 21 stycznia 2019 roku w sprawie wprowadzenia zmiany do Zarządzenia nr 23/2017 Rektora ASP w Gdańsku z dnia 14 czerwca 2017 roku w sprawie wprowadzenia Procedury badania opinii kandydatów na Studia oraz Studentów i Doktorantów ASP w Gdańsku  – Procedury badania opinii kandydatów na Studia oraz Studentów i doktorantów ASP w Gdańsku, tekst jednolity Procedury stanowi załącznik nr 1 do niniejszego zarządze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e załączniki pozostają bez zmian.</w:t>
      </w:r>
    </w:p>
    <w:p>
      <w:pPr>
        <w:pStyle w:val="Normal"/>
        <w:spacing w:lineRule="exact" w:line="320" w:before="0" w:after="200"/>
        <w:ind w:left="36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§2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e zarządzenie wchodzi w życie z dniem jego podpisania.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łącznik/i:</w:t>
      </w:r>
    </w:p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 Załącznik nr 1 – </w:t>
      </w:r>
      <w:r>
        <w:rPr>
          <w:rFonts w:ascii="Times New Roman" w:hAnsi="Times New Roman"/>
          <w:bCs/>
          <w:i/>
          <w:sz w:val="24"/>
          <w:szCs w:val="24"/>
        </w:rPr>
        <w:t>Procedura badania opinii kandydatów na Studia oraz Studentów i doktorantów ASP w Gdańsk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E58C8-19CB-47CD-8655-2C110AF07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249</Words>
  <Characters>1499</Characters>
  <CharactersWithSpaces>1745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0:00Z</dcterms:created>
  <dc:creator>Ania</dc:creator>
  <dc:description/>
  <dc:language>en-US</dc:language>
  <cp:lastModifiedBy>marzena</cp:lastModifiedBy>
  <cp:lastPrinted>2018-11-07T10:28:00Z</cp:lastPrinted>
  <dcterms:modified xsi:type="dcterms:W3CDTF">2019-10-2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