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auto" w:line="276"/>
        <w:jc w:val="right"/>
        <w:rPr>
          <w:bCs/>
          <w:color w:val="000000"/>
        </w:rPr>
      </w:pPr>
      <w:r>
        <w:rPr>
          <w:bCs/>
        </w:rPr>
        <w:t>Gdańsk, 11.06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a1"/>
        <w:spacing w:lineRule="auto" w:line="276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spacing w:lineRule="auto" w:line="276"/>
        <w:rPr>
          <w:b/>
          <w:b/>
          <w:lang w:eastAsia="pl-PL"/>
        </w:rPr>
      </w:pPr>
      <w:r>
        <w:rPr/>
        <w:t>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arządzenie nr 31/2019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Rektora Akademii Sztuk Pięknych w Gdańsku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 dnia 11 czerwca 2019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18"/>
          <w:lang w:eastAsia="pl-PL"/>
        </w:rPr>
        <w:t xml:space="preserve">w sprawie określenia wysokości wynagrodzeń za udział w pracach związanych z postępowaniem rekrutacyjnym na rok akademicki 2019/2020 </w:t>
        <w:br/>
        <w:t>w 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Na podstawie art. 23 ust. ust. 2 pkt 2 ustawy z dnia 27 lipca 2018 roku - Prawo o szkolnictwie wyższym i nauce (t.j.: Dz.U. z 2018 r. poz.1668 z póź.zm.), art.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246 ust. 3 ustawy Przepisy wprowadzające ustawę - Prawo o szkolnictwie wyższym i nauce (t.j.: Dz.U. z 2018 r. poz. 1669 z póź.zm.)w zw. z</w:t>
      </w:r>
      <w:r>
        <w:rPr>
          <w:rFonts w:eastAsia="Times New Roman" w:ascii="Times New Roman" w:hAnsi="Times New Roman"/>
          <w:sz w:val="36"/>
          <w:szCs w:val="18"/>
          <w:lang w:eastAsia="pl-PL"/>
        </w:rPr>
        <w:t xml:space="preserve"> </w:t>
      </w:r>
      <w:r>
        <w:rPr>
          <w:rFonts w:eastAsia="Times New Roman" w:ascii="Times New Roman" w:hAnsi="Times New Roman"/>
          <w:sz w:val="24"/>
          <w:szCs w:val="18"/>
          <w:lang w:eastAsia="pl-PL"/>
        </w:rPr>
        <w:t>§ 8 pkt 1 i § 9 rozporządzenia Ministra Nauki i Szkolnictwa Wyższego z dnia 2 grudnia 2016 roku w sprawie warunków wynagradzania za pracę i przyznawania innych świadczeń związanych z pracą dla pracowników zatrudnionych w uczelni publicznej (t.j.: Dz.U. z 2016 r. poz. 2063z póź. zm,) oraz § 16 ust.1 Regulaminu prac Komisji Rekrutacyjnych w Akademii Sztuk Pięknych w Gdańsku wprowadzonego uchwałą nr […] Senatu Akademii Sztuk Pięknych w Gdańsku z dnia 29 maja 2019 roku, ustala się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18"/>
          <w:lang w:eastAsia="pl-PL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b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Wysokość przysługującego jednorazowo w danym roku akademickim dodatkowego wynagrodzenia dla nauczyciela akademickiego za udział w pracach Wydziałowej Komisji Rekrutacyjnej określa kierownik podstawowej jednostki organizacyjnej biorąc pod uwagę liczbę kandydatów na studia i pełnioną przez nauczyciela akademickiego funkcję </w:t>
        <w:br/>
        <w:t xml:space="preserve">w komisji rekrutacyjnej, zgodnie z Tabelą wysokości wynagrodzeń dla nauczycieli akademickich za udział </w:t>
      </w:r>
      <w:r>
        <w:rPr>
          <w:rFonts w:eastAsia="Times New Roman" w:ascii="Times New Roman" w:hAnsi="Times New Roman"/>
          <w:bCs/>
          <w:sz w:val="24"/>
          <w:szCs w:val="18"/>
          <w:lang w:eastAsia="pl-PL"/>
        </w:rPr>
        <w:t>w pracach komisji rekrutacyjnej na rok akademicki 2019/2020 w Akademii Sztuk Pięknych w Gdańsku stanowiącą załącznik nr 1 do niniejszego zarządzenia (dalej: „Tabela Wynagrodzeń”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bCs/>
          <w:sz w:val="24"/>
          <w:szCs w:val="18"/>
          <w:lang w:eastAsia="pl-PL"/>
        </w:rPr>
        <w:t>Wysokość przysługującego jednorazowo w danym roku akademickim dodatkowego wynagrodzenia dla nauczyciela akademickiego za udział w pracach Uczelnianej Komisji Rekrutacyjnej określa Tabela Wynagrod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b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bCs/>
          <w:sz w:val="24"/>
          <w:szCs w:val="18"/>
          <w:lang w:eastAsia="pl-PL"/>
        </w:rPr>
        <w:t xml:space="preserve">Wynagrodzenia, o których mowa w ust. 1 i 2 powyżej, wypłacane są ze środków finansowych uzyskanych z opłat rekrutacyjnych wniesionych przez kandydatów na dany kierunek studiów (dalej „Środki Finansowe”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b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bCs/>
          <w:sz w:val="24"/>
          <w:szCs w:val="18"/>
          <w:lang w:eastAsia="pl-PL"/>
        </w:rPr>
        <w:t xml:space="preserve">Wynagrodzenie, o którym mowa w ust. 2 powyżej, pokrywane jest ze Środków Finansowych każdej z podstawowych jednostek organizacyjnych. Wysokość kwoty przypadającą na każdą z podstawowych jednostek organizacyjnych ustala się poprzez podział łącznej wartości wynagrodzeń, o których mowa w ust. 2 powyżej, przez łączną liczbę kierunków prowadzonych w podstawowych jednostkach organizacyjnych,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/>
          <w:b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bCs/>
          <w:sz w:val="24"/>
          <w:szCs w:val="18"/>
          <w:lang w:eastAsia="pl-PL"/>
        </w:rPr>
        <w:t>a następnie pomnożenie tak uzyskanej wartości przez łączną liczbę kierunków prowadzonych przez daną podstawową jednostkę organizacyjn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18"/>
          <w:lang w:eastAsia="pl-PL"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>Z zastrzeżeniem § 4 dodatkowe wynagrodzenie przysługujące jednorazowo w danym roku akademickim dla pracowników niebędących nauczycielami akademickimi za pracę przy obsłudze postępowania rekrutacyjnego, tj. za pracę w Biurze Rekrutacji i Sekcji Informatycznej Obsługi Rekrutacji, wypłacane jest ze Środków Finans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>Na dodatkowe wynagrodzenie, o którym mowa w ust. 1 powyżej, przeznacza się 40 % Środków Finansowych każdej z podstawnych jednostek organizacyjnych, które pozostaną po rozliczeniu i odliczeni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wynagrodzeń nauczycieli akademickich za udział w pracach Wydziałowej Komisji Rekrutacyjn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kosztów wynagrodzeń nauczycieli akademickich za udział w pracach Uczelnianej Komisji Rekrutacyjn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>kosztów materiałów niezbędnych do przeprowadzenia postępowania rekrutacyj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kosztów wynagrodzeń dla pozostałych osób z którymi zawarto umowę cywilnoprawną (modele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kosztów pochodnych od wynagrodzeń obciążających pracodawcę, naliczony zgodnie </w:t>
        <w:br/>
        <w:t xml:space="preserve">z obowiązującymi przepisami według aktualnie obowiązujących stawek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>odpisów na Zakładowy Fundusz Świadczeń Socjalnych oraz na Dodatkowe Wynagrodzenie Rocz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>Wysokość przysługującego jednorazowo w danym roku akademickim dodatkowego wynagrodzenia, o którym mowa w ust. 1 powyżej, określa Przewodniczący Uczelnianej Komisji Rekrutacyjnej, z zastrzeżeniem, że nie może ono przekroczyć maksymalnej stawki brutto przewidzianej dla Sekretarza Wydziałowej Komisji Rekrutacyjnej, przy liczbie kandydatów nie mniejszej niż 130, określonej w Tabeli Wynagrod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>W przypadku gdy z uwagi na zastrzeżenie, o którym mowa w ust. 3 powyżej, kwota Środków Finansowych przeznaczonych na dodatkowe wynagrodzenie dla pracowników niebędących nauczycielami akademickimi, ustalona zgodnie z ust. 2 powyżej, będzie wyższa aniżeli Środki Finansowe potrzebne na pokrycie tych wynagrodzeń i kosztów z nimi związanych, Środki Finansowe pozostałe po rozliczeniu dodatkowych wynagrodzeń dla pracowników niebędących nauczycielami akademickimi pozostają zmniejszone proporcjonalnie i do dyspozycji danej podstawowej jednostki organizacyjnej zgodnie z postanowieniami § 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18"/>
          <w:lang w:eastAsia="pl-PL"/>
        </w:rPr>
        <w:t>§ 3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>Środki Finansowe danej podstawowej jednostki organizacyjnej pozostałe po rozliczeniu kosztów, o których mowa w § 2 ust. 2 oraz środków przeznaczonych na wynagrodzenia dla pracowników niebędących nauczycielami akademickimi o których mowa w § 2 ust. 1 za pracę przy obsłudze postępowania rekrutacyjnego pozostają do dyspozycji danej podstawowej jednostki organizacyjnej na jej promocję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18"/>
          <w:lang w:eastAsia="pl-PL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W sytuacji, gdy sekretarzem Wydziałowej Komisji Rekrutacyjnej jest pracownik niebędący nauczycielem akademickim, wysokość przysługującego mu jednorazowo w danym roku akademickim dodatkowego wynagrodzenia z tytułu pełnionej funkcji określa kierownik podstawowej jednostki organizacyjnej biorąc pod uwagę liczbę kandydatów na studia i pełnioną przez pracownika niebędącego nauczycielem akademickim funkcję w komisji rekrutacyjnej, zgodnie z Tabelą Wynagrodzeń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>W sytuacji, gdy sekretarzem Uczelnianej Komisji Rekrutacyjnej jest pracownik niebędący nauczycielem akademickim wysokość przysługującego mu jednorazowo w danym roku akademickim dodatkowego wynagrodzenia z tytułu pełnionej funkcji określa Tabela Wynagrodze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>Wynagrodzenia, o których mowa w ust. 1 i 2 powyżej, wypłacane są ze Środków Finansowych i uwzględnia się je przy dokonywaniu wyliczenia, o którym mowa w §2 ust. 2, jako wynagrodzenia na rzecz pracowników będących nauczycielami akademickim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18"/>
          <w:lang w:eastAsia="pl-PL"/>
        </w:rPr>
      </w:pPr>
      <w:r>
        <w:rPr>
          <w:rFonts w:eastAsia="Times New Roman" w:ascii="Times New Roman" w:hAnsi="Times New Roman"/>
          <w:b/>
          <w:sz w:val="24"/>
          <w:szCs w:val="18"/>
          <w:lang w:eastAsia="pl-PL"/>
        </w:rPr>
        <w:t>§ 5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Zarządzenie wchodzi w życie z dniem podjęcia.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i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iCs/>
          <w:sz w:val="24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i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iCs/>
          <w:sz w:val="24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i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iCs/>
          <w:sz w:val="24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i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iCs/>
          <w:sz w:val="24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i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iCs/>
          <w:sz w:val="24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i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iCs/>
          <w:sz w:val="24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iCs/>
          <w:sz w:val="24"/>
          <w:szCs w:val="18"/>
          <w:lang w:eastAsia="pl-PL"/>
        </w:rPr>
      </w:pPr>
      <w:r>
        <w:rPr>
          <w:rFonts w:eastAsia="Times New Roman" w:ascii="Times New Roman" w:hAnsi="Times New Roman"/>
          <w:iCs/>
          <w:sz w:val="24"/>
          <w:szCs w:val="18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iCs/>
          <w:sz w:val="24"/>
          <w:szCs w:val="18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/>
          <w:sz w:val="24"/>
          <w:szCs w:val="18"/>
          <w:lang w:eastAsia="pl-PL"/>
        </w:rPr>
      </w:pP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Załącznik nr 1 - TABELA wysokości wynagrodzeń dla nauczycieli akademickich za udział </w:t>
      </w:r>
      <w:r>
        <w:rPr>
          <w:rFonts w:eastAsia="Times New Roman" w:ascii="Times New Roman" w:hAnsi="Times New Roman"/>
          <w:bCs/>
          <w:sz w:val="24"/>
          <w:szCs w:val="18"/>
          <w:lang w:eastAsia="pl-PL"/>
        </w:rPr>
        <w:t>w pracach komisji rekrutacyjnej na rok akademicki 2019/2020 w Akademii Sztuk Pięknych w Gdańsku.</w:t>
      </w:r>
      <w:r>
        <w:rPr>
          <w:rFonts w:eastAsia="Times New Roman" w:ascii="Times New Roman" w:hAnsi="Times New Roman"/>
          <w:sz w:val="24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760"/>
    <w:pPr>
      <w:widowControl/>
      <w:bidi w:val="0"/>
      <w:spacing w:lineRule="auto" w:line="276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0"/>
      <w:szCs w:val="2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paragraph" w:styleId="Podstawowyakapitowy" w:customStyle="1">
    <w:name w:val="[Podstawowy akapitowy]"/>
    <w:basedOn w:val="Normal"/>
    <w:qFormat/>
    <w:rsid w:val="00a329d8"/>
    <w:pPr>
      <w:suppressAutoHyphens w:val="tru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34ce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0389C-8D55-4ADB-9C17-88B1DA437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4</Pages>
  <Words>914</Words>
  <Characters>5488</Characters>
  <CharactersWithSpaces>6390</CharactersWithSpaces>
  <Paragraphs>12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3:00Z</dcterms:created>
  <dc:creator>Ania</dc:creator>
  <dc:description/>
  <dc:language>en-US</dc:language>
  <cp:lastModifiedBy>marzena</cp:lastModifiedBy>
  <cp:lastPrinted>2019-06-11T08:51:00Z</cp:lastPrinted>
  <dcterms:modified xsi:type="dcterms:W3CDTF">2019-10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