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24.06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arządzenie Nr 33/20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 dnia 24 czerwca 2019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 xml:space="preserve">w sprawie powołania Uczelnianej Komisji ds. badań naukowych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4"/>
          <w:szCs w:val="24"/>
        </w:rPr>
        <w:t>w Akademii Sztuk Pięknych w Gdańs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-BoldMT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beforeAutospacing="1" w:afterAutospacing="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23 ust. 2 pkt 2 ustawy z dnia 20 lipca 2018 r. Prawo o Szkolnictwie Wyższym i nauce (t.j.: Dz. U. z 2018 r. poz. 1668 z póź. zm.)  zw. z § 3 pkt 10 Zarządzenia nr 14/2019 Rektora Akademii Sztuk Pięknych w Gdańsku z dnia 11 marca 2019 r. w sprawie regulaminu podziału, wnioskowania oraz rozliczania subwencji na utrzymanie i rozwój potencjału badawczego przyznanej Akademii Sztuk Pięknych w Gdańsku zarządza się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Powołuje się Uczelnianą Komisję ds. badań naukowych w składz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 xml:space="preserve">prof. Remigiusz Grochal - Przewodniczący Komisji 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prof. Tomasz Bogusławski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prof. Roman Gajewski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 hab. Sylwia Jakubowska-Szycik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 hab. Piotr Mikołajczak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 Łukasz Butowski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 Martyna Jastrzębska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dr hab. Marek Wrzesiński</w:t>
      </w:r>
    </w:p>
    <w:p>
      <w:pPr>
        <w:pStyle w:val="Normal"/>
        <w:spacing w:beforeAutospacing="1" w:afterAutospacing="1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beforeAutospacing="1" w:afterAutospacing="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bowiązków Uczelnianej Komisji ds. badań naukowych należy dokonanie oceny wniosków w oparciu o następujące kryteria:</w:t>
      </w:r>
    </w:p>
    <w:p>
      <w:pPr>
        <w:pStyle w:val="Normal"/>
        <w:numPr>
          <w:ilvl w:val="0"/>
          <w:numId w:val="2"/>
        </w:numPr>
        <w:spacing w:beforeAutospacing="1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czenie planowanego efektu zadania badawczego dla dorobku naukowego Uczelni, </w:t>
        <w:br/>
        <w:t>z uwzględnieniem punktacji stosowanej przy ewaluacji Uczelni - dyscyplina Sztuki Plastyczne 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iom naukowy zadania badawczego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ązanie zadania badawczego z profilem badawczym Uczeln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czenie zadania badawczego dla rozwoju współpracy naukowej, w szczególności </w:t>
        <w:br/>
        <w:t>z zagranicznymi ośrodkami naukowymi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ktyczne znaczenie planowanego efektu zadania badawczego.</w:t>
      </w:r>
    </w:p>
    <w:p>
      <w:pPr>
        <w:pStyle w:val="Normal"/>
        <w:numPr>
          <w:ilvl w:val="0"/>
          <w:numId w:val="2"/>
        </w:numPr>
        <w:spacing w:before="0" w:afterAutospacing="1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pływ zadania badawczego na funkcjonowanie społeczeństwa i gospodarki. </w:t>
        <w:br/>
        <w:t xml:space="preserve">Z wyłączeniem wpływu wyników zadania badawczego, jeżeli występuje ono wyłącznie na obszarze dydaktyki akademickiej.  </w:t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rPr/>
      </w:pPr>
      <w:r>
        <w:rPr/>
        <w:t>Zarządzenie wchodzi w życie z dniem podpisania.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D5DF9-E478-4B07-91F1-D7E4C7C08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1</TotalTime>
  <Application>LibreOffice/7.4.7.2$Linux_X86_64 LibreOffice_project/40$Build-2</Application>
  <AppVersion>15.0000</AppVersion>
  <Pages>2</Pages>
  <Words>262</Words>
  <Characters>1574</Characters>
  <CharactersWithSpaces>1833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4:00Z</dcterms:created>
  <dc:creator>Ania</dc:creator>
  <dc:description/>
  <dc:language>en-US</dc:language>
  <cp:lastModifiedBy>marzena</cp:lastModifiedBy>
  <cp:lastPrinted>2019-06-24T07:08:00Z</cp:lastPrinted>
  <dcterms:modified xsi:type="dcterms:W3CDTF">2019-10-2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