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  <w:t xml:space="preserve">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>Gdańsk, 26.06.2019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4096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/>
        <w:t>w Gdańsku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0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0"/>
        </w:rPr>
        <w:t>Zarządzenie Nr 36/2019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0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0"/>
        </w:rPr>
        <w:t>Rektora Akademii Sztuk Pięknych w Gdańsk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0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0"/>
        </w:rPr>
        <w:t>z dnia 26 czerwca 2019 rok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wprowadzenia wzoru karty obiegowej dla słuchaczy Międzyuczelnianych studiów podyplomowych Design w przestrzeni społe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9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3 ust. 2 pkt. 2 ustawy z dnia 20 lipca 2018r. Prawo o szkolnictwie wyższym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nauce (tekst jednolity: Dz.U.2018.1668 z późn. zm.) zarządza się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a się wzór karty obiegowej dla słuchaczy Międzyuczelnianych studiów podyplomowych Design w przestrzeni społecz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 karty obiegowej stanowi załącznik do niniejszego zarządzenia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6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Default"/>
        <w:spacing w:lineRule="exact" w:line="320"/>
        <w:jc w:val="center"/>
        <w:rPr/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7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0E0859-A45C-4D80-BDA8-266C3D037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  <Pages>1</Pages>
  <Words>106</Words>
  <Characters>639</Characters>
  <CharactersWithSpaces>744</CharactersWithSpaces>
  <Paragraphs>1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28:00Z</dcterms:created>
  <dc:creator>Ania</dc:creator>
  <dc:description/>
  <dc:language>en-US</dc:language>
  <cp:lastModifiedBy>anna.m</cp:lastModifiedBy>
  <cp:lastPrinted>2019-06-24T07:08:00Z</cp:lastPrinted>
  <dcterms:modified xsi:type="dcterms:W3CDTF">2019-07-02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