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2.08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rządzenie  nr 38/2018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ektora  Akademii  Sztuk  Pięknych w Gdańsku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 dnia  22.08.2018 roku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 sprawie ustalenia wysokości ostatecznych limitów środków finansowych na wydatki w roku budżetowym 2018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94 ust 1 pkt 1, 4 i 7 oraz art. 66 ust. 2 pkt 1 ustawy z dnia 27 lipca 2005 roku Prawo o szkolnictwie wyższym (tekst jednolity: Dz.U.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7 r. poz. 2183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iejszymi zmianami) oraz § 38 ust. 3 pkt 1 Statutu Akademii Sztuk Pięknych w Gdańsku przyjętego uchwałą nr 29/2015 Senatu Akademii Sztuk Pięknych w Gdańsku z dnia 30 czerwca 2015 roku z późniejszymi zmianami, ustala się co następuje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yznaje się poszczególnym podstawowym jednostkom organizacyjnym ostateczne limity środków finansowych na działalność bieżącą w roku budżetowym 2018 zgodnie z poniższymi załącznikami: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 Wydział Architektury i Wzornictwa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 Wydział Malarstwa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 Wydział Grafiki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4 Wydział Rzeźby i Intermediów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5 Międzywydziałowy Instytut Nauk o Sztuce,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6 Międzywydziałowe Środowiskowe Studia Doktoranckie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yznaje się pozostałym jednostkom organizacyjnym  ostateczne limity środków finansowych na działalność bieżącą w roku budżetowym 2018 zgodnie z poniższymi załącznikami: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7 Eksploatacja Dom Student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8 Eksploatacja Mała Zbrojowni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9 Eksploatacja Wielka Zbrojowni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0 Eksploatacja Obiekt Chlebnick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11 Eksploatacja Zbrojownia Sztuk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2 Dział Administracji 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3 Biuro Programów Infrastrukturalnych i Badawczych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4 Biuro ds. BHP i P-poż  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5 Biuro Kanclerz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6 Ośrodek Informatyczny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7 Dział Kadr i Płac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8 Dział Kwestu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9 Biuro  ds. Zamówień Publicznych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0 Biblioteka Uczelnian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1 Biuro Radcy Prawnego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2 Biuro Rekt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23 Prorektor ds. kształcenia  i studenckich 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4 Biuro  Organizacji Toku Studiów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25 ABI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6 Laboratorium Informatyczne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27 Samodzielne Stanowisko ds. Obronnych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8 Biuro Inwestycji i Remontów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9 Samorząd Studentów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0 Samorząd Doktorantów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1 Biuro Karier i Współpracy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2 Biuro Promocji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znane limity środków nie obejmują środków na wynagrodzenia z osobowego funduszu płac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znane limity obejmują środki na pokrycie wydatków z tytułu wynagrodzeń za godziny ponadwymiarowe nauczycieli akademickich oraz wydatków z tytułu prowadzenia zajęć dydaktycznych na podstawie umów zlecenia w roku akademickim 2017/2018, zgodnie z limitami określonymi w Zarządzeniu Rektora Akademii Sztuk Pięknych w Gdańsku nr 43/2017 z dnia 29 września 2017 roku w sprawie określenia rocznego limitu środków finansowych przeznaczonych na pokrycie wydatków z tytułu wynagrodzeń za godziny ponadwymiarowe nauczycieli akademickich oraz na pokrycie wydatków z tytułu prowadzenia zajęć dydaktycznych na podstawie umów zlecenia w roku akademickim 2017/2018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znane limity obejmują również środki na pokrycie wydatków, w tym wynagrodzenia za przygotowanie i wykonanie utworu w rozumieniu ustawy z dnia 4 lutego 1994 roku o prawie autorskim i prawach pokrewnych (tekst jednolity: Dz.U. z 2017 r., poz. 880 z późniejszymi zmianami) oraz przeniesienie autorskich praw majątkowych do utworu, na podstawie umów o dzieło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stala się następujące terminy wydatkowania środków zgodnie z przyznanymi limitami rocznymi:</w:t>
      </w:r>
    </w:p>
    <w:p>
      <w:pPr>
        <w:pStyle w:val="Normal"/>
        <w:spacing w:before="0" w:after="200"/>
        <w:ind w:left="714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</w:t>
        <w:tab/>
        <w:t>do dnia 23 listopada 2018 roku muszą zostać złożone wnioski w przedmiocie realizacji zamówień zgodnie z obowiązującym Regulaminem udzielania zamówień publicznych w Akademii Sztuk Pięknych w Gdańsku,</w:t>
      </w:r>
    </w:p>
    <w:p>
      <w:pPr>
        <w:pStyle w:val="Normal"/>
        <w:spacing w:before="0" w:after="200"/>
        <w:ind w:left="714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)</w:t>
        <w:tab/>
        <w:t>do dnia 14 grudnia 2018 roku muszą zostać złożone wszystkie dokumenty dotyczące realizowanych zamówień, w tym w szczególności podpisane umowy, faktury VAT i inne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okresie od dnia 15 grudnia 2018 roku do dnia 31 grudnia 2018 roku dopuszcza się wydatki na bieżącą działalność w wysokości nieprzekraczającej 5 % środków w ramach rocznych limitów finansowych przyznanych jednostkom organizacyjnym wymienionym w § 1 ust. 1 oraz w § 1 ust. 2 zgodnie z § 1, z zastrzeżeniem ust. 3 poniżej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kroczenie przez jednostkę organizacyjną wymienioną w § 1 ust. 1 lub § 1 ust. 2 limitu wydatków na bieżącą działalność, określonego w ust. 2 powyżej, skutkować będzie zmniejszeniem środków finansowych na bieżącą działalność tej jednostki w roku budżetowym 2019 o wartość środków odpowiadającą wartości środków wydatkowanych powyżej określonego pięcioprocentowego (5 %) limitu wydatków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mity środków finansowych na działalność bieżącą w roku budżetowym 2018 przyznane na podstawie zarządzenia nr 3/2018 Rektora Akademii Sztuk Pięknych w Gdańsku z dnia 30 stycznia 2018 roku w sprawie ustalenia wysokości limitów środków finansowych na wydatki w roku budżetowym 2018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ulegają zmianie w związku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z decyzją Ministra Kultury i Dziedzictwa Narodowego z dnia 28 czerwca  maja 2018 roku (DEK-WF.850.6.2018. MT)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ierownicy jednostek organizacyjnych zobowiązani są dostosować wydatki bieżące w roku budżetowym 2018 do limitów przyznanych zgodnie z załącznikami od nr 1 do nr 32 do niniejszego zarządzenia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yznane środki powinny być wydatkowane z zachowaniem zasad celowości i gospodarności, zgodnie z procedurami przewidzianymi w Regulaminie udzielania zamówień publicznych w Akademii Sztuk Pięknych w Gdańsku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datki z Funduszu Pomocy Materialnej Studentów i Doktorantów mogą być realizowane w każdym miesiącu kalendarzowym do wysokości 1/10 kwoty z planu rzeczowo – finansowego na rok 2018 przyjętego przez Senat Akademii Sztuk Pięknych w Gdańsku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chanizm wydatkowania środków opisany w § 2 powyżej stosuje się również do środków przyznanych na działalność kulturalną oraz statutow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6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wydatkowanie środków zgodne z przyznanymi limitami odpowiadają kierownicy jednostek organizacyjnych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niejsze zarządzenie wchodzi w życie w dniu podpisania. 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i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 Wydział Architektury i Wzornictw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 Wydział Malarstw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3 Wydział Grafiki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4 Wydział Rzeźby i Intermediów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5 Międzywydziałowy Instytut Nauk o Sztuce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6 Międzywydziałowe Środowiskowe Studia Doktoranckie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7 Eksploatacja Dom Student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8 Eksploatacja Mała Zbrojowni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9 Eksploatacja Wielka Zbrojowni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0 Eksploatacja Obiekt Chlebnick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Załącznik nr 11 Eksploatacja Zbrojownia Sztuki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Załącznik nr 12 Dział Administracji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3 Biuro Programów Infrastrukturalnych i Badawczych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4 Biuro ds. BHP i P-poż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5 Biuro Kanclerz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6 Ośrodek Informatyczny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7 Dział Kadr i Płac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8 Dział Kwestura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19 Biuro  ds. Zamówień Publicznych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Załącznik nr 20 Biblioteka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1 Biuro Radcy Prawnego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Załącznik nr 22 Biuro Rektora,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3 Prorektor,ds. Kształcenia i Spraw studenckich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4 Biuro Organizacji Toku Studiów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Załącznik nr 25 ABI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6 Laboratorium Informatyczne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Załącznik nr 27 Samodzielne Stanowisko ds. Obronnych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8 Biuro Inwestycji i Remontów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29 Samorząd Studentów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30 Samorząd Doktorantów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31 Biuro Karier i Współpracy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Załącznik nr 32 Biuro Promocji.</w:t>
      </w:r>
    </w:p>
    <w:p>
      <w:pPr>
        <w:pStyle w:val="Normal"/>
        <w:spacing w:before="0" w:after="200"/>
        <w:ind w:left="862" w:hanging="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200"/>
        <w:ind w:left="862" w:hanging="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348D0-3CAC-4369-B5FF-92A1AB50E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5</Pages>
  <Words>1070</Words>
  <Characters>6420</Characters>
  <CharactersWithSpaces>7476</CharactersWithSpaces>
  <Paragraphs>1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0:00Z</dcterms:created>
  <dc:creator>Ania</dc:creator>
  <dc:description/>
  <dc:language>en-US</dc:language>
  <cp:lastModifiedBy>marzena</cp:lastModifiedBy>
  <cp:lastPrinted>2018-08-23T10:52:00Z</cp:lastPrinted>
  <dcterms:modified xsi:type="dcterms:W3CDTF">2019-10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