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30.11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55/201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30 listopada 2018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 sprawie wprowadzenia Karty Audytu Wewnętrznego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kademii Sztuk Pięknych w Gdańsku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ustawy z dnia 27 sierpnia 2009 roku o finansach publicznych (tekst jednolity: Dz.U. z 2013r. poz. 885 z późniejszymi zmianami) </w:t>
      </w:r>
      <w:r>
        <w:rPr>
          <w:rFonts w:ascii="Times New Roman" w:hAnsi="Times New Roman"/>
          <w:bCs/>
          <w:sz w:val="24"/>
          <w:szCs w:val="24"/>
        </w:rPr>
        <w:t>zarządza się,</w:t>
      </w:r>
      <w:r>
        <w:rPr>
          <w:rFonts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3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clear" w:pos="720"/>
          <w:tab w:val="left" w:pos="2127" w:leader="none"/>
          <w:tab w:val="right" w:pos="9072" w:leader="dot"/>
        </w:tabs>
        <w:spacing w:lineRule="auto" w:line="240" w:before="120" w:after="0"/>
        <w:ind w:right="141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Celem zapewnienia funkcjonowania adekwatnej, skutecznej i efektywnej kontroli zarządczej, wprowadza się Kartę Audytu Wewnętrznego Akademii Sztuk Pięknych w Gdańsku, która stanowi załącznik do niniejszego zarządz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3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dniem wejścia w życie niniejszego zarządzenia traci moc Zarządzenie nr 85/2011 Rektora Akademii Sztuk Pięknych w Gdańsku z dnia 27 grudnia 2011 roku w sprawie wprowadzenia Karty Audytu Wewnętrznego Akademii Sztuk Pięknych w Gdańsku, z zastrzeżeniem postanowień Karty Audytu Wewnętrznego Akademii Sztuk Pięknych w Gdańsku stanowiącej załącznik do niniejszego zarządz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3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C7130-0B02-4652-8861-A4F9A0C42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1</Pages>
  <Words>156</Words>
  <Characters>937</Characters>
  <CharactersWithSpaces>1091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7:00Z</dcterms:created>
  <dc:creator>Ania</dc:creator>
  <dc:description/>
  <dc:language>en-US</dc:language>
  <cp:lastModifiedBy>marzena</cp:lastModifiedBy>
  <cp:lastPrinted>2018-11-27T12:33:00Z</cp:lastPrinted>
  <dcterms:modified xsi:type="dcterms:W3CDTF">2019-11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