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6.09.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enie nr  4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ktora Akademii Sztuk Pięknych w Gdańs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 dnia  16 wrzesień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 sprawie wprowadzenia Regulaminu Pra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Akademii Sztuk Pięknych w Gdańs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Działając na podstawie art. 23 ust. 1 i ust. 2 pkt 5, art. 116 ust. 6, art. 126 ust. 1, art. 127 ust. 4 i 5, art. 129 ust. 4 i art. 147 ust. 1 ustawy z dnia 20 lipca 2018 r. – Prawo o szkolnictwie wyższym i nauce (Dz. U. poz. 1668, z późn. zm.) oraz na podstawie art. 5, art. 22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§ 6, art. 104 § 1 i 1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, art. 104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, 104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§ 1, art. 104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§ 1, art. 150 § 1 i 3, art. 151 § 4 i art. 200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§ 4 ustawy z dnia z dnia 26 czerwca 1974 r. Kodeks pracy (t.j.: Dz. U. z 2019 r., poz. 1040, z późn. zm.), w uzgodnieniu z przedstawicielem pracowników, 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a się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prowadza się regulamin pracy Akademii Sztuk Pięknych w Gdańsku, zwany dalej „regulaminem pracy”, który stanowi załącznik do niniejszego zarzą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ulamin pracy wchodzi w życie 1 października 2019 r., z tym, że nie wcześniej niż po upływie dwóch tygodni od podania go do wiadomości pracownik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ulamin pracy, o którym mowa w ust. 1 stanowi jednocześnie porozumienie, o którym mowa w art. 150 § 3 pkt.2 k.p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anie regulaminu pracy do wiadomości pracowników odbywa się przez jednoczesne zamieszczenie go na stronie internetowej bip.asp.gda.pl oraz w systemie Akademus po zalogowaniu się w zakładce Biuro Rektora -Zarządzenia Rektor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żdy pracownik ma obowiązek zapoznania się z regulaminem pracy do dnia 1 października 2019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 dniem wejścia w życie regulaminu pracy traci moc poprzedni regulamin pracy wprowadzony zarządzeniem nr 43/2010 Rektora ASP w Gdańsku z dnia 30.11.2010r. w sprawie wprowadzenia regulaminu pracy w Akademii Sztuk Pięknych w Gdańs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 dniem wejścia w życie regulaminu pracy traci moc § 1 i § 2 Uchwały Senatu Akademii Sztuk Pięknych w Gdańsku  nr 23/2018 w sprawie :obowiązkowego rocznego wymiaru zajęć dydaktycznych, rozliczania pensum dydaktycznego oraz godzin ponadwymiarowych.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rządzenie wchodzi w życie z dniem jego podpisania.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7030A0"/>
          <w:lang w:eastAsia="pl-PL"/>
        </w:rPr>
      </w:pPr>
      <w:r>
        <w:rPr>
          <w:rFonts w:eastAsia="Times New Roman"/>
          <w:color w:val="7030A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34ce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ACFEB3-18A4-48E5-B0CE-F507274D4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2</Pages>
  <Words>304</Words>
  <Characters>1830</Characters>
  <CharactersWithSpaces>2130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2:00Z</dcterms:created>
  <dc:creator>Ania</dc:creator>
  <dc:description/>
  <dc:language>en-US</dc:language>
  <cp:lastModifiedBy>marzena</cp:lastModifiedBy>
  <cp:lastPrinted>2019-07-03T07:44:00Z</cp:lastPrinted>
  <dcterms:modified xsi:type="dcterms:W3CDTF">2019-09-3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