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960" w:hanging="0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załącznik nr 2 do zarządzenia 46/2019</w:t>
      </w:r>
    </w:p>
    <w:p>
      <w:pPr>
        <w:pStyle w:val="Normal"/>
        <w:spacing w:lineRule="exact" w:line="320"/>
        <w:ind w:left="3540" w:firstLine="708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eastAsia="Verdana" w:cs="Times New Roman" w:ascii="Times New Roman" w:hAnsi="Times New Roman"/>
          <w:i/>
          <w:sz w:val="24"/>
          <w:szCs w:val="24"/>
        </w:rPr>
        <w:t xml:space="preserve">Rektora ASP w Gdańsku z dnia 19.09.2019 r. 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Ramowy program szkolenia teoretycznego przed rozpoczęciem nauki </w:t>
      </w:r>
    </w:p>
    <w:p>
      <w:pPr>
        <w:pStyle w:val="Normal"/>
        <w:spacing w:lineRule="exact" w:line="3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Celem szkolenia jest aktualizacja i uzupełnienie wiedzy i umiejętności z szczególność z zakresu: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) oceny zagrożeń związanych z wykonywaniami zajęciami, 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) metod ochrony przed zagrożeniem zdrowia i bezpieczeństwa studentów, </w:t>
      </w:r>
    </w:p>
    <w:p>
      <w:pPr>
        <w:pStyle w:val="Normal"/>
        <w:spacing w:lineRule="exact" w:line="320"/>
        <w:ind w:left="227" w:hanging="227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) rodzajów wyposażenia i zabezpieczenia ochronnego pracowników i studentów uczelni przed urazami, działaniem niebezpiecznych substancji chemicznych, porażaniem, prądem elektrycznym, nadmiernym hałasem, szkodliwymi wstrząsami, działaniem wibracji i promieniowaniem oraz szkodliwym lub niebezpiecznym działaniem innych czynników w środowisku pracy, 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) rodzajami środków ochrony indywidualnej stosowanymi w przypadku zagrożeń,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) rodzajami czynników szkodliwych biologicznych, chemicznych i fizycznych, 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) kształtowania warunków zajęć w sposób zgodny z przepisami i zasadami bezpieczeństwa i higieny pracy, 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) postępowania w razie wypadku w sytuacjach awaryjnych w tym udzielania pierwszej pomocy. 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Ramowy program szkolenia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854"/>
        <w:gridCol w:w="7021"/>
        <w:gridCol w:w="1770"/>
      </w:tblGrid>
      <w:tr>
        <w:trPr/>
        <w:tc>
          <w:tcPr>
            <w:tcW w:w="854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7021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mat szkolenia</w:t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iczba godzin</w:t>
            </w:r>
            <w:r>
              <w:rPr>
                <w:rFonts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</w:tr>
      <w:tr>
        <w:trPr/>
        <w:tc>
          <w:tcPr>
            <w:tcW w:w="854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021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854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021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Wybrane regulacje prawne z zakresu prawa pracy dotyczące bezpieczeństwa</w:t>
            </w:r>
          </w:p>
          <w:p>
            <w:pPr>
              <w:pStyle w:val="TableContents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 higieny pracy, z uwzględnieniem:</w:t>
            </w:r>
          </w:p>
          <w:p>
            <w:pPr>
              <w:pStyle w:val="TableContents"/>
              <w:widowControl w:val="false"/>
              <w:numPr>
                <w:ilvl w:val="2"/>
                <w:numId w:val="1"/>
              </w:numPr>
              <w:ind w:left="283" w:hanging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aw i obowiązków studentów i rektora w zakresie bezpieczeństwa</w:t>
            </w:r>
          </w:p>
          <w:p>
            <w:pPr>
              <w:pStyle w:val="TableContents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 higieny pracy oraz odpowiedzialności za naruszenie przepisów i zasad bhp,</w:t>
            </w:r>
          </w:p>
          <w:p>
            <w:pPr>
              <w:pStyle w:val="TableContents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b) ochrony kobiet,</w:t>
            </w:r>
          </w:p>
          <w:p>
            <w:pPr>
              <w:pStyle w:val="TableContents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) wypadków przy pracy i chorób zawodowych oraz świadczeń z nimi związanych,</w:t>
            </w:r>
          </w:p>
          <w:p>
            <w:pPr>
              <w:pStyle w:val="TableContents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)  profilaktycznej ochrony zdrowia studentów.</w:t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54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021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cena zagrożeń czynnikami występującymi w procesach pracy oraz w zakresie metod ochrony przed zagrożeniami dla zdrowia i życia studentów.</w:t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4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021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blemy związane z organizacją stanowisk z uwzględnieniem zasad ergonomii.</w:t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54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021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ostępowanie w zakresie wypadków i w sytuacjach zagrożeń (np. pożaru, awarii), w tym zasady udzielania pierwszej pomocy w razie wypadku.</w:t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854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21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azem:</w:t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inimum 4 h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1) </w:t>
      </w:r>
      <w:r>
        <w:rPr>
          <w:rFonts w:ascii="Times New Roman" w:hAnsi="Times New Roman"/>
        </w:rPr>
        <w:t>w godzinach zajęć trwających 45 minut.</w:t>
      </w:r>
      <w:r>
        <w:rPr>
          <w:rFonts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5f2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105f2c"/>
    <w:pPr>
      <w:widowControl w:val="false"/>
      <w:suppressLineNumbers/>
      <w:suppressAutoHyphens w:val="true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6</Words>
  <Characters>1716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06:00Z</dcterms:created>
  <dc:creator>agnieszka.luc</dc:creator>
  <dc:description/>
  <dc:language>en-US</dc:language>
  <cp:lastModifiedBy>anna.m</cp:lastModifiedBy>
  <dcterms:modified xsi:type="dcterms:W3CDTF">2019-09-19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