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27.09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Zarządzenie nr 53</w:t>
      </w:r>
      <w:bookmarkStart w:id="1" w:name="_GoBack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/2019</w:t>
      </w:r>
    </w:p>
    <w:p>
      <w:pPr>
        <w:pStyle w:val="Normal"/>
        <w:spacing w:lineRule="exact" w:line="320" w:before="0" w:after="0"/>
        <w:ind w:right="8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 dnia 27 września 2019 r.</w:t>
      </w:r>
    </w:p>
    <w:p>
      <w:pPr>
        <w:pStyle w:val="Normal"/>
        <w:spacing w:lineRule="exact" w:line="320" w:before="0" w:after="0"/>
        <w:ind w:left="324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świadczeń dla studentów Akademii Sztuk Pięknych w Gdańsku w roku akademickim 2019/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2 pkt 2, art. 86 oraz art. 95 ustawy z dnia 20 lipca 2018 r. – Prawo o szkolnictwie wyższym i nauce (t.j. Dz. U. z 2018 r., poz. 1668 z późniejszymi zmianami) w zw. z art. 281 ust. 1 i 2 ustawy z dnia 3 lipca 2018 r. Przepisy wprowadzające ustawę - Prawo o szkolnictwie wyższym i nauce (t.j. Dz. U. z 2018 r. poz. 1669 z późniejszymi zmianami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października 2019 r. wprowadza się Regulamin świadczeń dla studentów Akademii Sztuk Pięknych w Gdańsku, stanowiący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dzór nad wykonaniem niniejszego zarządzenia powierza się Prorektorowi ds. kształcenia studentów i doktoran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października 2019 r. traci moc zarządzenie nr 43/2018 Rektora Akademii Sztuk Pięknych w Gdańsku z dnia 28 września 2018 r. w sprawie wprowadzenia Regulaminu ustalania i przyznawania pomocy materialnej dla studentów Akademii Sztuk Pięknych w Gdańsku oraz zarządzenie nr 42/2018 Rektora Akademii Sztuk Pięknych w Gdańsku z dnia 28 września 2018 r.                        w sprawie wprowadzenia Regulaminu ustalania i przyznawania pomocy materialnej dla doktorantów Akademii Sztuk Pięknych w Gdańs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1 października 2019 r. do dnia 31 grudnia 2023 r. Regulamin, o którym mowa w § 1, stosuje się odpowiednio do doktorantów, którzy rozpoczęli studia doktoranckie przed rokiem akademickim 2019/2020.</w:t>
      </w:r>
    </w:p>
    <w:p>
      <w:pPr>
        <w:pStyle w:val="Normal"/>
        <w:tabs>
          <w:tab w:val="clear" w:pos="720"/>
          <w:tab w:val="left" w:pos="3717" w:leader="none"/>
        </w:tabs>
        <w:spacing w:lineRule="exact" w:line="320"/>
        <w:ind w:left="324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8842a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B4688-A3F7-4CDB-9594-C4E5908AF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2</Pages>
  <Words>268</Words>
  <Characters>1608</Characters>
  <CharactersWithSpaces>1873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7:00Z</dcterms:created>
  <dc:creator>Ania</dc:creator>
  <dc:description/>
  <dc:language>en-US</dc:language>
  <cp:lastModifiedBy>anna.m</cp:lastModifiedBy>
  <cp:lastPrinted>2019-09-26T07:42:00Z</cp:lastPrinted>
  <dcterms:modified xsi:type="dcterms:W3CDTF">2019-09-2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