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do Regulaminu świadczeń dla studentów ASP w Gdańsku, </w:t>
        <w:br/>
        <w:t>Załącznika nr 1 do Zarządzenia nr  53 /2019 Rektora ASP w Gdańsku z dnia 27.09.2019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REKTO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SP W GDAŃS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 POMOC MATERIALNĄ na rok akademicki  2019/202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 ramach pomocy materialnej ubiegam się o następujące świadczenia: 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typendium socjalne 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większenie stypendium socjalnego z tytułu zamieszkania w Domu Studenta lub w innym obiekci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studiów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I/II stopnia, j.mgr/doktoranck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album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telefon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konta bankow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yliczenie średniego miesięcznego dochodu netto na jednego członka rodziny:</w:t>
      </w:r>
    </w:p>
    <w:tbl>
      <w:tblPr>
        <w:tblW w:w="965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577"/>
        <w:gridCol w:w="1105"/>
        <w:gridCol w:w="1718"/>
        <w:gridCol w:w="2427"/>
        <w:gridCol w:w="1186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odzeni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pień pokrewieństwa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 lub nauki /inne źródła utrzymania/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hód netto na miesiąc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/doktorant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2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Miesięczny dochód netto przypadający na jednego członka rodziny wynosi: </w:t>
      </w:r>
      <w:r>
        <w:rPr>
          <w:rFonts w:cs="Times New Roman" w:ascii="Times New Roman" w:hAnsi="Times New Roman"/>
          <w:sz w:val="18"/>
          <w:szCs w:val="18"/>
        </w:rPr>
        <w:t>…………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łownie: </w:t>
      </w:r>
      <w:r>
        <w:rPr>
          <w:rFonts w:cs="Times New Roman" w:ascii="Times New Roman" w:hAnsi="Times New Roman"/>
          <w:sz w:val="18"/>
          <w:szCs w:val="18"/>
        </w:rPr>
        <w:t>………………………….………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PLN …../100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celu udokumentowania wniosku przedstawiam następujące załączniki:</w:t>
      </w:r>
    </w:p>
    <w:tbl>
      <w:tblPr>
        <w:tblW w:w="9586" w:type="dxa"/>
        <w:jc w:val="left"/>
        <w:tblInd w:w="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1"/>
        <w:gridCol w:w="8264"/>
        <w:gridCol w:w="681"/>
      </w:tblGrid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dzień złożenia wniosku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a  z Urzędu Skarbowego o wysokości dochodów uzyskanych w ubiegłym roku kalendarzowym (2018) przez członków rodziny uzyskujących dochody podlegające opodatkowaniu podatkiem dochodowym od osób fizycznych (obowiązkowo dla wszystkich pełnoletnich członków rodziny)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wiadczenia członków rodziny o dochodach niepodlegających opodatkowaniu  (obowiązkowo dla wszystkich pełnoletnich członków rodziny)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e z urzędu skarbowego bądź oświadczenie członków rodziny o dochodach z prowadzonej działalności gospodarczej (zryczałtowany podatek dochodowy) - (obowiązkowo dla wszystkich pełnoletnich członków rodziny)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z ZUS/oświadczenie członków rodziny o wysokości zapłaconych składek na ubezpieczenie zdrowotn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z gminy/ /nakaz płatniczy/oświadczenie o wielkości gospodarstwa rolnego wyrażonej w ha przeliczeniowych ogólnej powierzchn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wę dzierżawy  gospodarstwa rolneg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owę o wniesieniu wkładów gruntowych do użytkowania przez rolniczą spółdzielnię produkcyjn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odlegający wykonaniu orzeczenia sądu zasądzającego alimenty/odpis protokołu posiedzenia zawierający treść ugody sądowej/ odpis zatwierdzonej przez sąd ugody przed mediator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rawomocnego wyroku sądu oddalającego powództwo o ustalenie alimentó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zeczenie sądu zobowiązującego jednego z rodziców do ponoszenia całkowitych kosztów utrzymania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prawomocnego wyroku sądu rodzinnego stwierdzającego przysposobienie/zaświadczenie sądu rodzinnego/zaświadczenie z ośrodka adopcyjno-opiekuńczego o prowadzonym postępowaniu w sprawie przysposobienia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zeczenie sądu o powołaniu opiekuna prawnego dzieck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zupełny aktu urodzenia dziecka – w przypadku gdy ojciec jest niezna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azy, przelewy pieniężne dokumentujące wysokość zapłaconych alimentów, jeżeli członkowie rodziny są zobowiązani wyrokiem sądu/ugodą sądową/ ugodą zawartą przed mediatorem  do ich płacenia na rzecz osoby spoza rodzin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 określający datę, wysokość utraconego dochodu przez członka rodziny, w roku kalendarzowym poprzedzającym rok złożenia wniosku lub po tym roku (a wysokość nas nie interesuje ?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 określający wysokość dochodu uzyskanego przez członka rodziny oraz liczbę miesięcy, w których dochód był osiągany- w przypadku uzyskania dochodu w roku kalendarzowym poprzedzającym  złożenie wniosku o stypendium jeżeli dochód jest uzyskiwany w dniu ustalania prawa do stypendiu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 określający wysokość dochodu uzyskanego przez członka rodziny z miesiąca następującego po miesiącu, w którym dochód został osiągnięty  – w przypadku uzyskania dochodu po roku kalendarzowym tj. uzyskania  dochodu w roku składania wniosku, jeżeli dochód ten jest uzyskiwany w dniu ustalania prawa do stypendium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świadczenie z Urzędu Prac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y poświadczające prawo do ubiegania się o stypendium socjalne w zwiększonej wysokoś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e z Ośrodka Pomocy Społecznej o sytuacji dochodowej i majątkowej studenta oraz jego rodziny – obowiązkowo składa student, którego miesięczny dochód na osobę w rodzinie nie przekracza kwoty 528 z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świadczenia o uczęszczaniu rodzeństwa   do szkóły/szkoły wyższe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e orzeczenie o niepełnosprawnoś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ne dokumenty mające wpływ na ustalenie dochodu (proszę wymienić jakie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NIOSKU O STYPENDIUM SOCJALNE w zwiększonej wysokości (wypełniają tylko studenci studiów stacjonarnych, którzy ubiegają się o stypendium socjalne w zwiększonej wysokości z tytułu zamieszkania w domu studenckim lub innym obiekcie niż dom studencki (uwzględniając odległość, planowany czas dojazdu, środki transportu), jeżeli codzienny dojazd z miejsca stałego zamieszkania do uczelni uniemożliwiałby lub w znacznym stopniu utrudniałby studiowanie.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student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Prowadzę wspólne gospodarstwo domowe z rodzicam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ę wspólnego gospodarstwa domowego z żadnym z rodziców, opiekunów prawnych lub faktycznych. Jednocześnie potwierdzam, że: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em/am 26. rok życia,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w związku małżeńskim,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na utrzymaniu dzieci niepełnoletnie, dzieci pobierające naukę do 26 roku życia, a jeżeli 26 rok życia przypada w ostatnim roku studiów, do ich ukończenia, oraz dzieci niepełnosprawne bez względu na wiek,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nąłem/am pełnoletność, przebywając w pieczy zastępczej,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stałe źródło dochodów i mój przeciętny miesięczny dochód w poprzednim roku podatkowym oraz w roku bieżącym w miesiącach poprzedzających miesiąc złożenia niniejszego oświadczenia, jest wyższy lub równy 1,15 sumy kwot określonych w art. 5 ust.1 i art. 6 ust. 2 pkt 3 ustawy z dnia 28 listopada 2003 r. o świadczeniach rodzinnych tj. 930,35 zł</w:t>
      </w:r>
    </w:p>
    <w:p>
      <w:pPr>
        <w:pStyle w:val="Normal"/>
        <w:ind w:left="1418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: (obowiązkowo wypełni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iuję równocześn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AK,  na studiach :</w:t>
      </w:r>
    </w:p>
    <w:p>
      <w:pPr>
        <w:pStyle w:val="Normal"/>
        <w:numPr>
          <w:ilvl w:val="0"/>
          <w:numId w:val="10"/>
        </w:numPr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nia</w:t>
      </w:r>
    </w:p>
    <w:p>
      <w:pPr>
        <w:pStyle w:val="Normal"/>
        <w:numPr>
          <w:ilvl w:val="0"/>
          <w:numId w:val="10"/>
        </w:numPr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topnia</w:t>
      </w:r>
    </w:p>
    <w:p>
      <w:pPr>
        <w:pStyle w:val="Normal"/>
        <w:numPr>
          <w:ilvl w:val="0"/>
          <w:numId w:val="10"/>
        </w:numPr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lite magiste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śli "tak" podać nazwę uczelni, kierunku i rok studi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bieram świadczenia dla studentów na innym kierunku studiów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TAK  (jeśli "tak" to w jakiej formi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kończyłem/am studia (jeśli "tak" podać datę ukończenia, nazwę uczelni, lata i kierunek studiów)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: jednolite magistersk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ni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stop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93 ust. 1 ustawy z dnia 20 lipca 2018 r. Prawo o szkolnictwie wyższym i nauce student kształcący się równocześnie na kilku kierunkach studiów może otrzymywać świadczenia, o których mowa w art. 86 ust. 1 pkt 1–4 i art. 359 ust. 1, tylko na jednym, wskazanym przez niego kierun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93 ust. 2 ustawy z dnia 20 lipca 2018 r. Prawo o szkolnictwie wyższym i nauce świadczenia, o których mowa w art. 86 ust. 1 pkt 1–4 i art. 359 ust. 1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rzysługują na studiach pierwszego stopnia, studiach drugiego stopnia i jednolitych studiach magisterskich, jednak nie dłużej niż przez okres 6 la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ie przysługują studentowi posiadającemu tytuł zawodowy: magistra, magistra inżyniera albo równorzędny, licencjata, inżyniera albo równorzędny, jeżeli ponownie podejmuje studia pierwszego stop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 roku 2018 lub po tym roku nastąpiło uzyskanie dochodu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 roku 2018 lub po tym roku nastąpiła utrata dochodu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apoznałem/am się z obowiązującym Regulaminem świadczeń dla studentów Akademii Sztuk Pięknych w Gdańsku, zwanym dalej „Regulaminem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jestem świadomy(-a) odpowiedzialności dyscyplinarnej, cywilnej i karnej (aż do wydalenia z uczelni włącznie) i konieczności zwrotu nieprawnie pobranej pomocy materialnej oświadczam, że wszystkie podane we wniosku i w załącznikach dane są zgodne ze stanem faktyczny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 poinformowany, że: dane osobowe przetwarzane będą w celu rozpatrzenia wniosku o przyznanie świadczenia pomocy materialnej zgodnie z: ustawą z dnia 20 lipca 2018 r. Prawo o szkolnictwie wyższym i nauce, Regulaminem, Ustawą z dnia 29.08.1997 roku o Ochronie Danych Osobowych; t.j. z dnia 10.05.2018 r. Dz.U. 2019 poz. 178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danie danych jest dobrowolne, jednak niezbędne do realizacji celu, do jakiego zostały zebrane i może skutkować brakiem możliwości rozpoznania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obowiązuję się niezwłocznie powiadomić Dział Kształcenia o zachodzących trwałych zmianach w mojej sytuacji rodzinnej i materialnej mającej wpływ na prawo do stypendium pod rygorem utraty świadczenia (w tym dotyczącej utraty i uzyskania dochodu przez członków rodziny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 dnia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</w:r>
    </w:p>
    <w:p>
      <w:pPr>
        <w:pStyle w:val="Normal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stud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ypełnia pracownik Działu Kształcenia (DN) 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110490</wp:posOffset>
                </wp:positionV>
                <wp:extent cx="121285" cy="12128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7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-4445</wp:posOffset>
                </wp:positionV>
                <wp:extent cx="121285" cy="121285"/>
                <wp:effectExtent l="9525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-0.35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niekompletnego</w:t>
      </w:r>
      <w:r>
        <w:rPr>
          <w:rFonts w:cs="Times New Roman" w:ascii="Times New Roman" w:hAnsi="Times New Roman"/>
          <w:sz w:val="18"/>
          <w:szCs w:val="18"/>
        </w:rPr>
        <w:t xml:space="preserve"> wniosku: - brakujące dokumenty: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</w:t>
      </w:r>
    </w:p>
    <w:p>
      <w:pPr>
        <w:pStyle w:val="Normal"/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EEEEEE" w:val="clear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informowano ustnie w dniu:……………</w:t>
      </w:r>
    </w:p>
    <w:p>
      <w:pPr>
        <w:pStyle w:val="Normal"/>
        <w:shd w:fill="EEEEEE" w:val="clear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uzupełnienia do dnia: ……………..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Data złożenia wniosku,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Pieczęć i podpis pracownika przyjmującego wniosek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8"/>
        <w:tabs>
          <w:tab w:val="clear" w:pos="709"/>
          <w:tab w:val="left" w:pos="-284" w:leader="none"/>
          <w:tab w:val="left" w:pos="3746" w:leader="dot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a pracownik Działu Kształcenia 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  <w:gridCol w:w="2268"/>
        <w:gridCol w:w="2694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PRZELICZENIU DOCHODU WNIOSEK KWALIFIKUJE SIĘ DO PRZYZN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YPENDIUM SOCJALNEGO/W ZWIĘKSZONEJ WYSOKOŚCI  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 / NIE</w:t>
            </w:r>
            <w:r>
              <w:rPr>
                <w:rStyle w:val="Teksttreci1675pt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ROZPATRZENIA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KA DK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WYSOKOŚCI: 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6:00Z</dcterms:created>
  <dc:creator>admin</dc:creator>
  <dc:description/>
  <dc:language>en-US</dc:language>
  <cp:lastModifiedBy>anna.m</cp:lastModifiedBy>
  <cp:lastPrinted>2017-09-28T11:58:00Z</cp:lastPrinted>
  <dcterms:modified xsi:type="dcterms:W3CDTF">2019-09-27T12:36:00Z</dcterms:modified>
  <cp:revision>2</cp:revision>
  <dc:subject/>
  <dc:title/>
</cp:coreProperties>
</file>