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" w:hanging="0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Verdana" w:hAnsi="Verdana" w:eastAsia="Arial" w:cs="Arial"/>
          <w:b/>
          <w:b/>
          <w:sz w:val="20"/>
          <w:szCs w:val="19"/>
        </w:rPr>
      </w:pPr>
      <w:r>
        <w:rPr>
          <w:rFonts w:eastAsia="Arial" w:cs="Arial" w:ascii="Verdana" w:hAnsi="Verdana"/>
          <w:b/>
          <w:sz w:val="20"/>
          <w:szCs w:val="19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ŚWIADCZENIE Z URZĘDU SKARBOWEGO O DOCHODZIE CZŁONKA RODZINY PODLEGAJĄCYM OPODATKOWANIU PODATKIEM DOCHODOWYM OD OSÓB FIZYCZNYCH NA ZASADACH OKREŚLONYCH W ART. 27, 30b, 30c, 30e i 30f USTAWY Z DNIA 26 LIPCA 1991 r. O PODATKU DOCHODOWYM OD OSÓB FIZYCZNYCH, UZYSKANYM W ROKU KALENDARZOWYM POPRZEDZAJĄCYM OKRES ŚWIADCZENIOWY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24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Numer za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072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8308"/>
                              <w:gridCol w:w="2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E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r PESEL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isko, pierwsze imię, data urodzeni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8.1pt;mso-wrap-distance-left:0pt;mso-wrap-distance-right:0pt;mso-wrap-distance-top:0pt;mso-wrap-distance-bottom:0pt;margin-top:0.05pt;mso-position-vertical-relative:text;margin-left:-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8308"/>
                        <w:gridCol w:w="2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DANE PODATNIK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Numer PESEL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Nazwisko, pierwsze imię, data urodzeni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0725" cy="737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8395"/>
                              <w:gridCol w:w="2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E MAŁŻO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isko, pierwsze imię, data urodzeni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8.1pt;mso-wrap-distance-left:0pt;mso-wrap-distance-right:0pt;mso-wrap-distance-top:0pt;mso-wrap-distance-bottom:0pt;margin-top:0.05pt;mso-position-vertical-relative:text;margin-left:-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8395"/>
                        <w:gridCol w:w="2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DANE MAŁŻONK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Numer PESEL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Nazwisko, pierwsze imię, data urodzeni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ind w:left="1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 roku podatkowym:</w:t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 dochód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wyniósł </w:t>
        <w:tab/>
        <w:tab/>
        <w:t>…………...….….zł ….. gr;</w:t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podatek należny wyniósł</w:t>
        <w:tab/>
        <w:tab/>
        <w:t>……….…..…….zł …... gr;</w:t>
      </w:r>
    </w:p>
    <w:p>
      <w:pPr>
        <w:pStyle w:val="Normal"/>
        <w:spacing w:lineRule="auto" w:line="240" w:before="14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składki na ubezpieczenia społeczne odliczone od dochodu wyniosły …………….zł ….. gr.</w:t>
      </w:r>
    </w:p>
    <w:p>
      <w:pPr>
        <w:pStyle w:val="Normal"/>
        <w:spacing w:lineRule="auto" w:line="240" w:before="14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4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ieczęć urzędowa)</w:t>
        <w:tab/>
        <w:t xml:space="preserve">         (podpis z podaniem imienia, nazwiska i stanowiska służboweg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ychód pomniejszony o koszty uzyskania przychodu, bez pomniejszania o składki na ubezpieczenia społeczne i zdrowotne oraz bez pomniejszania o należny podatek dochod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7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u  świadczeń  dla studentów ASP w Gdańsku, </w:t>
      <w:br/>
      <w:t>Załącznika nr 1 do Zarządzenia nr 53/2019 Rektora ASP w Gdańsku z dnia 27.09.2019 r.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2:00Z</dcterms:created>
  <dc:creator>x</dc:creator>
  <dc:description/>
  <dc:language>en-US</dc:language>
  <cp:lastModifiedBy>anna.m</cp:lastModifiedBy>
  <cp:lastPrinted>2018-09-26T14:56:00Z</cp:lastPrinted>
  <dcterms:modified xsi:type="dcterms:W3CDTF">2019-09-27T12:42:00Z</dcterms:modified>
  <cp:revision>2</cp:revision>
  <dc:subject/>
  <dc:title/>
</cp:coreProperties>
</file>