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członka rodzi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…………………………… uzyskałam/uzyskałem dochód w wysokości ……………….zł ………………… gr z tytuł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a r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- …………………………………. zł (powierzchnia gospodarstwa w ha przeliczeniowych…………………………………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świadczeń dla studentów Akademii Sztuk Pięknych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rażam zgodę na przetwarzanie danych osobowych zawartych w powyższym podaniu dla potrzeb niezbędnych przy przyznawaniu stypendium socjalnego (zgodnie z Ustawą z dnia 29.08.1997 roku o Ochronie Danych Osobowych; t.j. z dnia 10.05.2018 r. Dz.U. 2019 poz. 178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.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 xml:space="preserve">   (podpis członka rodziny składającego oświadczen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bejmuje następujące dochody w zakresie niepodlegającym opodatkowaniu na podstawie przepisów o podatku dochodowym od osób fizycznych (art. 3 pkt 1 lit. c ustawy z dnia 28 listopada 2003 r. o świadczeniach rodzinnych (Dz. U. z 2018 r. poz. 2220, 2354 z późn. zm.), zwanej dalej „ustawą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y wypłacone osobom represjonowanym i członkom ich rodzin, przyznane na zasadach określonych w przepisach o zaopatrzeniu inwalidów wojennych i wojskowych oraz ich rodzin, zatrudnionych w państwowych lub samorządowych jednostkach sfery budżetowej na podstawie ustawy z dnia 26 czerwca 1974 r. – Kodeks pracy (Dz. U. z 2018 r. poz. 917 z po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wypłacane policjantom, żołnierzom, celnikom i pracownikom jednostek wojskowych i jednostek policyjnych użytych poza granicami państwa w celu udziału w konflikcie zbrojnym lub wzmocnienia sił państwa lub państw sojuszniczych, misji pokojowych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menty na rzecz dzie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doktoranckie przyznane na podstawie art. 209 ust. 1 i 7 ustawy z dnia 20 lipca 2018 r. - Prawo o szkolnictwie wyższym i nauce (Dz. U. z 2018 r. poz. 1668 z późn. zm.), stypendia sportowe przyznane na podstawie ustawy z dnia 25 czerwca 2010 r. o sporcie (Dz. U. z 2018 r. poz. 1263 i 1669) oraz inne stypendia o charakterze socjalnym przyznane uczniom lub studentom, z zastrzeżeniem, że do dochodu nie wlicza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pomocy materialnej, o których mowa w art. 86 ust. 1, art. 359 ust. 1 i art. 420 ust. 1 ustawy Prawo o szkolnictwie wyższym i nau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ów otrzymywanych przez uczniów, studentów i doktorantów w ram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y strukturalnych Unii Europejskiej, nie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międzynarodowych lub programów wykonawczych, sporządzanych do tych um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międzynarodowych programów stypendial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pomocy materialnej otrzymywanych przez uczniów na podstawie ustawy o systemie oświa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ów o charakterze socjalnym przyznawanych przez podmioty, o których mowa w art. 21 ust. 1 pkt 40b ustawy z dnia 26 lipca 1991 r. o podatku dochodowym od osób fizycznych (Dz. U. z 2018 r. poz. 1509, 1540, 1552, i 1629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diet nieopodatkowane podatkiem dochodowym od osób fizycznych, otrzymywane przez oso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ce czynności związane z pełnieniem obowiązków społecznych i obywatel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za tajne nauczanie określone w ustawie z dnia 26 stycznia 1982 r. – Karta Nauczyciela (Dz. U. z 2018 r. poz. 967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y pieniężne za deputaty węglowe określone w przepisach o komercjalizacji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kreślone w przepisach o wykonywaniu mandatu posła i sen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z gospodarstwa ro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otrzymane na podstawie art. 27f ust. 8-10 ustawy z dnia 26 lipca 1991 r. o podatku dochodowym od osób fizycznych - dotyczy ulgi prorodzin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pieniężne określone w ustawie z dnia 20 marca 2015 r. o działaczach opozycji antykomunistycznej oraz osobach represjonowanych z powodów politycznych (Dz. U. z 2018 r. poz. 690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rodzicielsk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dla bezrobotnych finansowane ze środków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.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  </w:t>
        <w:tab/>
        <w:t xml:space="preserve"> (podpis członka rodziny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2 x przeciętna liczba ha przeliczeniowych w roku kalendarzowym poprzedzającym okres zasiłkowy x kwota miesięcznego dochodu z 1 ha przeliczeniowego ogłaszana w drodze obwieszczenia przez Prezesa Głównego Urzędu Statystycznego.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9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świadczeń dla studentów ASP w Gdańsku, </w:t>
      <w:br/>
      <w:t>Załącznika nr 1 do Zarządzenia nr 532019 Rektora ASP w Gdańsku z dnia 27.09.2019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5:00Z</dcterms:created>
  <dc:creator>x</dc:creator>
  <dc:description/>
  <dc:language>en-US</dc:language>
  <cp:lastModifiedBy>anna.m</cp:lastModifiedBy>
  <cp:lastPrinted>2015-08-20T09:00:00Z</cp:lastPrinted>
  <dcterms:modified xsi:type="dcterms:W3CDTF">2019-09-27T12:45:00Z</dcterms:modified>
  <cp:revision>2</cp:revision>
  <dc:subject/>
  <dc:title/>
</cp:coreProperties>
</file>