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KTUALNOŚCI WYROKU ALIMENTACYJNEGO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, nazwis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Rok, kierunek studiów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Nr albumu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wyrok alimentacyjny wydany dnia ……………………………. przez Sąd …………………………………………………..………………………… w sprawie o sygn. ………………………………….……………………………………. jest nadal wykonyw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 świadczeń  dla studentó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rażam zgodę na przetwarzanie danych osobowych zawartych w powyższym podaniu dla potrzeb niezbędnych przy przyznawaniu stypendium socjalnego (zgodnie z Ustawą z dnia 29.08.1997 roku o Ochronie Danych Osobowych; t.j. z dnia 10.05.2018 r. Dz.U. 2019 poz. 1781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 xml:space="preserve">(podpis osoby składającej oświadczenie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2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u  świadczeń  dla studentów ASP w Gdańsku, </w:t>
      <w:br/>
      <w:t>Załącznika nr 1 do Zarządzenia nr 53/2019 Rektora ASP w Gdańsku z dnia 27.09.2019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5:00Z</dcterms:created>
  <dc:creator>x</dc:creator>
  <dc:description/>
  <dc:language>en-US</dc:language>
  <cp:lastModifiedBy>anna.m</cp:lastModifiedBy>
  <cp:lastPrinted>2015-08-20T09:27:00Z</cp:lastPrinted>
  <dcterms:modified xsi:type="dcterms:W3CDTF">2019-09-27T12:45:00Z</dcterms:modified>
  <cp:revision>2</cp:revision>
  <dc:subject/>
  <dc:title/>
</cp:coreProperties>
</file>