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 O UCZĘSZCZANIU RODZEŃSTWA DO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(z września dla uczniów szkół i z października dla studentów szkół wyższych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……….………………..…………… uczęszcza w roku ……………………</w:t>
      </w:r>
    </w:p>
    <w:p>
      <w:pPr>
        <w:pStyle w:val="Normal"/>
        <w:spacing w:lineRule="auto" w:line="240" w:before="0" w:after="0"/>
        <w:ind w:left="1416"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240" w:before="0" w:after="0"/>
        <w:ind w:left="1416"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o szkoły/szkoły wyższej 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..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……………..……………………………………..……………………………………………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szkoł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przedzony o odpowiedzialności karnej za przestępstwo wyłudzenia nienależnych świadczeń finansowych (art. 286 KK) oświadczam, że wykazane dane są kompletne i zgodne ze stanem faktycznym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 xml:space="preserve">(podpis z podaniem imienia, nazwiska i stanowiska służbowego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Zaświadczenie wydaje szkoła/szkoła wyższa.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załącznik nr 14</w:t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  <w:t xml:space="preserve">do Regulaminu świadczeń dla studentów ASP w Gdańsku, </w:t>
      <w:br/>
      <w:t>Załącznika nr 1 do Zarządzenia nr 53/2019 Rektora ASP w Gdańsku z dnia  27.09.2019</w:t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aZnak">
    <w:name w:val="Dat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47:00Z</dcterms:created>
  <dc:creator>x</dc:creator>
  <dc:description/>
  <dc:language>en-US</dc:language>
  <cp:lastModifiedBy>anna.m</cp:lastModifiedBy>
  <cp:lastPrinted>2019-09-27T14:59:00Z</cp:lastPrinted>
  <dcterms:modified xsi:type="dcterms:W3CDTF">2019-09-27T13:00:00Z</dcterms:modified>
  <cp:revision>4</cp:revision>
  <dc:subject/>
  <dc:title/>
</cp:coreProperties>
</file>