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>Gdańsk, 27.09.2019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985" w:right="1985" w:gutter="0" w:header="0" w:top="3147" w:footer="709" w:bottom="252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/>
        <w:t>w Gdańsku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Zarządzenie nr  54/2019</w:t>
        <w:br/>
        <w:t>Rektora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z dnia 27 września 2019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w sprawie zmiany zarządzenia nr 60/2018 Rektora Akademii Sztuk Pięknych w Gdańsku z dnia 20 grudnia 2018r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 art.  23 ust. 1  ustawy z dnia 20 lipca 2018 roku Prawo o szkolnictwie wyższym i nauce (Tekst jednolity  Dz. U. z 2018, poz. 1668) w zw. z art. 22 ust. 9 pkt. 3 Ustawy z dnia 26.07.1991 r. o podatku dochodowym od osób fizycznych (tekst jednolity Dz. U. z 2018, poz. 1509 z późn. zm.) oraz art. 1 ust. 1 i 2 ustawy z dnia 4 lutego 1994 roku o prawie autorskim i prawach pokrewnych (tekst jednolity Dz. U. z 2018, poz. 1191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ektor Akademii Sztuk Pięknych w Gdańsku postanawia, co następuje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de-DE" w:eastAsia="fa-IR" w:bidi="fa-IR"/>
        </w:rPr>
      </w:pPr>
      <w:r>
        <w:rPr>
          <w:rFonts w:eastAsia="ArialMT;Arial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 się Zarządzenie nr 60/2018 Rektora Akademii Sztuk Pięknych w Gdańsku z dnia 20.12.2018r. w ten sposób, że § 3 ust.1 wprowadza się punkt 5, który otrzymuje następując brzmienie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5)</w:t>
        <w:tab/>
        <w:t>dodatek zadaniowy"</w:t>
      </w:r>
    </w:p>
    <w:p>
      <w:pPr>
        <w:pStyle w:val="Normal"/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ozostałe postanowienia Zarządzenia  pozostają bez zmia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Niniejsze zarządzenie wchodzi w życie w dniu 27 września 2019 r. i ma zastosowanie do wynagrodzeń przysługujących od października 2019r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06:00Z</dcterms:created>
  <dc:creator>annaw</dc:creator>
  <dc:description/>
  <dc:language>en-US</dc:language>
  <cp:lastModifiedBy>anna.m</cp:lastModifiedBy>
  <dcterms:modified xsi:type="dcterms:W3CDTF">2019-09-27T13:06:00Z</dcterms:modified>
  <cp:revision>2</cp:revision>
  <dc:subject/>
  <dc:title/>
</cp:coreProperties>
</file>