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.10.2019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rządzenie nr 5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 dnia 1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wyznaczenia osoby do wypełniania obowiązków Rektora ASP                   w Gdańsku na wypadek wygaśnięcia mand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lub zawieszenia w pełnieniu funkcji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4 ust. 8, art. 432 ust. 4 ustawy z dnia 20 lipca 2018 roku Prawo                    o szkolnictwie wyższym i nauce (Tekst jednolity  Dz. U. z 2018, poz. 1668) w zw. z § 44 ust. 4 Statucie Akademii Sztuk Pięknych w Gdańsku uchwalonym Uchwałą Senatu nr 27/2019 z dnia 26 czerwca 2019 r., zarządza się, 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okresie zawieszenia w pełnieniu funkcji lub od dnia wygaśnięcia mandatu do dnia wyboru rektora, obowiązki rektora pełni prof. ASP dr hab. Adam Kamiński pełniący funkcję Prorektora ds. Współpracy i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rządzenie wchodzi w życie z dniem 1 października 2019 r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0b6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4A071-24E2-4E8C-9ECC-693F08FAA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6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7:00Z</dcterms:created>
  <dc:creator>Ania</dc:creator>
  <dc:description/>
  <dc:language>en-US</dc:language>
  <cp:lastModifiedBy>anna.m</cp:lastModifiedBy>
  <cp:lastPrinted>2019-10-02T11:24:00Z</cp:lastPrinted>
  <dcterms:modified xsi:type="dcterms:W3CDTF">2019-10-0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