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1.10.2019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58/2019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 października 2019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sprawie określenia zakresu obowiązków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orektora</w:t>
      </w:r>
      <w:r>
        <w:rPr>
          <w:rFonts w:eastAsia="Calibri" w:cs="Times New Roman" w:ascii="Times New Roman" w:hAnsi="Times New Roman"/>
          <w:b/>
          <w:color w:val="FF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s. Nauki i Ewaluacji</w:t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caps/>
          <w:color w:val="000000"/>
          <w:spacing w:val="24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pacing w:val="24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podstawie art. 23 ust. 2 pkt 6 ustawy z dnia 20 lipca 2018 roku Prawo o szkolnictwie wyższym i nauce (tekst jednolity  Dz. U. z 2018 r., poz. 1668 z póź. zm.) w zw. z § 44 ust. 3 Statutu Akademii Sztuk Pięknych w Gdańsku uchwalonego Uchwałą Senatu nr 27/2019 z dnia 26 czerwca 2019 r., zarządza się,  co następuje: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kieruje działalnością Uczelni przy pomocy Prorektora ds. Nauki i Ewalu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rektor ds. Nauki i Ewaluacji jest odpowiedzialny za prawidłową realizację zadań wchodzących w zakres powierzonych mu kompeten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kres obowiązków i odpowiedzialności Prorektora ds. Nauki i Ewaluacji wynika bezpośrednio z zapisów zawartych w niniejszym zarządzeniu, jak również z treści Statutu Akademii Sztuk Pięknych w Gdańsku, uchwał Senatu i zarządzeń Rektora dotyczących obszaru działalności Prorektora ds. Nauki i Ewalu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rektor ds. Nauki i Ewaluacji swoje obowiązki wypełnia                               z przestrzeganiem przepisów zawartych w ustawie z dnia 20 lipca 2018 roku Prawo o szkolnictwie wyższym i nauce i jej aktach wykonawczych, Statucie Akademii Sztuk Pięknych w Gdańsku, Regulaminie Studiów Akademii Sztuk Pięknych w Gdańsku, uchwałach Senatu  i  zarządzeniach oraz komunikatach Rek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ezpośrednim przełożonym Prorektora ds. Nauki i Ewaluacji jest Rektor. Rektor może rozszerzyć, zmienić lub ograniczyć przedstawiony w niniejszym dokumencie zakres obowiązków Prorektora.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kres kompetencji i obowiązków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Prorektora ds. Nauki i Ewaluacji obejmuj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nad działalnością naukową Uczeln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nad wydatkowaniem środków na działalność naukowa Uczeln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nad ewaluacją działalności naukowej Uczelni.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nad działalnością Biblioteki i Informacji naukowej oraz Archiwum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nad działalnością wydawniczą.</w:t>
      </w:r>
    </w:p>
    <w:p>
      <w:pPr>
        <w:pStyle w:val="ListParagraph"/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ListParagraph"/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ind w:left="720" w:hanging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owi ds. Nauki i Ewaluacji podlegają następujące jednostki, za pośrednictwem których realizuje powierzone zadania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ds. Nauki i Ewaluacji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i Archiwum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01.10.2019 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extDirection w:val="lrTb"/>
          <w:docGrid w:type="default" w:linePitch="360" w:charSpace="4096"/>
        </w:sectPr>
      </w:pP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E9AF1C-07E9-4D73-80F9-089F5B658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3</Pages>
  <Words>335</Words>
  <Characters>2013</Characters>
  <CharactersWithSpaces>2344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0:00Z</dcterms:created>
  <dc:creator>Ania</dc:creator>
  <dc:description/>
  <dc:language>en-US</dc:language>
  <cp:lastModifiedBy>anna.m</cp:lastModifiedBy>
  <cp:lastPrinted>2019-10-01T13:30:00Z</cp:lastPrinted>
  <dcterms:modified xsi:type="dcterms:W3CDTF">2019-10-0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