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spacing w:lineRule="exact" w:line="320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1985" w:gutter="0" w:header="0" w:top="3147" w:footer="709" w:bottom="2523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Gdańsk, 1.10.2019 r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prof. ASP dr hab. Krzysztof Polkowski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Rektor Akademii Sztuk Pięknych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w Gdańsku</w:t>
      </w:r>
    </w:p>
    <w:p>
      <w:pPr>
        <w:pStyle w:val="Default"/>
        <w:rPr/>
      </w:pPr>
      <w:r>
        <w:rPr/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rządzenie nr 59/2019</w:t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ktora Akademii Sztuk Pięknych w Gdańsku</w:t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 dnia 1 października 2019 r.</w:t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88" w:before="0" w:after="0"/>
        <w:jc w:val="center"/>
        <w:textAlignment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W sprawie określenia zakresu obowiązków</w:t>
      </w:r>
    </w:p>
    <w:p>
      <w:pPr>
        <w:pStyle w:val="Normal"/>
        <w:suppressAutoHyphens w:val="true"/>
        <w:spacing w:lineRule="auto" w:line="288" w:before="0" w:after="0"/>
        <w:jc w:val="center"/>
        <w:textAlignment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Prorektora</w:t>
      </w:r>
      <w:r>
        <w:rPr>
          <w:rFonts w:eastAsia="Calibri" w:cs="Times New Roman" w:ascii="Times New Roman" w:hAnsi="Times New Roman"/>
          <w:b/>
          <w:color w:val="FF00FF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ds. Kształcenia, Studentów i Doktorantów</w:t>
      </w:r>
    </w:p>
    <w:p>
      <w:pPr>
        <w:pStyle w:val="Normal"/>
        <w:suppressAutoHyphens w:val="true"/>
        <w:spacing w:lineRule="auto" w:line="288" w:before="0" w:after="0"/>
        <w:jc w:val="both"/>
        <w:textAlignment w:val="center"/>
        <w:rPr>
          <w:rFonts w:ascii="Times New Roman" w:hAnsi="Times New Roman" w:eastAsia="Calibri" w:cs="Times New Roman"/>
          <w:b/>
          <w:b/>
          <w:caps/>
          <w:color w:val="000000"/>
          <w:spacing w:val="24"/>
          <w:sz w:val="24"/>
          <w:szCs w:val="24"/>
        </w:rPr>
      </w:pPr>
      <w:r>
        <w:rPr>
          <w:rFonts w:eastAsia="Calibri" w:cs="Times New Roman" w:ascii="Times New Roman" w:hAnsi="Times New Roman"/>
          <w:b/>
          <w:caps/>
          <w:color w:val="000000"/>
          <w:spacing w:val="24"/>
          <w:sz w:val="24"/>
          <w:szCs w:val="24"/>
        </w:rPr>
      </w:r>
    </w:p>
    <w:p>
      <w:pPr>
        <w:pStyle w:val="Normal"/>
        <w:suppressAutoHyphens w:val="true"/>
        <w:spacing w:lineRule="auto" w:line="288" w:before="0" w:after="0"/>
        <w:jc w:val="both"/>
        <w:textAlignment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Na podstawie art. 23 ust. 2 pkt 6 ustawy z dnia 20 lipca 2018 roku Prawo o szkolnictwie wyższym i nauce (tekst jednolity  Dz. U. z 2018 r., poz. 1668 z póź. zm.) w zw. z § 44 ust. 3 Statutu Akademii Sztuk Pięknych w Gdańsku uchwalonego Uchwałą Senatu nr 27/2019 z dnia 26 czerwca 2019 r., zarządza się,  co następuje:</w:t>
      </w:r>
    </w:p>
    <w:p>
      <w:pPr>
        <w:pStyle w:val="Normal"/>
        <w:suppressAutoHyphens w:val="true"/>
        <w:spacing w:lineRule="auto" w:line="288" w:before="0" w:after="0"/>
        <w:jc w:val="center"/>
        <w:textAlignment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88" w:before="0" w:after="0"/>
        <w:jc w:val="center"/>
        <w:textAlignment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§ 1</w:t>
      </w:r>
    </w:p>
    <w:p>
      <w:pPr>
        <w:pStyle w:val="Normal"/>
        <w:suppressAutoHyphens w:val="true"/>
        <w:spacing w:lineRule="auto" w:line="288" w:before="0" w:after="0"/>
        <w:jc w:val="center"/>
        <w:textAlignment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68"/>
        <w:jc w:val="both"/>
        <w:textAlignment w:val="baseline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Rektor kieruje działalnością Uczelni przy pomocy Prorektora ds. Kształcenia, Studentów i Doktorantów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68"/>
        <w:jc w:val="both"/>
        <w:textAlignment w:val="baseline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Prorektor ds. Kształcenia, Studentów i Doktorantów jest odpowiedzialny za prawidłową realizację zadań wchodzących w zakres powierzonych mu kompetencji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68"/>
        <w:jc w:val="both"/>
        <w:textAlignment w:val="baseline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Zakres obowiązków i odpowiedzialności Prorektora ds. Kształcenia, Studentów i Doktorantów wynika bezpośrednio z zapisów zawartych w niniejszym zarządzeniu, jak również z treści Statutu Akademii Sztuk Pięknych w Gdańsku, uchwał Senatu i zarządzeń Rektora dotyczących obszaru działalności Prorektora ds. Kształcenia, Studentów i Doktorantów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68"/>
        <w:jc w:val="both"/>
        <w:textAlignment w:val="baseline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Prorektor ds. Kształcenia, Studentów i Doktorantów swoje obowiązki wypełnia z przestrzeganiem przepisów zawartych w ustawie z dnia 20 lipca 2018 roku Prawo o szkolnictwie wyższym i nauce i jej aktach wykonawczych, Statucie Akademii Sztuk Pięknych w Gdańsku, Regulaminie Studiów Akademii Sztuk Pięknych w Gdańsku, uchwałach Senatu  i  zarządzeniach Rektor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68"/>
        <w:jc w:val="both"/>
        <w:textAlignment w:val="baseline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Bezpośrednim przełożonym Prorektora ds. Kształcenia, Studentów                       i Doktorantów jest Rektor. Rektor może rozszerzyć, zmienić lub ograniczyć przedstawiony w niniejszym dokumencie zakres obowiązków Prorektora.</w:t>
      </w:r>
    </w:p>
    <w:p>
      <w:pPr>
        <w:pStyle w:val="Normal"/>
        <w:suppressAutoHyphens w:val="true"/>
        <w:spacing w:lineRule="auto" w:line="288" w:before="0" w:after="0"/>
        <w:jc w:val="center"/>
        <w:textAlignment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88" w:before="0" w:after="0"/>
        <w:jc w:val="center"/>
        <w:textAlignment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§ 2</w:t>
      </w:r>
    </w:p>
    <w:p>
      <w:pPr>
        <w:pStyle w:val="Normal"/>
        <w:suppressAutoHyphens w:val="true"/>
        <w:spacing w:lineRule="auto" w:line="288" w:before="0" w:after="0"/>
        <w:jc w:val="center"/>
        <w:textAlignment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88" w:before="0" w:after="0"/>
        <w:jc w:val="both"/>
        <w:textAlignment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Zakres kompetencji i obowiązków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Prorektora ds. Kształcenia, Studentów                            i Doktorantów obejmuje: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88" w:before="0" w:after="0"/>
        <w:contextualSpacing/>
        <w:jc w:val="both"/>
        <w:textAlignment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Sprawowanie nadzoru nad działalnością dydaktyczną Uczelni w tym: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88" w:before="0" w:after="0"/>
        <w:contextualSpacing/>
        <w:jc w:val="both"/>
        <w:textAlignment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nadzór merytoryczny w zakresie planów i programów studiów;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88" w:before="0" w:after="0"/>
        <w:contextualSpacing/>
        <w:jc w:val="both"/>
        <w:textAlignment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koordynację procesu tworzenia na uczelni nowych kierunków studiów, specjalizacji, studiów podyplomowych;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88" w:before="0" w:after="0"/>
        <w:contextualSpacing/>
        <w:jc w:val="both"/>
        <w:textAlignment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Sprawowanie nadzoru nad procesem oceny jakości kształcenia.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88" w:before="0" w:after="0"/>
        <w:contextualSpacing/>
        <w:jc w:val="both"/>
        <w:textAlignment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Sprawowanie nadzoru w zakresie obciążenia dydaktycznego nauczycieli akademickich.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88" w:before="0" w:after="0"/>
        <w:contextualSpacing/>
        <w:jc w:val="both"/>
        <w:textAlignment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Rozpatrywanie odwołań od decyzji Kierowników jednostek organizacyjnych (dziekanów) w indywidualnych sprawach studentów dotyczących toku studiów.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88" w:before="0" w:after="0"/>
        <w:contextualSpacing/>
        <w:jc w:val="both"/>
        <w:textAlignment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Współdziałanie z Samorządem Studentów i Doktorantów.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88" w:before="0" w:after="0"/>
        <w:contextualSpacing/>
        <w:jc w:val="both"/>
        <w:textAlignment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Sprawowanie nadzoru i opieki nad uczelnianymi organizacjami studenckimi oraz doktoranckimi (kołami naukowymi, zespołami artystycznymi itp.) w tym: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88" w:before="0" w:after="0"/>
        <w:contextualSpacing/>
        <w:jc w:val="both"/>
        <w:textAlignment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rejestrację uczelnianych organizacji studenckich;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88" w:before="0" w:after="0"/>
        <w:contextualSpacing/>
        <w:jc w:val="both"/>
        <w:textAlignment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uchylanie uchwał organów uczelnianych organizacji studenckich, które naruszają przepisy ustawowe, Statut Uczelni lub statut / regulamin / dokument założycielski tej organizacji. 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88" w:before="0" w:after="0"/>
        <w:contextualSpacing/>
        <w:jc w:val="both"/>
        <w:textAlignment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Sprawowanie nadzoru nad funkcjonowaniem systemu pomocy materialnej dla studentów, doktorantów w tym: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88" w:before="0" w:after="0"/>
        <w:contextualSpacing/>
        <w:jc w:val="both"/>
        <w:textAlignment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dokonywanie podziału (środków finansowych przydzielonych przez Uczelnię na świadczenia pomocy materialnej w porozumieniu z Uczelnianą Radą Samorządu Studenckiego i Uczelnianym Samorządem Doktorantów).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88" w:before="0" w:after="0"/>
        <w:contextualSpacing/>
        <w:jc w:val="both"/>
        <w:textAlignment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Ustalanie w porozumieniu z Uczelnianą Radą Samorządu Studenckiego oraz Uczelnianym Samorządem Doktorantów wysokości stawek świadczeń pomocy materialnej oraz progów dochodów na osobę w rodzinie studenta oraz doktoranta uprawnionych do ubiegania się o stypendium socjalne.</w:t>
      </w:r>
    </w:p>
    <w:p>
      <w:pPr>
        <w:pStyle w:val="Normal"/>
        <w:suppressAutoHyphens w:val="true"/>
        <w:spacing w:lineRule="auto" w:line="288" w:before="0" w:after="0"/>
        <w:jc w:val="both"/>
        <w:textAlignment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88" w:before="0" w:after="0"/>
        <w:jc w:val="both"/>
        <w:textAlignment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uppressAutoHyphens w:val="true"/>
        <w:spacing w:lineRule="auto" w:line="288" w:before="0" w:after="0"/>
        <w:contextualSpacing/>
        <w:jc w:val="both"/>
        <w:textAlignment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88" w:before="0" w:after="0"/>
        <w:jc w:val="center"/>
        <w:textAlignment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§ 3</w:t>
      </w:r>
    </w:p>
    <w:p>
      <w:pPr>
        <w:pStyle w:val="Normal"/>
        <w:suppressAutoHyphens w:val="true"/>
        <w:spacing w:lineRule="auto" w:line="288" w:before="0" w:after="0"/>
        <w:ind w:left="720" w:hanging="0"/>
        <w:jc w:val="both"/>
        <w:textAlignment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rektorowi ds. Kształcenia, Studenckich i Doktoranckich podlega Dział kształcenia za pośrednictwem, którego realizuje powierzone zadania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4</w:t>
      </w:r>
    </w:p>
    <w:p>
      <w:pPr>
        <w:pStyle w:val="Normal"/>
        <w:spacing w:lineRule="exact" w:line="32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 wchodzi w życie z dniem 01.10.2019 r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985" w:right="1985" w:gutter="0" w:header="0" w:top="3147" w:footer="709" w:bottom="2523"/>
          <w:formProt w:val="false"/>
          <w:textDirection w:val="lrTb"/>
          <w:docGrid w:type="default" w:linePitch="360" w:charSpace="4096"/>
        </w:sectPr>
      </w:pPr>
    </w:p>
    <w:p>
      <w:pPr>
        <w:pStyle w:val="Default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985" w:right="1985" w:gutter="0" w:header="0" w:top="1916" w:footer="709" w:bottom="252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1260475</wp:posOffset>
          </wp:positionH>
          <wp:positionV relativeFrom="paragraph">
            <wp:posOffset>-640080</wp:posOffset>
          </wp:positionV>
          <wp:extent cx="7560310" cy="126174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562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260475</wp:posOffset>
          </wp:positionH>
          <wp:positionV relativeFrom="paragraph">
            <wp:posOffset>-469900</wp:posOffset>
          </wp:positionV>
          <wp:extent cx="7560310" cy="126174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1259205</wp:posOffset>
          </wp:positionH>
          <wp:positionV relativeFrom="paragraph">
            <wp:posOffset>-642620</wp:posOffset>
          </wp:positionV>
          <wp:extent cx="7560310" cy="1261745"/>
          <wp:effectExtent l="0" t="0" r="0" b="0"/>
          <wp:wrapNone/>
          <wp:docPr id="4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258570</wp:posOffset>
          </wp:positionH>
          <wp:positionV relativeFrom="paragraph">
            <wp:posOffset>10795</wp:posOffset>
          </wp:positionV>
          <wp:extent cx="7556500" cy="18002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1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07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566a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566a2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566a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33cbe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633cbe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633cbe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566a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566a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566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566a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Pa1" w:customStyle="1">
    <w:name w:val="Pa1"/>
    <w:basedOn w:val="Default"/>
    <w:next w:val="Default"/>
    <w:uiPriority w:val="99"/>
    <w:qFormat/>
    <w:rsid w:val="002566a2"/>
    <w:pPr>
      <w:spacing w:lineRule="atLeast" w:line="241"/>
    </w:pPr>
    <w:rPr>
      <w:color w:val="auto"/>
    </w:rPr>
  </w:style>
  <w:style w:type="paragraph" w:styleId="Pa2" w:customStyle="1">
    <w:name w:val="Pa2"/>
    <w:basedOn w:val="Default"/>
    <w:next w:val="Default"/>
    <w:uiPriority w:val="99"/>
    <w:qFormat/>
    <w:rsid w:val="002566a2"/>
    <w:pPr>
      <w:spacing w:lineRule="atLeast" w:line="241"/>
    </w:pPr>
    <w:rPr>
      <w:color w:val="auto"/>
    </w:rPr>
  </w:style>
  <w:style w:type="paragraph" w:styleId="Standard" w:customStyle="1">
    <w:name w:val="Standard"/>
    <w:qFormat/>
    <w:rsid w:val="002d4f09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pl-PL"/>
    </w:rPr>
  </w:style>
  <w:style w:type="paragraph" w:styleId="ListParagraph">
    <w:name w:val="List Paragraph"/>
    <w:basedOn w:val="Normal"/>
    <w:uiPriority w:val="34"/>
    <w:qFormat/>
    <w:rsid w:val="00f31d75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633cb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633cb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A4311F-76F3-456D-9C7C-6B1DFC13A7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apier_Rektor_zwykły</Template>
  <TotalTime>0</TotalTime>
  <Application>LibreOffice/7.4.7.2$Linux_X86_64 LibreOffice_project/40$Build-2</Application>
  <AppVersion>15.0000</AppVersion>
  <Pages>4</Pages>
  <Words>521</Words>
  <Characters>3126</Characters>
  <CharactersWithSpaces>3640</CharactersWithSpaces>
  <Paragraphs>7</Paragraphs>
  <Company>a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2:31:00Z</dcterms:created>
  <dc:creator>Ania</dc:creator>
  <dc:description/>
  <dc:language>en-US</dc:language>
  <cp:lastModifiedBy>anna.m</cp:lastModifiedBy>
  <cp:lastPrinted>2019-10-01T13:30:00Z</cp:lastPrinted>
  <dcterms:modified xsi:type="dcterms:W3CDTF">2019-10-04T1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