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.10.2019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57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 października 2019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określenia zakresu obowiązków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orektora</w:t>
      </w:r>
      <w:r>
        <w:rPr>
          <w:rFonts w:eastAsia="Calibri"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s. Współpracy i Promocji</w:t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23 ust. 2  pkt 6 ustawy z dnia 20 lipca 2018 roku Prawo o szkolnictwie wyższym i nauce (tekst jednolity  Dz. U. z 2018 r., poz. 1668 z póź. zm.) w zw. z § 44 ust. 3 Statutu Akademii Sztuk Pięknych w Gdańsku uchwalonego Uchwałą Senatu nr 27/2019 z dnia 26 czerwca 2019 r., zarządza się,  co następuje: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kieruje działalnością Uczelni przy pomocy Prorektora ds. Współpracy i Promo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rektor ds. Współpracy i Promocji jest odpowiedzialny za prawidłową realizację zadań wchodzących w zakres powierzonych mu kompeten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res obowiązków i odpowiedzialności Prorektora ds. Współpracy                        i Promocji wynika bezpośrednio z zapisów zawartych w niniejszym zarządzeniu, jak również z treści Statutu Akademii Sztuk Pięknych w Gdańsku, uchwał Senatu i zarządzeń Rektora dotyczących obszaru działalności Prorektora ds. Współpracy i Promo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rektor ds. Współpracy i Promocji swoje obowiązki wypełnia                               z przestrzeganiem przepisów zawartych w ustawie z dnia 20 lipca 2018 roku Prawo o szkolnictwie wyższym i nauce  i jej aktach wykonawczych, Statucie Akademii Sztuk Pięknych w Gdańsku, Regulaminie Studiów Akademii Sztuk Pięknych w Gdańsku, uchwałach Senatu  i  zarządzeniach oraz komunikatach Rek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ezpośrednim przełożonym Prorektora ds. Współpracy i Promocji jest Rektor. Rektor może rozszerzyć, zmienić lub ograniczyć przedstawiony                    w niniejszym dokumencie zakres obowiązków Prorektora.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res kompetencji i obowiązków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rorektora ds. Współpracy i Promocji obejmuj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prawowanie nadzoru nad sprawami wymiany międzynarodowej Uczelni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sprawami współpracy krajowej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działalnością kulturalną Uczeln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działalnością promocyjną Uczeln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wydatkowaniem środków na zadania kulturalne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wieranie w imieniu Uczelni umów oraz zaciąganie w imieniu Uczelni zobowiązań finansowych na podstawie pisemnego upoważnienia rektora.</w:t>
      </w:r>
    </w:p>
    <w:p>
      <w:pPr>
        <w:pStyle w:val="ListParagraph"/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Współpracy i Promocji podlegają następujące jednostki, za pośrednictwem których realizuje powierzone zadania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Współpracy i Umiędzynarodowienia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Promocji Uczeln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01.10.2019 r.</w:t>
      </w:r>
    </w:p>
    <w:p>
      <w:pPr>
        <w:pStyle w:val="Normal"/>
        <w:numPr>
          <w:ilvl w:val="0"/>
          <w:numId w:val="4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wejścia w życie niniejszego zarządzenia traci moc Zarządzenie nr 25/2016 Rektora Akademii Sztuk Pięknych w Gdańsku z dnia 2 września 2016 roku w sprawie określenia zakresu obowiązków Prorektora ds. studenckich i kształceni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9EE15-1426-4448-8159-D3EF63A21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  <Pages>3</Pages>
  <Words>397</Words>
  <Characters>2383</Characters>
  <CharactersWithSpaces>2775</CharactersWithSpaces>
  <Paragraphs>5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8:00Z</dcterms:created>
  <dc:creator>Ania</dc:creator>
  <dc:description/>
  <dc:language>en-US</dc:language>
  <cp:lastModifiedBy>anna.m</cp:lastModifiedBy>
  <cp:lastPrinted>2019-10-01T13:30:00Z</cp:lastPrinted>
  <dcterms:modified xsi:type="dcterms:W3CDTF">2019-10-0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