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do Zarządzenia nr 70/2019 Rektora 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 dnia 30 października 2019 r.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EDURA PRZEPROWADZANIA HOSPITACJI ZAJĘĆ DYDAKTYCZNYCH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KADEMII SZTUK PIĘKNYCH W GDAŃSKU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cja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owe badanie jakości prowadzonych zajęć</w:t>
            </w:r>
          </w:p>
        </w:tc>
      </w:tr>
      <w:tr>
        <w:trPr>
          <w:trHeight w:val="42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JK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owy Zespół ds. Jakości Kształcenia</w:t>
            </w:r>
          </w:p>
        </w:tc>
      </w:tr>
      <w:tr>
        <w:trPr>
          <w:trHeight w:val="42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ZDJK 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ds. Zapewniania i Doskonalenia Jakości Kształcenia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kademia Sztuk Pięknych w Gdańsku realizuje procedurę hospitacji zajęć dydaktycznych. Stanowi ona element struktury Uczelnianego Systemu Zapewnienia </w:t>
        <w:br/>
        <w:t xml:space="preserve">i Doskonalenia Jakości Kształcenia i jest narzędziem systematycznego monitorowania, badania i doskonalenia jakości procesu kształcenia. Celem procedury jest uzyskiwanie informacji o jakości metod realizacji zakładanych efektów uczenia się, motywowanie pracowników dydaktycznych i naukowo-dydaktycznych do rozwijania kompetencji </w:t>
        <w:br/>
        <w:t xml:space="preserve">i aktualizowania metod dydaktycznych.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przeprowadzonej hospitacji stanowią element oceny okresowej pracownika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hospitacji obejmuje zajęcia dydaktyczne prowadzone na wszystkich kierunkach </w:t>
        <w:br/>
        <w:t xml:space="preserve">i formach studiów.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INFORMACJE OGÓLNE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organizacją i realizacją hospitacji zajęć sprawują z </w:t>
      </w:r>
      <w:r>
        <w:rPr>
          <w:rFonts w:cs="Times New Roman" w:ascii="Times New Roman" w:hAnsi="Times New Roman"/>
        </w:rPr>
        <w:t>ramienia uczel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s. Zapewniania i Doskonalenia Jakości Kształcenia, </w:t>
      </w:r>
    </w:p>
    <w:p>
      <w:pPr>
        <w:pStyle w:val="Akapitzlist"/>
        <w:numPr>
          <w:ilvl w:val="0"/>
          <w:numId w:val="10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owe Zespoły ds. Jakości Kształcenia,</w:t>
      </w:r>
    </w:p>
    <w:p>
      <w:pPr>
        <w:pStyle w:val="Akapitzlist"/>
        <w:numPr>
          <w:ilvl w:val="0"/>
          <w:numId w:val="10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Zakładu. 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ygotowanie i realizację hospitacji odpowiedzialni są:</w:t>
      </w:r>
    </w:p>
    <w:p>
      <w:pPr>
        <w:pStyle w:val="Akapitzlist"/>
        <w:numPr>
          <w:ilvl w:val="0"/>
          <w:numId w:val="5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y Katedr, </w:t>
      </w:r>
    </w:p>
    <w:p>
      <w:pPr>
        <w:pStyle w:val="Akapitzlist"/>
        <w:numPr>
          <w:ilvl w:val="0"/>
          <w:numId w:val="5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kładu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hospitacji:</w:t>
      </w:r>
    </w:p>
    <w:p>
      <w:pPr>
        <w:pStyle w:val="Akapitzlist"/>
        <w:numPr>
          <w:ilvl w:val="0"/>
          <w:numId w:val="6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itacje okresow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>badanie jakości prowadzonych zajęć dydaktycznych, przeprowadzana wobec pracowników dydaktycznych i naukowo-dydaktycznych stanowiąca jeden z elementów oceny okresowej</w:t>
      </w:r>
    </w:p>
    <w:p>
      <w:pPr>
        <w:pStyle w:val="Akapitzlist"/>
        <w:numPr>
          <w:ilvl w:val="0"/>
          <w:numId w:val="6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Hospitacja okresowa w przypadku szczególnym   </w:t>
      </w:r>
      <w:r>
        <w:rPr>
          <w:rFonts w:cs="Times New Roman" w:ascii="Times New Roman" w:hAnsi="Times New Roman"/>
        </w:rPr>
        <w:t xml:space="preserve">– badanie jakości prowadzonych zajęć dydaktycznych, przeprowadzane wobec nowo zatrudnionych pracowników dydaktycznych </w:t>
        <w:br/>
        <w:t xml:space="preserve">i naukowo-dydaktycznych, oraz przeprowadzane w szczególnych przypadkach nie opisanych w niniejszym dokumencie na wniosek Dziekana, Kierownika Zakładu lub Kierownika Katedry. </w:t>
      </w:r>
    </w:p>
    <w:p>
      <w:pPr>
        <w:pStyle w:val="Akapitzlist"/>
        <w:numPr>
          <w:ilvl w:val="0"/>
          <w:numId w:val="6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spitacje interwencyjn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>wszczynane w przypadku złej oceny pracownika w ankiecie oceny zajęć przez studentów lub w przypadku negatywnej oceny okresow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PROCEDURA HOSPITACJI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itacje okresowe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y Katedr, Zakładu przygotowują harmonogram hospitacji, przekazują informację osobom wyznaczonym do hospitacji, a następnie przeprowadzają hospitacje osobiście lub delegują na piśmie do ich przeprowadzenia pracowników zatrudnionych w katedrze, mając na uwadze, iż osoba delegowane powinna posiadać  wyższy tytuł/stopień naukowy od osoby hospitowane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ofesorów hospitację może przeprowadzić Kierownik Katedry/Zakładu.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eniu hospitacji osoba hospitująca sporządza protokół wg Załącznika 1 do procedury.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i zalecenia w terminie tygodnia od przeprowadzonej hospitacji przedstawiane są w pierwszej kolejności osobie zlecającej hospitację, a następnie, do zapoznania się, osobie hospitowanej, która ma możliwość pisemnego odniesienia się do wyników hospitacji.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soba hospitowana nie zgadza się z oceną, przysługuje jej prawo odwołania się do Przewodniczącego WZJK lub w przypadku Zakładu do Przewodniczącego KZDJK, w terminie 14 dni od zapoznania się z wynikiem hospitacji.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cje okresowe realizowane są nie rzadziej niż raz na dwa lata, w przypadku nauczycieli ze stopniem/tytułem profesora/profesora ASP nie rzadziej niż na 4 lata, zwyczajowo w semestrze letnim (wyjątkiem są pozostałe ww. hospitacje).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2 tygodni po zakończeniu semestru Kierownicy Katedr składają komplet protokołów hospitacyjnych oraz protokół zbiorczy (Załącznik 2 do procedury) do WZJK. 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WZJK przedstawia informację o wynikach hospitacji Kolegium Dziekańskiemu, a następnie przekazuje na piśmie przygotowane sprawozdanie podsumowujące przeprowadzone hospitacje, uwzględniając protokoły z całego wydziału, wraz z uwagami, do KZDJK (Załącznik 3 do procedury).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ładu, Kierownik Zakładu przygotowuje i przekazuje sprawozdanie do KZDJK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pitacje okresowe </w:t>
      </w:r>
      <w:r>
        <w:rPr>
          <w:rFonts w:cs="Times New Roman" w:ascii="Times New Roman" w:hAnsi="Times New Roman"/>
          <w:b/>
        </w:rPr>
        <w:t xml:space="preserve">w przypadku szczególnym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cje przeprowadzane poza harmonogramem hospitacji okresowych, przed końcem pierwszego roku podjęcia pracy przez nauczyciela akademickiego. </w:t>
      </w:r>
    </w:p>
    <w:p>
      <w:pPr>
        <w:pStyle w:val="Akapitzlist"/>
        <w:numPr>
          <w:ilvl w:val="1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cje wszczęte w szczególnych przypadkach nie opisanych w niniejszym dokumencie na wniosek Dziekana, Kierownika Zakładu lub Kierownika Katedry.</w:t>
      </w:r>
    </w:p>
    <w:p>
      <w:pPr>
        <w:pStyle w:val="Akapitzlist"/>
        <w:numPr>
          <w:ilvl w:val="1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eprowadzania hospitacji obowiązują takie jak w przypadku hospitacji okresowych, włącznie z trybem odwoławczym. </w:t>
      </w:r>
    </w:p>
    <w:p>
      <w:pPr>
        <w:pStyle w:val="Normal"/>
        <w:autoSpaceDE w:val="false"/>
        <w:spacing w:lineRule="exact" w:line="320"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itacje interwencyjne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cje interwencyjne wszczynane są w przypadku złej oceny pracownika w ankiecie oceny zajęć oraz w przypadku negatywnej oceny okresowej na wniosek Dziekana, Kierownika Katedry, wskazanie przez Kierownika Zakładu. 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cedury następuje z pominięciem obowiązującego harmonogramu hospitacji okresowych, a także z możliwością pominięcia obowiązku powiadamiania osoby hospitowanej o terminie hospitacji. 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cję interwencyjną przygotowuje i przeprowadza samodzielnie Kierownik Katedry/ Zakładu (w przypadku osób funkcyjnych hospitację może przeprowadzić Prodziekan, Dziekan Wydziału lub pracownik dydaktyczny lub naukowo-dydaktyczny z wyższym stopniem/tytułem naukowym który otrzymał pozytywną ocenę podczas hospitacji okresowej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i wnioski z ww. hospitacji przekazywane są osobie wnioskującej, a po okazaniu ich osobie hospitowanej przekazywane są odpowiednio do WZJK, </w:t>
        <w:br/>
        <w:t xml:space="preserve">w przypadku Zakładu sprawozdanie bezpośrednio do KZDJK. 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u hospitacji przedstawiana jest przez Przewodniczącego WZJK Kolegium dziekańskiemu, a sprawozdanie załączane do sprawozdania </w:t>
        <w:br/>
        <w:t>z kolejnej hospitacji okresowej nauczycieli i wraz z nią dostarczane do KZDJK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odwoławczy od decyzji obowiązuje taki jak w przypadku hospitacji okresowej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hospitacji interwencyjnej nie ponosi za sobą zaniechania przeprowadzenia wobec ww. pracownika hospitacji okresowej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exact" w:line="32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KRYTERIA OCENY</w:t>
      </w:r>
    </w:p>
    <w:p>
      <w:pPr>
        <w:pStyle w:val="Akapitzlist"/>
        <w:autoSpaceDE w:val="false"/>
        <w:spacing w:lineRule="exact" w:line="32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pisowa osoby hospitowanej następuje na podstawie protokołu (Załącznik nr 1 do procedury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jącego komplet pytań i kryteriów podlegających ocenie. </w:t>
      </w:r>
    </w:p>
    <w:p>
      <w:pPr>
        <w:pStyle w:val="Akapitzlist"/>
        <w:numPr>
          <w:ilvl w:val="0"/>
          <w:numId w:val="1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oceny końcowej (podsumowującej):</w:t>
      </w:r>
    </w:p>
    <w:p>
      <w:pPr>
        <w:pStyle w:val="Akapitzlist"/>
        <w:autoSpaceDE w:val="false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. ocena negatywna – </w:t>
      </w:r>
      <w:r>
        <w:rPr>
          <w:rFonts w:cs="Times New Roman" w:ascii="Times New Roman" w:hAnsi="Times New Roman"/>
        </w:rPr>
        <w:t>ocena negatywna z uzasadnieniem przekazywana jest bezpośrednio do wiadomości Dziekana, a następnie do Rektora;</w:t>
      </w:r>
    </w:p>
    <w:p>
      <w:pPr>
        <w:pStyle w:val="Akapitzlist"/>
        <w:autoSpaceDE w:val="false"/>
        <w:spacing w:lineRule="exact" w:line="32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. ocena pozytywna z zastrzeżeniami - ocena z uwagami i wskazówkami poprawiającymi jakość kształcenia i pracy dydaktycznej, przekazywana bezpośrednio do wiadomości Dziekana;</w:t>
      </w:r>
    </w:p>
    <w:p>
      <w:pPr>
        <w:pStyle w:val="Akapitzlist"/>
        <w:autoSpaceDE w:val="false"/>
        <w:spacing w:lineRule="exact" w:line="32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. ocena pozytywna – ocena z drobnymi uwagami (nie mającymi wpływu na efekty kształcenia)</w:t>
      </w:r>
    </w:p>
    <w:p>
      <w:pPr>
        <w:pStyle w:val="Akapitzlist"/>
        <w:autoSpaceDE w:val="false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. ocena wyróżniająca – ocena pozytywna z podkreśleniem stosowanych dobrych praktyk.</w:t>
      </w:r>
    </w:p>
    <w:p>
      <w:pPr>
        <w:pStyle w:val="Akapitzlist"/>
        <w:autoSpaceDE w:val="false"/>
        <w:spacing w:lineRule="exact" w:line="32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exact" w:line="32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Monitorowanie wdrażania zaleceń pohospitacyjnych odbywa się za pośrednictwem </w:t>
        <w:tab/>
        <w:t xml:space="preserve">Kierownika Katedry oraz WZJK w przypadku wydziałów, oraz Kierownika Zakładu </w:t>
        <w:br/>
        <w:t xml:space="preserve">      w przypadku Zakładu.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ARKUSZ EWALUACJI HOSPITOWANYCH ZAJĘĆ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cedurą hospitacji, wprowadza się jako element dodatkowy arkusz ewaluacji hospitowanych zajęć (Załącznik 4 do procedury). Informacje zawarte </w:t>
        <w:br/>
        <w:t xml:space="preserve">w arkuszu są przekazywane dobrowolnie i anonimowo osobie przeprowadzającej hospitację i stanowią ważny element składowy obrazu hospitowanych zajęć i pracy dydaktycznej nauczyciela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INDYWIDUALNY REJESTR HOSPITACJI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y za pośrednictwem WZJK, a Zakład za pośrednictwem Kierownika Zakładu prowadzą Indywidualny Rejestr Hospitacji dla każdego hospitowanego nauczyciela/ pracownika dydaktycznego lub naukowo-dydaktycznego. </w:t>
      </w:r>
    </w:p>
    <w:p>
      <w:pPr>
        <w:pStyle w:val="Akapitzlist"/>
        <w:numPr>
          <w:ilvl w:val="0"/>
          <w:numId w:val="9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powinien być aktualizowany wraz z zakończeniem procesu każdorazowej hospitacji (włącznie z procedurą odwoławczą), jednak nie później niż do początku roku akademickiego, następującego po przeprowadzeniu obowiązkowej okresowej hospitacji, tj. do 1 października tegoż roku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OSTANOWIENIA KOŃCOWE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Indywidualne protokoły hospitacji oraz indywidualne rejestry hospitacji przechowywane są </w:t>
        <w:br/>
        <w:t xml:space="preserve">w teczkach osobowych pracowników, protokoły zbiorcze oraz wszelka dokumentacja dotycząca hospitacji, przechowywane są w Sekcji Organizacji Kształcenia właściwego wydziału. </w:t>
      </w:r>
    </w:p>
    <w:p>
      <w:pPr>
        <w:pStyle w:val="Akapitzlist"/>
        <w:numPr>
          <w:ilvl w:val="0"/>
          <w:numId w:val="8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e hospitowanej przysługuje prawo wglądu do indywidualnego protokołu </w:t>
        <w:br/>
        <w:t>z hospitacji.</w:t>
      </w:r>
    </w:p>
    <w:p>
      <w:pPr>
        <w:pStyle w:val="Akapitzlist"/>
        <w:numPr>
          <w:ilvl w:val="0"/>
          <w:numId w:val="8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 do indywidualnych protokołów z hospitacji oraz do protokołu zbiorczego zawierającego oceny i zalecenia, mają: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Katedry, Kierownik Zakładu,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owy Zespół ds. Jakości Kształcenia,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gium Dziekańskie,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ziekani ds. kierunków studiów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ZAŁĄCZNIKI DO PROCEDURY</w:t>
      </w:r>
    </w:p>
    <w:p>
      <w:pPr>
        <w:pStyle w:val="Akapitzlist"/>
        <w:numPr>
          <w:ilvl w:val="0"/>
          <w:numId w:val="7"/>
        </w:numPr>
        <w:spacing w:lineRule="exact" w:line="320"/>
        <w:jc w:val="both"/>
        <w:rPr/>
      </w:pPr>
      <w:bookmarkStart w:id="0" w:name="_Hlk23187433"/>
      <w:bookmarkEnd w:id="0"/>
      <w:r>
        <w:rPr>
          <w:rFonts w:cs="Times New Roman" w:ascii="Times New Roman" w:hAnsi="Times New Roman"/>
          <w:sz w:val="24"/>
          <w:szCs w:val="24"/>
        </w:rPr>
        <w:t xml:space="preserve">Załącznik 1 – indywidualny protokół hospitacji, </w:t>
      </w:r>
    </w:p>
    <w:p>
      <w:pPr>
        <w:pStyle w:val="Akapitzlist"/>
        <w:numPr>
          <w:ilvl w:val="0"/>
          <w:numId w:val="7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3187433"/>
      <w:bookmarkEnd w:id="1"/>
      <w:r>
        <w:rPr>
          <w:rFonts w:cs="Times New Roman" w:ascii="Times New Roman" w:hAnsi="Times New Roman"/>
          <w:sz w:val="24"/>
          <w:szCs w:val="24"/>
        </w:rPr>
        <w:t>Załącznik 2 – zbiorczy protokół hospitacji (przygotowywany przez Kierownika Katedry lub Kierownika Zakładu dla WZJK),</w:t>
      </w:r>
    </w:p>
    <w:p>
      <w:pPr>
        <w:pStyle w:val="Akapitzlist"/>
        <w:numPr>
          <w:ilvl w:val="0"/>
          <w:numId w:val="7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 – sprawozdanie z przeprowadzenia hospitacji dla KZDJK,</w:t>
      </w:r>
    </w:p>
    <w:p>
      <w:pPr>
        <w:pStyle w:val="Akapitzlist"/>
        <w:numPr>
          <w:ilvl w:val="0"/>
          <w:numId w:val="7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4 – arkusz ewaluacji hospitowanych zajęć, </w:t>
      </w:r>
    </w:p>
    <w:p>
      <w:pPr>
        <w:pStyle w:val="Akapitzlist"/>
        <w:numPr>
          <w:ilvl w:val="0"/>
          <w:numId w:val="7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5 – indywidualny rejestr hospitacji pracownika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1 – indywidualny protokół hospitacji, 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ział/kierunek....................................................... ..............................                                                                              Katedra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HOSPITACJI ZAJĘĆ DYDAKTYCZNYCH</w:t>
      </w:r>
    </w:p>
    <w:p>
      <w:pPr>
        <w:pStyle w:val="Normal"/>
        <w:spacing w:lineRule="exact" w:line="32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hospitująca – stopień/tytuł naukowy / imię i nazwisko / stanowisko / pełniona funkcja</w:t>
      </w:r>
    </w:p>
    <w:p>
      <w:pPr>
        <w:pStyle w:val="Normal"/>
        <w:spacing w:lineRule="exact" w:line="320" w:before="0" w:after="0"/>
        <w:ind w:left="360" w:hanging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OGÓLNE</w:t>
      </w:r>
    </w:p>
    <w:p>
      <w:pPr>
        <w:pStyle w:val="Akapitzlist"/>
        <w:numPr>
          <w:ilvl w:val="0"/>
          <w:numId w:val="18"/>
        </w:numPr>
        <w:spacing w:lineRule="exact" w:line="320" w:before="0" w:after="0"/>
        <w:contextualSpacing/>
        <w:rPr/>
      </w:pPr>
      <w:r>
        <w:rPr>
          <w:rFonts w:cs="Times New Roman" w:ascii="Times New Roman" w:hAnsi="Times New Roman"/>
          <w:bCs/>
        </w:rPr>
        <w:t>Data hospitacji / rok akademicki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hospitowana – tytuł/stopień naukowy, imię i nazwisko, stanowisko</w:t>
      </w:r>
    </w:p>
    <w:p>
      <w:pPr>
        <w:pStyle w:val="Akapitzlist"/>
        <w:spacing w:lineRule="exact" w:line="320"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rPr/>
      </w:pPr>
      <w:r>
        <w:rPr>
          <w:rFonts w:cs="Times New Roman" w:ascii="Times New Roman" w:hAnsi="Times New Roman"/>
          <w:bCs/>
        </w:rPr>
        <w:t>Kierunek studiów / specjalność 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aj studiów (stacjonarne, niestacjonarne) / tryb studiów (studia I, II, III stopnia) / rok studiów / semestr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azwa przedmiotu: 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a zajęć (wykład, ćwiczenia, pracownia, seminarium, inne):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Temat zajęć: ………………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Miejsce przeprowadzenia hospitacji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ekwencja studentów na hospitowanych zajęciach:</w:t>
      </w:r>
    </w:p>
    <w:p>
      <w:pPr>
        <w:pStyle w:val="Normal"/>
        <w:spacing w:lineRule="exact" w:line="32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>– liczba studentów wg listy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>– liczba studentów obecnych podczas hospitacji.............................................................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ZAKRES OCENY 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cena opisowa</w:t>
      </w:r>
      <w:r>
        <w:rPr>
          <w:rFonts w:cs="Times New Roman" w:ascii="Times New Roman" w:hAnsi="Times New Roman"/>
        </w:rPr>
        <w:t xml:space="preserve"> osoby hospitowanej następuje na podstawie poniższego zestawu pytań podlegających ocenie.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9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emat i cel zajęć został przedstawiony w sposób zrozumiały i przystępny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reść zajęć była zgodna z programem i efektami uczenia się zawartymi w  karcie przedmiotu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/>
      </w:pPr>
      <w:r>
        <w:rPr>
          <w:rFonts w:cs="Times New Roman" w:ascii="Times New Roman" w:hAnsi="Times New Roman"/>
        </w:rPr>
        <w:t xml:space="preserve">Czy nauczyciel akademicki był merytorycznie przygotowany do prowadzenia zajęć? 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/>
      </w:pPr>
      <w:r>
        <w:rPr>
          <w:rFonts w:cs="Times New Roman" w:ascii="Times New Roman" w:hAnsi="Times New Roman"/>
        </w:rPr>
        <w:t>Czy dobór metod kształcenia do tematyki zajęć był właściwy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ykorzystywana infrastruktura dydaktyczna, technologii informacyjnych, dostępu do aparatury była odpowiednia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jęcia były prowadzone w sposób komunikatywny, zrozumiały i przystępny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chodziło sprzężenie zwrotne między prowadzącym a słuchaczami (czy studenci mieli     możliwość zadawania pytań, prowadzenia dyskusji, konsultacji) 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owadzący był wobec studentów życzliwy i taktowny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/>
      </w:pPr>
      <w:r>
        <w:rPr>
          <w:rFonts w:cs="Times New Roman" w:ascii="Times New Roman" w:hAnsi="Times New Roman"/>
        </w:rPr>
        <w:t>Inne uwagi hospitującego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left="360" w:hanging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rPr/>
      </w:pPr>
      <w:r>
        <w:rPr>
          <w:rFonts w:cs="Times New Roman" w:ascii="Times New Roman" w:hAnsi="Times New Roman"/>
          <w:b/>
          <w:bCs/>
        </w:rPr>
        <w:t>III. PODSUMOWANIE PRZEPROWADZONEJ HOSPITACJI WRAZ Z UWAGAMI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bCs/>
        </w:rPr>
        <w:t>Ocena końcowa z uzasadnieniem (kategorie i charakterystyka ocen znajduje się w Załączniku nr 1 do Zarządzenia Rektora  nr …/2019 z dnia 30.10.2019 r.)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</w:rPr>
        <w:t>Wnioski, uwagi i zalecenia hospitującego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</w:rPr>
        <w:t>...........................................................                                                     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twierdzam zapoznanie się z protokołem                                                                               Data i podpis osoby hospitującej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osoby hospitowanej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</w:rPr>
        <w:t>Odniesienie się do oceny osoby hospitowan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</w:t>
      </w:r>
    </w:p>
    <w:p>
      <w:pPr>
        <w:pStyle w:val="Normal"/>
        <w:spacing w:lineRule="exact" w:line="320" w:before="0" w:after="0"/>
        <w:ind w:left="36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osoby hospitowanej</w:t>
      </w:r>
    </w:p>
    <w:p>
      <w:pPr>
        <w:pStyle w:val="Akapitzlist"/>
        <w:spacing w:lineRule="exact" w:line="3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exact" w:line="3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2 – zbiorczy protokół hospitacji</w:t>
      </w:r>
    </w:p>
    <w:p>
      <w:pPr>
        <w:pStyle w:val="Akapitzlist"/>
        <w:spacing w:lineRule="exact" w:line="3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BIORCZY PROTOKÓŁ PRZEPROWADZONYCH HOSPITACJI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.</w:t>
      </w:r>
    </w:p>
    <w:p>
      <w:pPr>
        <w:pStyle w:val="Normal"/>
        <w:spacing w:lineRule="exact" w:line="32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iCs/>
          <w:sz w:val="18"/>
          <w:szCs w:val="18"/>
        </w:rPr>
        <w:t>(nazwa wydziału, zakładu lub kierunku)</w:t>
      </w:r>
    </w:p>
    <w:p>
      <w:pPr>
        <w:pStyle w:val="Normal"/>
        <w:spacing w:lineRule="exact" w:line="32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sporządzone przez </w:t>
      </w:r>
      <w:r>
        <w:rPr>
          <w:rFonts w:cs="Times New Roman" w:ascii="Times New Roman" w:hAnsi="Times New Roman"/>
          <w:sz w:val="18"/>
          <w:szCs w:val="18"/>
        </w:rPr>
        <w:t xml:space="preserve">Kierownika Katedry lub Kierownika Zakładu </w:t>
      </w:r>
      <w:r>
        <w:rPr>
          <w:rFonts w:cs="Times New Roman" w:ascii="Times New Roman" w:hAnsi="Times New Roman"/>
          <w:bCs/>
          <w:iCs/>
          <w:sz w:val="20"/>
          <w:szCs w:val="20"/>
        </w:rPr>
        <w:t>dla Wydziałowego Zespołu ds. Jakości Kształcenia)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ok akademicki    ........ semestr........</w:t>
      </w:r>
    </w:p>
    <w:p>
      <w:pPr>
        <w:pStyle w:val="Akapitzlist"/>
        <w:spacing w:lineRule="exact" w:line="320"/>
        <w:ind w:lef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/>
        <w:ind w:left="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Akapitzlist"/>
        <w:spacing w:lineRule="exact" w:line="320"/>
        <w:ind w:left="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00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559"/>
        <w:gridCol w:w="1701"/>
        <w:gridCol w:w="2534"/>
      </w:tblGrid>
      <w:tr>
        <w:trPr>
          <w:trHeight w:val="319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ONE HOSPITACJE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,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/tytuł naukowy hospitowa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, tytuł/stopień naukowy (ew. funkcja) osoby hospitu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hospit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wraz z uwagami i zaleceniami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az z oceną końcową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, analiza i wnioski z hospitacji ....................................................................................</w:t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32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ata i podpis Kierownika Katedry lub Kierownika Zakładu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/>
        <w:ind w:left="0" w:hanging="0"/>
        <w:jc w:val="right"/>
        <w:rPr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3 – sprawozdanie z przeprowadzenia hospitacji dla KZDJK</w:t>
      </w:r>
      <w:r>
        <w:rPr>
          <w:bCs/>
          <w:iCs/>
          <w:sz w:val="20"/>
          <w:szCs w:val="20"/>
        </w:rPr>
        <w:t xml:space="preserve"> </w:t>
      </w:r>
    </w:p>
    <w:p>
      <w:pPr>
        <w:pStyle w:val="Akapitzlist"/>
        <w:spacing w:lineRule="exact" w:line="320"/>
        <w:ind w:left="0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spacing w:lineRule="exact" w:line="320"/>
        <w:ind w:left="0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spacing w:lineRule="exact" w:line="320"/>
        <w:ind w:left="0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PRAWOZDANIE PODSUMOWUJĄCE PRZEPROWADZENIE HOSPITACJI WYDZIAŁ</w:t>
      </w:r>
      <w:r>
        <w:rPr>
          <w:rFonts w:cs="Times New Roman" w:ascii="Times New Roman" w:hAnsi="Times New Roman"/>
          <w:bCs/>
          <w:iCs/>
          <w:sz w:val="24"/>
          <w:szCs w:val="24"/>
        </w:rPr>
        <w:t>…,,,,,,,,,,,,,,,,,,,,,,,,,,,,,,,,,,,,,,,,,,,,,,,,,,,,,,,,,,,,,,.</w:t>
      </w:r>
    </w:p>
    <w:p>
      <w:pPr>
        <w:pStyle w:val="Akapitzlist"/>
        <w:spacing w:lineRule="exact" w:line="3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sporządzone przez Wydziałowy Zespół ds. Jakości Kształcenia dla Komisji ds. Zapewniania i Doskonalenia Jakości Kształcenia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ok akademicki    ........ semestr........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284" w:hanging="284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exact" w:line="3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i zakończenia hospitacji (wg harmonogramu).</w:t>
      </w:r>
    </w:p>
    <w:p>
      <w:pPr>
        <w:pStyle w:val="Akapitzlist"/>
        <w:spacing w:lineRule="exact" w:line="32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spacing w:lineRule="exact" w:line="32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exact" w:line="3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, analiza i wnioski z hospitacji (w tym wskazanie ilościowe przypadków oceny negatywnej i pozytywnej  z zastrzeżeniami).</w:t>
      </w:r>
    </w:p>
    <w:p>
      <w:pPr>
        <w:pStyle w:val="Akapitzlist"/>
        <w:spacing w:lineRule="exact" w:line="32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32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ata i podpis Przewodniczącego WZJK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4 – arkusz ewaluacji hospitowanych zajęć</w:t>
      </w:r>
    </w:p>
    <w:p>
      <w:pPr>
        <w:pStyle w:val="Normal"/>
        <w:autoSpaceDE w:val="false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32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USZ EWALUACJI HOSPITOWANYCH ZAJĘĆ DLA STUDENTÓW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 zajęcia: ……………………………………………………………………….. 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hospitowanych zajęć: ……………………………………………………….………… 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cenić swoje przygotowanie do dzisiejszych zajęć, gdzie 1 oznacza brak przygotowania, a 4 oznacza bardzo dobre przygotowanie (proszę postawić znak x we właściwej kolumnie). </w:t>
      </w:r>
    </w:p>
    <w:p>
      <w:pPr>
        <w:pStyle w:val="Normal"/>
        <w:autoSpaceDE w:val="false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zę o opinie co do przydatności przekazywanych treści oraz sposobu realizacji zajęć:</w:t>
      </w:r>
    </w:p>
    <w:p>
      <w:pPr>
        <w:pStyle w:val="Akapitzlist"/>
        <w:autoSpaceDE w:val="false"/>
        <w:spacing w:lineRule="exact" w:line="3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asługuje na szczególne podkreślenie, co było mocną stroną zajęć?  ………………………………………………………………………………………....... 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exact" w:line="3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ie elementy zajęć wymagają korekty, co było słabszą stroną zajęć?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exact" w:line="32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edług Pani/Pana hospitowane zajęcia różniły się od wcześniejszych? (proszę 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 uzasadnienie wypowiedzi)</w:t>
      </w:r>
    </w:p>
    <w:p>
      <w:pPr>
        <w:pStyle w:val="Akapitzlist"/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spostrzeżenia na temat hospitowanych zajęć:</w:t>
      </w:r>
    </w:p>
    <w:p>
      <w:pPr>
        <w:pStyle w:val="Akapitzlist"/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rdecznie dziękujemy za wypełnienie arkusza ewaluacji!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5 – indywidualny rejestr hospitacji pracownika</w:t>
      </w:r>
    </w:p>
    <w:p>
      <w:pPr>
        <w:pStyle w:val="Akapitzlist"/>
        <w:spacing w:lineRule="exact" w:line="32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/>
        <w:ind w:left="0" w:hanging="0"/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</w:p>
    <w:p>
      <w:pPr>
        <w:pStyle w:val="Akapitzlist"/>
        <w:spacing w:lineRule="exact" w:line="320"/>
        <w:ind w:left="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INDYWIDUALNY REJESTR PRZEPROWADZONYCH HOSPITACJI </w:t>
      </w:r>
    </w:p>
    <w:p>
      <w:pPr>
        <w:pStyle w:val="Akapitzlist"/>
        <w:spacing w:lineRule="exact" w:line="320"/>
        <w:ind w:left="0" w:hanging="0"/>
        <w:jc w:val="center"/>
        <w:rPr/>
      </w:pPr>
      <w:r>
        <w:rPr>
          <w:rFonts w:cs="Times New Roman" w:ascii="Times New Roman" w:hAnsi="Times New Roman"/>
          <w:b/>
          <w:iCs/>
        </w:rPr>
        <w:t>WYDZIAŁ .........................................</w:t>
      </w:r>
    </w:p>
    <w:p>
      <w:pPr>
        <w:pStyle w:val="Akapitzlist"/>
        <w:spacing w:lineRule="exact" w:line="320"/>
        <w:ind w:lef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Akapitzlist"/>
        <w:spacing w:lineRule="exact" w:line="320"/>
        <w:ind w:left="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mię i nazwisko nauczyciela akademickiego: ............................................................................</w:t>
      </w:r>
    </w:p>
    <w:p>
      <w:pPr>
        <w:pStyle w:val="Akapitzlist"/>
        <w:spacing w:lineRule="exact" w:line="320"/>
        <w:ind w:left="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Akapitzlist"/>
        <w:spacing w:lineRule="exact" w:line="320"/>
        <w:ind w:left="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73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418"/>
        <w:gridCol w:w="1984"/>
        <w:gridCol w:w="1985"/>
        <w:gridCol w:w="2670"/>
      </w:tblGrid>
      <w:tr>
        <w:trPr>
          <w:trHeight w:val="32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ONE HOSPITACJE</w:t>
            </w:r>
          </w:p>
        </w:tc>
      </w:tr>
      <w:tr>
        <w:trPr>
          <w:trHeight w:val="6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hospitacji/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akademi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/tytuł naukowy, stanowisko hospitowa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, tytuł/stopień naukowy (ew. funkcja) osoby hospitujące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wraz z uwagami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zaleceniami</w:t>
            </w:r>
          </w:p>
        </w:tc>
      </w:tr>
      <w:tr>
        <w:trPr>
          <w:trHeight w:val="2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2:00Z</dcterms:created>
  <dc:creator>sylwia</dc:creator>
  <dc:description/>
  <dc:language>en-US</dc:language>
  <cp:lastModifiedBy>anna.m</cp:lastModifiedBy>
  <cp:lastPrinted>2019-10-28T05:58:00Z</cp:lastPrinted>
  <dcterms:modified xsi:type="dcterms:W3CDTF">2019-10-30T12:02:00Z</dcterms:modified>
  <cp:revision>2</cp:revision>
  <dc:subject/>
  <dc:title/>
</cp:coreProperties>
</file>