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eastAsia="Times New Roman" w:cs="Arial" w:ascii="Arial" w:hAnsi="Arial"/>
          <w:color w:val="000000"/>
          <w:lang w:eastAsia="pl-PL"/>
        </w:rPr>
        <w:tab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 N I O S E K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 przyznanie nagrody Rektora za osiągnięcia w pracy zawodowej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la pracowników niebędących nauczycielam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kademii Sztuk Pięknych w Gdańsku</w:t>
      </w:r>
    </w:p>
    <w:p>
      <w:pPr>
        <w:pStyle w:val="Normal"/>
        <w:tabs>
          <w:tab w:val="clear" w:pos="708"/>
          <w:tab w:val="left" w:pos="2197" w:leader="none"/>
          <w:tab w:val="left" w:pos="7867" w:leader="none"/>
        </w:tabs>
        <w:spacing w:lineRule="auto" w:line="240" w:before="0" w:after="0"/>
        <w:ind w:left="58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lang w:eastAsia="pl-PL"/>
        </w:rPr>
        <w:tab/>
      </w:r>
      <w:r>
        <w:rPr/>
        <w:tab/>
        <w:tab/>
      </w:r>
    </w:p>
    <w:tbl>
      <w:tblPr>
        <w:tblW w:w="970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903"/>
        <w:gridCol w:w="4767"/>
        <w:gridCol w:w="1895"/>
      </w:tblGrid>
      <w:tr>
        <w:trPr>
          <w:trHeight w:val="40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Imię i nazwisko pracownika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stanowisko pracy</w:t>
            </w:r>
          </w:p>
        </w:tc>
        <w:tc>
          <w:tcPr>
            <w:tcW w:w="7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data zatrudnienia</w:t>
            </w:r>
          </w:p>
        </w:tc>
        <w:tc>
          <w:tcPr>
            <w:tcW w:w="7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osoba wnioskująca</w:t>
            </w:r>
          </w:p>
        </w:tc>
        <w:tc>
          <w:tcPr>
            <w:tcW w:w="7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KRYTERIUM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OPIS KRYTERIUM</w:t>
            </w:r>
          </w:p>
        </w:tc>
        <w:tc>
          <w:tcPr>
            <w:tcW w:w="18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ILOŚĆ PKT 1-10</w:t>
            </w:r>
          </w:p>
        </w:tc>
      </w:tr>
      <w:tr>
        <w:trPr>
          <w:trHeight w:val="810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Terminowość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Dbałość o przestrzeganie terminów dotyczących wykonywanych zadań. Wywiązywanie się z zadań w wyznaczonych przez przełożonego terminie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Organizowanie pracy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lanowanie działań i organizowanie pracy własnej w celu wykonywania zadań. Precyzyjne określenie celów, odpowiedzialności oraz ram czasowych działań. Ustalanie priorytetów działania, efektywne wykorzystanie czasu, tworzenie szczegółowych i możliwych do realizacji planów krótko- i długoterminowych, przestrzeganie ustalonych procedur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Komunikatywność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Budowanie kontaktu z innymi przez: umiejętności interpersonalne, okazanie zainteresowania innym, otwartość w kontaktach, dzielenie się informacjami, umiejętność pracy w zespole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48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Zaangażowanie w pracy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Podejście do obowiązków (pozytywne, negatywne, energiczne, odpowiedzialne, profesjonalne), wykazywanie aktywności, osiąganie zakładanych celów, doprowadzanie działań do końca, zadowolenie z efektów pracy 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72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Zdolność do samodzielnej pracy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Umiejętności podejmowania samodzielnych decyzji w sposób bezstronny i obiektywny przez: rozpoznawanie istoty problemu oraz określenie jego przyczyn, rozwiązywanie problemu, podejmowanie decyzji na podstawie sprawdzonych informacji. Rozważanie zarówno krótko jak i długoterminowych skutków podejmowanych decyzji. Radzenie sobie w sytuacjach kryzysowych.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72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Dbałość o powierzone mienie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Poczucie odpowiedzialności za powierzone mienie. Przestrzeganie zasad użytkowania, w tym użytkowania poza terenem uczelni, utrzymywanie w należytej czystości i przeprowadzanie systematycznej bieżącej konserwacji, zabezpieczenie przed kradzieżą i zniszczeniem, zabezpieczenie mienia w trakcie ewentualnych prac remontowych. 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Kreatywność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odejmowanie z własnej inicjatywy działań zmierzających do poprawy warunków pracy. Proponowanie zmian, twórcze podejście do obowiązków. Projektowanie i wdrażanie rozwiązań zmniejszających ponoszone koszty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48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Realizacja poleceń przełożoneg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Czas wykonywania poleceń zleconych przez przełożonego, szybkość wykonywania zadań, koncentracja na zadaniu, dokładność wykonywania pracy, rzetelność, dyspozycyjnoś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Podnoszenie kwalifikacji zawodowych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Udział w szkoleniach, kursach, studiach , podnoszenie i wykorzystanie dodatkowych kwalifikacji w pracy, nowe umiejętności przydatne w pracy </w:t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Udział w pracach organizacyjnych Uczelni wykraczających poza zakres obowiązków.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Zaangażowanie w prace wykraczające poza zakres obowiązków, realizacja dodatkowych czynności na rzecz uczelni, przejawianie inicjatywy w pracach dodatkowych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8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ŁĄCZNA SUMA PUNKTÓW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 xml:space="preserve">DATA I PODPIS OSOBY WNIOSKUJĄCEJ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pl-PL"/>
              </w:rPr>
              <w:t>Zasady oceny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pl-PL"/>
              </w:rPr>
              <w:t xml:space="preserve">znacznie powyżej oczekiwań 9-10 pkt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pl-PL"/>
              </w:rPr>
              <w:t xml:space="preserve">powyżej oczekiwań 7-8 pkt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pl-PL"/>
              </w:rPr>
              <w:t>na poziomie oczekiwań 5-6pkt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pl-PL"/>
              </w:rPr>
              <w:t xml:space="preserve">poniżej oczekiwań 3-4pkt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pl-PL"/>
              </w:rPr>
              <w:t>znacznie poniżej oczekiwań 1-3pkt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Wnioskodawcy: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Opinia Komisji ds. nagród: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06:00Z</dcterms:created>
  <dc:creator>Agnieszka Sobieska-Zyskowska</dc:creator>
  <dc:description/>
  <dc:language>en-US</dc:language>
  <cp:lastModifiedBy>anna.m</cp:lastModifiedBy>
  <dcterms:modified xsi:type="dcterms:W3CDTF">2019-11-04T11:06:00Z</dcterms:modified>
  <cp:revision>2</cp:revision>
  <dc:subject/>
  <dc:title/>
</cp:coreProperties>
</file>