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ind w:right="-497" w:hanging="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20.11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rządzenie nr 7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 dnia 20 listopad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sprawie możliwości korzystania przez studentów oraz doktorantów studiów stacjonarnych z pracowni poza godzinami zajęć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art. 51 ust. 1 ustawy z dnia 20 lipca 2018 r. Prawo o szkolnictwie wyższym i nauce (tekst jednolity Dz. U. z 2018 roku, poz. 1668 z póź. zm.) w zw. z § 45 ust. 4 lit. e Statutu Akademii Sztuk Pięknych w Gdańsku z dnia 26 czerwca 2019 r. przyjętego Uchwałą Senatu Akademii Sztuk Pięknych w Gdańsku nr 27/2019 z dnia 26 czerwca 2019 r. z późniejszymi zmianami w zw. z  § 1 ust. 1 pkt 5 Rozporządzenia Ministra Nauki i Szkolnictwa Wyższego z dnia 30 października 2018 r. w sprawie sposobu zapewnienia w uczelni bezpiecznych i higienicznych warunków pracy i kształcenia (tekst jednolity: Dz.U. z 2018 r. poz. 2090 z póź. zm.), Rektor Akademii Sztuk Pięknych w Gdańsku zarządz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W celu umożliwienia studentom oraz doktorantom studiów stacjonarnych korzystania z pracowni poza godzinami zajęć dydaktycznych upoważnia się dziekanów wydziałów jako odpowiedzialnych za bezpieczne i higieniczne warunki nauki na wydziale i instytucie, do wydawania imiennej zgody na korzystanie z pracowni w celu realizacji prac kursowych wynikających z programu i planu studi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ziekani wydziałów  mogą upoważnić do wykonywania wyżej opisanych czynności prodziekanów ds. kierunku stud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dent lub doktorant może korzystać z pracowni na zasadach określonych w § 1 na swój wniosek, po uzyskaniu odpowiednio pisemnej zgody dziekana wydziału lub upoważnionego prodziekana ds. kierunku stud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ekan lub upoważniony prodziekan ds. kierunków studiów wyrażając zgodę na korzystanie z pracowni wydziału wskazuje pracownię,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z której student lub doktorant może korzystać, dni i godziny korzystania z pracowni oraz pracownika lub inną osobę prowadzącą zajęcia na Uczelni, posiadającą odpowiednie przygotowanie bhp obowiązaną do sprawowania w tym czasie opieki nad studentami i doktorantami oraz nad stanem pracowni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kan lub upoważniony prodziekan ds. kierunków studiów wyraża zgodę na korzystanie z pracowni w oparciu o następujące założenia dotyczące otwarcia pracowni w poszczególnych obiektach Uczeln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iekt przy ul. Targ Węglowy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14" w:hanging="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niedziałek - piątek  </w:t>
        <w:tab/>
        <w:t xml:space="preserve">godz. 08.00-20.00 (do godz. 21.00 opuszczenie budynku) </w:t>
      </w:r>
    </w:p>
    <w:p>
      <w:pPr>
        <w:pStyle w:val="Normal"/>
        <w:spacing w:lineRule="auto" w:line="240" w:before="0" w:after="0"/>
        <w:ind w:left="714" w:hanging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boty i niedziele      </w:t>
        <w:tab/>
        <w:t xml:space="preserve"> godz. 08.00-16.00 (pracownie dyplomow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iekt przy ul. Plac Wałowy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14" w:hanging="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niedziałek - piątek  </w:t>
        <w:tab/>
        <w:t>godz. 08.00-20.00 (do godz. 21.00 opuszczenie budynku)</w:t>
      </w:r>
    </w:p>
    <w:p>
      <w:pPr>
        <w:pStyle w:val="Normal"/>
        <w:spacing w:lineRule="auto" w:line="240" w:before="0" w:after="0"/>
        <w:ind w:left="714" w:hanging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boty i niedziele     </w:t>
        <w:tab/>
        <w:t xml:space="preserve"> godz. 08.00-16.00 (pracownie dyplomow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iekt przy ul. Chlebnickiej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14" w:hanging="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niedziałek - piątek  </w:t>
        <w:tab/>
        <w:t xml:space="preserve">godz. 8.00-20.00 (do godz. 21.00 opuszczenie budynku) </w:t>
      </w:r>
    </w:p>
    <w:p>
      <w:pPr>
        <w:pStyle w:val="Normal"/>
        <w:spacing w:lineRule="auto" w:line="240" w:before="0" w:after="0"/>
        <w:ind w:left="714" w:hanging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boty i niedziele      </w:t>
        <w:tab/>
        <w:t xml:space="preserve"> godz. 8.00-16.00 (pracownie dyplomowe).</w:t>
      </w:r>
    </w:p>
    <w:p>
      <w:pPr>
        <w:pStyle w:val="Normal"/>
        <w:spacing w:lineRule="auto" w:line="240" w:before="0" w:after="0"/>
        <w:ind w:left="714" w:hanging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gody na korzystanie z pracowni są ewidencjonowane w dziekanacie Wydziału, a ich kopie dostarczane na portiernię właściwego obiek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zór zgody na korzystanie z pracowni stanowi załącznik nr 1 do niniejszeg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rządzenie wchodzi w życie z dniem 20.11.2019 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34B122-2011-4750-84CB-4269005F7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2</Pages>
  <Words>453</Words>
  <Characters>2720</Characters>
  <CharactersWithSpaces>3167</CharactersWithSpaces>
  <Paragraphs>6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6:00Z</dcterms:created>
  <dc:creator>Ania</dc:creator>
  <dc:description/>
  <dc:language>en-US</dc:language>
  <cp:lastModifiedBy>anna.m</cp:lastModifiedBy>
  <cp:lastPrinted>2019-11-25T07:57:00Z</cp:lastPrinted>
  <dcterms:modified xsi:type="dcterms:W3CDTF">2019-11-2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