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sz w:val="16"/>
          <w:szCs w:val="16"/>
        </w:rPr>
      </w:pPr>
      <w:r>
        <w:rPr>
          <w:rStyle w:val="FontStyle44"/>
          <w:rFonts w:cs="Verdana" w:ascii="Verdana" w:hAnsi="Verdana"/>
          <w:sz w:val="16"/>
          <w:szCs w:val="16"/>
        </w:rPr>
        <w:t>ZAŁĄCZNIK nr 1 do Zarządzenia Rektora ASP nr 78/2019 z dnia 20.11.2019 r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jc w:val="right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FontStyle44"/>
          <w:rFonts w:cs="Verdana" w:ascii="Verdana" w:hAnsi="Verdana"/>
          <w:i w:val="false"/>
          <w:sz w:val="20"/>
          <w:szCs w:val="20"/>
        </w:rPr>
        <w:t>Gdańsk, dnia ……….………………..</w:t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101" w:leader="none"/>
        </w:tabs>
        <w:spacing w:lineRule="exact" w:line="230"/>
        <w:rPr>
          <w:rStyle w:val="FontStyle44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POWAŻNIENIE DO POBIERANIA KLUCZY Z PORTIERN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 DOSTĘPU DO POMIESZCZE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dział </w:t>
      </w:r>
      <w:r>
        <w:rPr>
          <w:rFonts w:cs="Verdana" w:ascii="Verdana" w:hAnsi="Verdana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racownia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 studiów</w:t>
      </w:r>
      <w:r>
        <w:rPr>
          <w:rFonts w:cs="Verdana" w:ascii="Verdana" w:hAnsi="Verdana"/>
          <w:sz w:val="20"/>
          <w:szCs w:val="20"/>
        </w:rPr>
        <w:t xml:space="preserve"> ……………………………….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Pana/Pani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</w:t>
      </w:r>
    </w:p>
    <w:p>
      <w:pPr>
        <w:pStyle w:val="Akapitzli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 pobierania kluczy od pracowni  nr 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 okresie od dnia …….……….. do ……………….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oniedziałek – piątek </w:t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obota – niedziela</w:t>
        <w:tab/>
        <w:tab/>
        <w:t>w godz. od …………..…….</w:t>
        <w:tab/>
        <w:t xml:space="preserve"> do 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kontaktowa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..nr tel. 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(osoba wskazana/akceptowana przez dziekana/prodziekana)</w:t>
      </w:r>
      <w:r>
        <w:rPr>
          <w:rFonts w:cs="Verdana" w:ascii="Verdana" w:hAnsi="Verdana"/>
          <w:sz w:val="16"/>
          <w:szCs w:val="16"/>
        </w:rPr>
        <w:tab/>
        <w:t xml:space="preserve"> imię nazwisk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dziekana/prodziekana………………………………………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Świadomy odpowiedzialności i skutków prawnych związanych z naruszeniem  obowiązujących przepisów w tym dotyczących kar dyscyplinarnych określonych w ustawie „Prawo o szkolnictwie wyższym”, potwierdzam, że w trakcie korzystania z pracowni na terenie ASP w każdym czasie i miejscu do moich  obowiązków jako studenta należy: </w:t>
        <w:br/>
        <w:t xml:space="preserve">a) postępowanie zgodne z treścią ślubowania akademickiego i regulaminem studiów, </w:t>
        <w:br/>
        <w:t xml:space="preserve">b) poszanowanie mienia Uczelni, przestrzeganie obowiązujących przepisów bhp i p/pożar. </w:t>
        <w:br/>
        <w:t>c) zakaz wnoszenia  i spożywania alkoholu i innych używek na terenie ASP oraz palenia tytoniu i innych używek oraz zakaz przebywania na terenie uczelni w stanie  pod wpływem alkoholu, narkotyków lub podobnie działających środków.</w:t>
      </w:r>
    </w:p>
    <w:p>
      <w:pPr>
        <w:pStyle w:val="NormalnyWeb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 </w:t>
      </w:r>
      <w:r>
        <w:rPr>
          <w:rFonts w:cs="Verdana" w:ascii="Verdana" w:hAnsi="Verdana"/>
          <w:i/>
          <w:sz w:val="18"/>
          <w:szCs w:val="18"/>
        </w:rPr>
        <w:t>Niniejsze  upoważnienie nie uprawnia  do wprowadzania  osób postronnych na  teren uczelni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i/>
          <w:sz w:val="18"/>
          <w:szCs w:val="18"/>
        </w:rPr>
        <w:t>Przyjmuję do wiadomości, iż  mogę ponosić odpowiedzialność materialną za uszkodzone, zniszczone lub zagubione mienie Uczelni.</w:t>
      </w:r>
    </w:p>
    <w:p>
      <w:pPr>
        <w:pStyle w:val="NormalnyWeb"/>
        <w:spacing w:before="28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2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studenta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4"/>
      <w:ind w:hanging="1018"/>
    </w:pPr>
    <w:rPr/>
  </w:style>
  <w:style w:type="paragraph" w:styleId="Style22">
    <w:name w:val="Style2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2:00Z</dcterms:created>
  <dc:creator>Kanclerz</dc:creator>
  <dc:description/>
  <dc:language>en-US</dc:language>
  <cp:lastModifiedBy>marzena</cp:lastModifiedBy>
  <cp:lastPrinted>2013-10-30T14:28:00Z</cp:lastPrinted>
  <dcterms:modified xsi:type="dcterms:W3CDTF">2019-12-09T10:52:00Z</dcterms:modified>
  <cp:revision>2</cp:revision>
  <dc:subject/>
  <dc:title/>
</cp:coreProperties>
</file>