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6.0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/2020</w:t>
        <w:br/>
        <w:t>Rektora Akademii Sztuk Pięknych w Gdańsku</w:t>
        <w:br/>
        <w:t>z dnia 16 stycznia 2020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u Samorządu Doktorant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i Sztuk Pięknych w Gdańsku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10 ust. 6 i 7 w zw. z art. 215 ust. 2 ustawy z dnia 20 lipca 2018 r. – Prawo o szkolnictwie wyższym i nauce (tj: Dz. U. z 2018 r. poz. 1668 ze zm.) – zarządza się, co następuj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a się zgodność Regulaminu Samorządu Doktorantów Akademii Sztuk Pięknych w Gdańsku  uchwalonego przez Radę Doktorantów Akademii Sztuk Pięknych w Gdańsku  w dniu 16 stycznia 2020 roku z ustawą Prawo o szkolnictwie wyższym i nauce oraz ze statutem uczelni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Samorządu Doktorantów Akademii Sztuk Pięknych                             w Gdańsku  stanowi załącznik do niniejszego zarządzen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podpisania z mocą obowiązującą od dnia 16 stycznia 2020 r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3AE67-0707-4783-A8EF-D21F29729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1</Pages>
  <Words>141</Words>
  <Characters>848</Characters>
  <CharactersWithSpaces>988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8:00Z</dcterms:created>
  <dc:creator>Ania</dc:creator>
  <dc:description/>
  <dc:language>en-US</dc:language>
  <cp:lastModifiedBy>ASP</cp:lastModifiedBy>
  <cp:lastPrinted>2019-12-12T10:33:00Z</cp:lastPrinted>
  <dcterms:modified xsi:type="dcterms:W3CDTF">2020-01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