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dańsk, 18.02.2020 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Rektor Akademii Sztuk Pięknych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16/2020</w:t>
        <w:br/>
        <w:t>Rektora Akademii Sztuk Pięknych w Gdańsku</w:t>
        <w:br/>
        <w:t>z dnia 18 lutego 2020 rok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wprowadzenia Regulaminu świadczeń dla studentów Akademii Sztuk Pięknych w Gdańsku w roku akademickim 2020/2021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23 ust. 2 pkt 2, art. 86 oraz art. 95 ustawy z dnia 20 lipca 2018 r. – Prawo o szkolnictwie wyższym i nauce (t.j. Dz. U. z 2018 r., poz. 1668 z późniejszymi zmianami) w zw. z art. 281 ust. 1 i 2 ustawy z dnia 3 lipca 2018 r. Przepisy wprowadzające ustawę - Prawo o szkolnictwie wyższym i nauce (t.j. Dz. U. z 2018 r. poz. 1669 z późniejszymi zmianami) zarządza się, co następuje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 dniem 1 października 2020 r. wprowadza się Regulamin świadczeń dla studentów Akademii Sztuk Pięknych w Gdańsku, stanowiący Załącznik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§ 2.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Nadzór nad wykonaniem niniejszego zarządzenia powierza się Prorektorowi właściwemu ds. kształceni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dniem 1 października 2020 r. traci moc zarządzenie nr 53/2019 Rektora Akademii Sztuk Pięknych w Gdańsku </w:t>
      </w:r>
      <w:r>
        <w:rPr>
          <w:rFonts w:eastAsia="Calibri" w:cs="Times New Roman" w:ascii="Times New Roman" w:hAnsi="Times New Roman"/>
          <w:w w:val="105"/>
          <w:sz w:val="24"/>
          <w:szCs w:val="24"/>
        </w:rPr>
        <w:t>z dnia 27 września 2019 r. Rektora Akademii Sztuk Pięknych w Gdańsku w sprawie wprowadzenia Regulaminu  świadczeń dla studentów Akademii Sztuk Pięknych w Gdańsku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1 października 2020 r. do dnia 31 grudnia 2023 r. Regulamin, o którym mowa w § 1, stosuje się odpowiednio do doktorantów, którzy rozpoczęli studia doktoranckie przed rokiem akademickim 2019/202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0b63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A14BBD-A7E2-488C-BBF1-F3721563B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233</Words>
  <Characters>1399</Characters>
  <CharactersWithSpaces>1629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9:00Z</dcterms:created>
  <dc:creator>Ania</dc:creator>
  <dc:description/>
  <dc:language>en-US</dc:language>
  <cp:lastModifiedBy>anna.m</cp:lastModifiedBy>
  <cp:lastPrinted>2020-02-17T11:38:00Z</cp:lastPrinted>
  <dcterms:modified xsi:type="dcterms:W3CDTF">2020-02-1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